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>Муниципальное</w:t>
      </w:r>
      <w:r>
        <w:rPr>
          <w:b/>
          <w:color w:val="0070C0"/>
          <w:sz w:val="32"/>
          <w:szCs w:val="32"/>
        </w:rPr>
        <w:t xml:space="preserve"> </w:t>
      </w:r>
      <w:r>
        <w:rPr>
          <w:i/>
          <w:color w:val="0070C0"/>
          <w:sz w:val="32"/>
          <w:szCs w:val="32"/>
        </w:rPr>
        <w:t xml:space="preserve"> автономное образовательное учреждение</w:t>
      </w:r>
    </w:p>
    <w:p>
      <w:pPr>
        <w:pStyle w:val="Normal"/>
        <w:ind w:left="-180" w:hanging="0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ind w:left="-180" w:hanging="0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>прогимназия "Центр детства"</w:t>
      </w:r>
    </w:p>
    <w:p>
      <w:pPr>
        <w:pStyle w:val="Normal"/>
        <w:ind w:left="-18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  <w:t>Сценарий внеклассного мероприятия для учащихся 1 класс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«Посвящение в первоклассники»</w:t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ind w:left="-1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80" w:hanging="0"/>
        <w:rPr/>
      </w:pPr>
      <w:r>
        <w:rPr>
          <w:i/>
          <w:sz w:val="40"/>
          <w:szCs w:val="40"/>
        </w:rPr>
        <w:t xml:space="preserve">                                                </w:t>
      </w:r>
    </w:p>
    <w:p>
      <w:pPr>
        <w:pStyle w:val="Normal"/>
        <w:ind w:left="-1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</w:t>
      </w:r>
    </w:p>
    <w:p>
      <w:pPr>
        <w:pStyle w:val="Normal"/>
        <w:ind w:left="-180" w:hanging="0"/>
        <w:jc w:val="right"/>
        <w:rPr>
          <w:i/>
          <w:i/>
          <w:color w:val="0070C0"/>
          <w:sz w:val="40"/>
          <w:szCs w:val="40"/>
          <w:u w:val="single"/>
        </w:rPr>
      </w:pPr>
      <w:r>
        <w:rPr>
          <w:i/>
          <w:color w:val="0070C0"/>
          <w:sz w:val="40"/>
          <w:szCs w:val="40"/>
          <w:u w:val="single"/>
        </w:rPr>
        <w:t>Разработала</w:t>
      </w:r>
    </w:p>
    <w:p>
      <w:pPr>
        <w:pStyle w:val="Normal"/>
        <w:ind w:left="-180" w:hanging="0"/>
        <w:jc w:val="right"/>
        <w:rPr/>
      </w:pPr>
      <w:r>
        <w:rPr>
          <w:i/>
          <w:color w:val="0070C0"/>
          <w:sz w:val="40"/>
          <w:szCs w:val="40"/>
        </w:rPr>
        <w:t xml:space="preserve">                                                  </w:t>
      </w:r>
      <w:r>
        <w:rPr>
          <w:i/>
          <w:color w:val="0070C0"/>
          <w:sz w:val="40"/>
          <w:szCs w:val="40"/>
        </w:rPr>
        <w:t>Воспитатель: Хафизова Г.Ф.</w:t>
      </w:r>
    </w:p>
    <w:p>
      <w:pPr>
        <w:pStyle w:val="Normal"/>
        <w:ind w:left="-180" w:hanging="0"/>
        <w:jc w:val="right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ind w:left="-18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i/>
          <w:color w:val="0070C0"/>
          <w:sz w:val="32"/>
          <w:szCs w:val="32"/>
        </w:rPr>
        <w:t>г. Новый Уренгой   2013</w:t>
      </w:r>
      <w:r>
        <w:rPr>
          <w:color w:val="0070C0"/>
          <w:sz w:val="32"/>
          <w:szCs w:val="32"/>
        </w:rPr>
        <w:t xml:space="preserve"> </w:t>
      </w:r>
      <w:r>
        <w:rPr>
          <w:i/>
          <w:color w:val="0070C0"/>
          <w:sz w:val="32"/>
          <w:szCs w:val="32"/>
        </w:rPr>
        <w:t>г</w:t>
      </w:r>
    </w:p>
    <w:p>
      <w:pPr>
        <w:pStyle w:val="Normal"/>
        <w:ind w:left="-18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освящение в первоклассники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1) Мы сегодня очень рады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ветствуем гостей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знакомых, не знакомых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рьезных, и веселых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й класс, 1-й класс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ласил на праздник вас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2) Пришли мы в Центр детства-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рный, светлый дом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много дней веселых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месте проведем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Вот два месяца прошли,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теперь не малыши.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вам признаться рад –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овсем не детский сад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4) Посмотрите на меня: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ой счастливый я!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класс уже хожу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ребятами дружу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5) Посмотрите, у нас в порядке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ебники, тетрадки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ем мы писать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жки разные читать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Можем даже посчитать,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лько будет пять плюс пять.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, как себя вести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 свой этаж пройти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7) Мне учиться очень нравится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чать я не боюсь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огу с задачей справиться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не ленюс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) Мне теперь не до игрушек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учусь по буквар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еру свои игруш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етсаду подар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вучит песня "Учат в школе" 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9) И пусть зовут нас 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семилетки"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не ставят нам отметк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едем мы дневник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же мы.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: УЧЕНИК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) Любим чистый светлый класс! Это раз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 читаем мы слова. Это дв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а в третьих я Лариск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 пишу уже записк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1)  Настроение у нас  только портит тихий ча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слышим мы в тиш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Отдыхайте, малыши!"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у какой же я малыш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я у папы разобрал и сам собра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крокалькулято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OLE_LINK4"/>
      <w:bookmarkStart w:id="1" w:name="OLE_LINK3"/>
      <w:r>
        <w:rPr>
          <w:b/>
          <w:sz w:val="28"/>
          <w:szCs w:val="28"/>
        </w:rPr>
        <w:t>Ведущая:</w:t>
      </w:r>
      <w:bookmarkEnd w:id="0"/>
      <w:bookmarkEnd w:id="1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вы уже не малыши! И сегодня мы собрались для того, чтобы вы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казали всем, что вы настоящие школьники. Я получила телеграмму от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вам известного профессора Дамблдорфа из Страны Знаний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, что он пиш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рогие ребята!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Я рад проинформировать вас, что вам предоставляется возможность совершить увлекательное путешествие в замечательную страну Знаний!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Жду вашего прибытия с нетерпением! Удачи вам и счастливого пути! </w:t>
      </w:r>
    </w:p>
    <w:p>
      <w:pPr>
        <w:pStyle w:val="Normal"/>
        <w:ind w:left="-180" w:hanging="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Профессор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Это значит, что сегодня мы с вами отправляемся в увлек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тешествие. Вы должны проявить смекалку, умение дружить, вним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мелость и ловкость.  И тому, кто пройдет все испытания, буд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своено гордое  звание «прогимназист». Ребята, вы готовы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пытаниям? Тогда возьмитесь за руки, закройте глаза.  Наш корабл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правляется в праздничное путешествие  с пристани «Отправля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кажется, совсем недавно вы ходили в детский сад, встречалис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юбимыми игрушками. А сегодня вы уже школьники. И вам приходи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ждое утро собираться в школу. Давайте послушаем, как наши девочки-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классницы собираютс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ценка «3 подружки»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подружки  в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лись в перв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  подружкам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хочу учиться в школ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сложила в ранец 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вот только Буквар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линейка, есть тетрадь, чтобы буквы в ней пис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коробка пластили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нструктор надо взя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е мы машины будем все изобретать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резинка – это ласти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оранжевый фломастер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набор бумаги разно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ой, синей, ярко-красн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ка, карандаш, пен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ец мой тяжёлый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гда сказала Тан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, что в сером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казал, что Таня плаче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оняла в речку мячик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мяча-то не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исполнилось 7 лет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йду я в этот раз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амый лучший 1 класс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 я учиться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ечтаю я о то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учиться на «отлично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ак папа, стать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олчавшая Ири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подружк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еплю из пластилин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ла алфави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жу без напряжень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таблицу умноженья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ю север, знаю юг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ую мелом кру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ас тоже науч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кажу вам не та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детей учить хоч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 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подружки 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лись в первый класс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от вы уже стали школьниками. У вас появились новые обязанности. 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роках приходится выполнять такую трудную работу. Так что же труднее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о? Об этом вам расскажут наши ребя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ценка «Что труднее всего?»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осил у Гал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рудней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трудней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спросил у Димы 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рудней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кс трудней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на Земле трудней всего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братился к Д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ей всего  учиться в первом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ы уже с вами узнали, вот так трудно учиться в 1 –м классе. А о чем ж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ят наши первоклашки на переменке?   (звенит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ка «Бесед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лись ребята на стульчиках в ряд</w:t>
      </w:r>
    </w:p>
    <w:p>
      <w:pPr>
        <w:pStyle w:val="Normal"/>
        <w:rPr/>
      </w:pPr>
      <w:r>
        <w:rPr>
          <w:sz w:val="28"/>
          <w:szCs w:val="28"/>
        </w:rPr>
        <w:t>И тихо  о школе втроем говорят:</w:t>
      </w:r>
    </w:p>
    <w:p>
      <w:pPr>
        <w:pStyle w:val="Normal"/>
        <w:rPr/>
      </w:pPr>
      <w:r>
        <w:rPr>
          <w:sz w:val="28"/>
          <w:szCs w:val="28"/>
        </w:rPr>
        <w:t>«Мне нравится школа,-  Наташа сказ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жизнь я о школе, ребята, мечтала»</w:t>
      </w:r>
    </w:p>
    <w:p>
      <w:pPr>
        <w:pStyle w:val="Normal"/>
        <w:rPr/>
      </w:pPr>
      <w:r>
        <w:rPr>
          <w:sz w:val="28"/>
          <w:szCs w:val="28"/>
        </w:rPr>
        <w:t>«Учитель мне нравится,- Петя сказал.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строгий, таких я ещё не видал!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мне,- чуть подумав, промолвила Лена,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нравится больше всего перемен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мена? (ВСЕ ВМЕСТЕ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мена</w:t>
      </w:r>
      <w:r>
        <w:rPr>
          <w:b/>
          <w:sz w:val="28"/>
          <w:szCs w:val="28"/>
        </w:rPr>
        <w:t xml:space="preserve">.                                     </w:t>
      </w:r>
      <w:r>
        <w:rPr>
          <w:sz w:val="28"/>
          <w:szCs w:val="28"/>
        </w:rPr>
        <w:t>(ЗВОНО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так незаметно мы приплыли на остров «Гаджетов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ходит  Пират с планшетом, листает страницы: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 xml:space="preserve">Вот этот остров я уже обобрал, на этом – делать нечего  (оглядывается вокруг)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о бы мне еще зафрэндить? (увидел ребят)  А вы кто такие? Через мой остров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Гаджетов» хотите попасть в Страну Знаний? Настоящими учениками хотите    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?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Пират</w:t>
      </w:r>
      <w:r>
        <w:rPr>
          <w:sz w:val="28"/>
          <w:szCs w:val="28"/>
        </w:rPr>
        <w:t xml:space="preserve">: Да чтобы сейчас в школе успешно учиться, надо владеть компьютерным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учкам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наши ребята идут в ногу со временем! Они у нас умные, находчивые и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елые!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>Ну, скажете тоже! Посмотрим! Ну-ка, разгадайте мои загадки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Нет, она – не пианино,  только клавиш в ней – не счесть!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лфавита там картина,  знаки, цифры тоже е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тонкая натура.  Имя ей </w:t>
      </w:r>
      <w:r>
        <w:rPr>
          <w:rFonts w:cs="Times New Roman" w:ascii="Times New Roman" w:hAnsi="Times New Roman"/>
          <w:b/>
          <w:sz w:val="28"/>
          <w:szCs w:val="28"/>
        </w:rPr>
        <w:t>... (Клавиатура)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е зверушка, не летаешь,  а по коврику скользиш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рсором управляешь. Ты – компьютерная... (</w:t>
      </w:r>
      <w:r>
        <w:rPr>
          <w:rFonts w:cs="Times New Roman" w:ascii="Times New Roman" w:hAnsi="Times New Roman"/>
          <w:b/>
          <w:sz w:val="28"/>
          <w:szCs w:val="28"/>
        </w:rPr>
        <w:t>Мышь)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отключи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компьютер замолчи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гоухий, как медведь 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не сможет спеть  (</w:t>
      </w:r>
      <w:r>
        <w:rPr>
          <w:rFonts w:cs="Times New Roman" w:ascii="Times New Roman" w:hAnsi="Times New Roman"/>
          <w:b/>
          <w:sz w:val="28"/>
          <w:szCs w:val="28"/>
        </w:rPr>
        <w:t>Колонк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ая паутина  оплела весь белый свет,  не пройти детишкам мимо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это? </w:t>
      </w:r>
      <w:r>
        <w:rPr>
          <w:rFonts w:cs="Times New Roman" w:ascii="Times New Roman" w:hAnsi="Times New Roman"/>
          <w:b/>
          <w:sz w:val="28"/>
          <w:szCs w:val="28"/>
        </w:rPr>
        <w:t>(Интернет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Не ожидал, не ожидал! (Пират проводит игру с детьми «Собери пазл»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Ребята, вы знаете, я овладел на этом острове всеми гаджетами, целыми дням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ннектюсь с друзьями и играю в он-лайне, а вот писать и читать не научился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же имя свое и то написать не могу. Возьмите меня с собой в Страну Знаний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, возьмем! Поплыли с н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бята, я вижу на горизонте  </w:t>
      </w:r>
      <w:r>
        <w:rPr>
          <w:color w:val="FF0000"/>
          <w:sz w:val="28"/>
          <w:szCs w:val="28"/>
        </w:rPr>
        <w:t>сказочный</w:t>
      </w:r>
      <w:r>
        <w:rPr>
          <w:sz w:val="28"/>
          <w:szCs w:val="28"/>
        </w:rPr>
        <w:t xml:space="preserve"> остров!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нкурс на знание русских народных и авторских сказок: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а для Зол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колпак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(Царевна-лягушка)</w:t>
      </w:r>
    </w:p>
    <w:p>
      <w:pPr>
        <w:pStyle w:val="Normal"/>
        <w:rPr/>
      </w:pPr>
      <w:r>
        <w:rPr>
          <w:sz w:val="28"/>
          <w:szCs w:val="28"/>
        </w:rPr>
        <w:t>Цветик - семицв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к для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ребята! А мы продолжаем наше путешествие. И вот на горизон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казался остров  «Математ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является Звездоч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Э то кто тут шумит и мешает мне считать звезды?! Опять сбился,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ово начин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уважаемый Звездочет! Мы не хотели нарушать ваш по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Да, ладно уж. А с математикой вы дружите? (да) А это я сейчас провер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начала отгадайте, ребята, мои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к цифре мы прибав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ними крестик став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отай себе на у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знак зовется... (плю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цифры вычтем мы другую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м черточку пряму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тире в грамматик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ж я в математике? (мину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живают в трудной книжк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итроумные братиш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сять их, но братья эт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читают все на свете (циф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Молодцы! А теперь решите мои зада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ат на таре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красивые вкусные гр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ша задача — не кушать, а 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дна из них другу достан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груш на тарелке остан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отвечают):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дят рыбаки, стерегут поп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Корней поймал 3-х оку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Евсей – 4-х кара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ыбак Михаил 2-х сомов из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рыб рыбаки натаскали из ре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отвечают): 3+4+2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рманах у Н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али мандар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вом - пять, а в правом - 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штуки Нина отд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анд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ось у Н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(отвечают): 5+2-3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Молодцы, ребята! Вы блестяще справились с моим испытанием. Вижу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зря вы ходили в школу все это время. А сейчас надо отдохнуть.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отовил для вас интересную игру «Треугольный колп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Треугольный колпак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пак мой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угольный мой колп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он не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это не мой колп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пак</w:t>
      </w:r>
      <w:r>
        <w:rPr>
          <w:sz w:val="28"/>
          <w:szCs w:val="28"/>
        </w:rPr>
        <w:t xml:space="preserve"> – руки ставятся конусом над голово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ой </w:t>
      </w:r>
      <w:r>
        <w:rPr>
          <w:sz w:val="28"/>
          <w:szCs w:val="28"/>
        </w:rPr>
        <w:t>– правая рука кладется на грудь</w:t>
      </w:r>
    </w:p>
    <w:p>
      <w:pPr>
        <w:pStyle w:val="Normal"/>
        <w:rPr/>
      </w:pPr>
      <w:r>
        <w:rPr>
          <w:b/>
          <w:i/>
          <w:sz w:val="28"/>
          <w:szCs w:val="28"/>
        </w:rPr>
        <w:t>Треугольный</w:t>
      </w:r>
      <w:r>
        <w:rPr>
          <w:sz w:val="28"/>
          <w:szCs w:val="28"/>
        </w:rPr>
        <w:t xml:space="preserve"> – указательными и большими пальцами рук показывается треугольни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 </w:t>
      </w:r>
      <w:r>
        <w:rPr>
          <w:sz w:val="28"/>
          <w:szCs w:val="28"/>
        </w:rPr>
        <w:t>– рукой указывают вперед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– машут правой рукой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исия: </w:t>
      </w:r>
      <w:r>
        <w:rPr>
          <w:sz w:val="28"/>
          <w:szCs w:val="28"/>
        </w:rPr>
        <w:t xml:space="preserve">Уважаемый Звездочет! А мы знаем песню математическую, которую хот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ть для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2х2=4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ет: </w:t>
      </w:r>
      <w:r>
        <w:rPr>
          <w:sz w:val="28"/>
          <w:szCs w:val="28"/>
        </w:rPr>
        <w:t xml:space="preserve">Спасибо, ребята! Пойду я дальше звезды считать. А вам жела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ливого пути! Только не промокните, кажется дождь собирае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анец с зонтиками. Песня «Осень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от так незаметно мы причалили с вами в Страну Зн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АНФАРЫ!!!! </w:t>
      </w:r>
    </w:p>
    <w:p>
      <w:pPr>
        <w:pStyle w:val="Normal"/>
        <w:rPr/>
      </w:pPr>
      <w:r>
        <w:rPr>
          <w:sz w:val="28"/>
          <w:szCs w:val="28"/>
        </w:rPr>
        <w:t>Выходят 3 ученика из 3  класса в мантиях и профессор Дамблдорф. Дет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дорогу, девчонки, в дорогу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сенке знаний шагайте см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ные встречи и добр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еньками будут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лесенке этой вы сможете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чь недоступной морской глу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ститься под землю, взобраться на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дойти до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Крутые ступеньки на лесенке 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ыверен точно заветный марш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вас подружить с удивительным чу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Знаньем зовут.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Профессор:</w:t>
      </w:r>
      <w:bookmarkEnd w:id="2"/>
      <w:bookmarkEnd w:id="3"/>
      <w:r>
        <w:rPr>
          <w:sz w:val="28"/>
          <w:szCs w:val="28"/>
        </w:rPr>
        <w:t xml:space="preserve"> Здравствуйте, ребята! Рад видеть вас в Стране знаний! Вы припл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юда, преодолели  препятствия, прошли испытания, теперь вы гот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ть настоящими первоклассниками!  Я убедился, что с математик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рамматикой у вас все в порядке.  А еще вы изучаете премуд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икета. Учитесь быть вежливыми и  воспитанными. Сейчас я уст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енький экзамен. Только уговор – отвечать хоро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тает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еплого….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…   (извините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стране и даже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ие говорят …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 xml:space="preserve">Вижу, вы знакомы с вежливыми словами, прекрасно понимаете, что т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хорошо» и что такое «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учишься на пять, дисциплина – тоже пят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могу я вам  сказать: меня можно ува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Если с другом разделил ты свои конфе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ты поступил, каждый скажет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ы узнал чужой секрет и разнес сейчас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лохо, хуже нет, это подло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Если ты подал при всех девочке пальти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культурный человек, мировой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Если ты пригрел кота, кормишь птичек в ст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осто красота, только так 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Уважай людей вокруг старших, младших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огда тебя, мой друг, назовут х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ессор</w:t>
      </w:r>
      <w:r>
        <w:rPr>
          <w:sz w:val="28"/>
          <w:szCs w:val="28"/>
        </w:rPr>
        <w:t xml:space="preserve">: Молодцы, ребята! Я  считаю, что всех вас можно принять в шко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ратство и присвоить гордое звание ПРОГИМНАЗИСТ.  Осталась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церемония посвящения. Школьники, вам нужно торже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изнести   клятву ПРОГИМНАЗИСТА, после которой вы стан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ленами большой и дружной школьной семьи!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ошу всех повторять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лово «клян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тва ПРОГИМНАЗИ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 xml:space="preserve">Я, получая звание первоклассника, обещаю стараться хорошо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ного читать, помогать товарищам в классе, быть чест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раведливым, добрым человеком! Обещаю не нарушать клятв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 Клянус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 в этот новый мир пришел по своему желан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ейчас при всех и навсегда даю я обещан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Клянусь с достоинством пройти учебы испытань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янус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лянусь друзей я здесь найти и приложить старань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янусь!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лянусь учителей люби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ети: Кляну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в мире со всем миром жи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Дети: Кляну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лянусь ни часа не ленить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И с удовольствием уч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и: Клянус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Но какие ученики без наставников? Приказываю дать клятву учител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лянетесь ли вы, Валентина Алексеевна и Гузель Флюровна по первому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ову ученика прийти к нему на помощь? </w:t>
      </w:r>
      <w:r>
        <w:rPr>
          <w:b/>
          <w:sz w:val="28"/>
          <w:szCs w:val="28"/>
        </w:rPr>
        <w:t>Клян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лянетесь ли вы научить тому, что умеете сами? </w:t>
      </w:r>
      <w:r>
        <w:rPr>
          <w:b/>
          <w:sz w:val="28"/>
          <w:szCs w:val="28"/>
        </w:rPr>
        <w:t>Клян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лянетесь ли вы находиться в согласии с родителями? </w:t>
      </w:r>
      <w:r>
        <w:rPr>
          <w:b/>
          <w:sz w:val="28"/>
          <w:szCs w:val="28"/>
        </w:rPr>
        <w:t>Клян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 обращается к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клянетесь ли вы по первому зову учителя откликнуться на его просьбы, ибо это все на благо ваш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тесь ли вы быть другом и помощником своему ребенку, помогать ему в уч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тесь ли вы посещать родительские собра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 xml:space="preserve">А сейчас наступает торжественная минута посвящения школьник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гимназисты. Каждый из вас должен дотронуться до глобуса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нять, что вы ответственны за наш мир и приложить руку к книг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мвол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ходят посвящение по очереди. Вручение дипл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:  </w:t>
      </w:r>
      <w:r>
        <w:rPr>
          <w:sz w:val="28"/>
          <w:szCs w:val="28"/>
        </w:rPr>
        <w:t xml:space="preserve">Итак, считаю сей день праздником, а детей всех не просто детьми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гимнази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 Центре детства традиций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даем сегодня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их тоже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ть и множить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сть мы меньше всех п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знаем заповеди уче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х тоже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ть всегда их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буду я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уду у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я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, писа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перь – то жизнь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т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мам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же взросл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ше путешествие подходит к концу. Сегодня мы убедились, что вы лов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умелые, что вы приобрели достаточно навыков, чтобы назы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ениками. В добрый путь милые первоклассники! Успехов вам в учеб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ьте всегда сильными и здоро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нальная песня  «Теперь мы первоклашки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3:00Z</dcterms:created>
  <dc:creator>Радик</dc:creator>
  <dc:description/>
  <cp:keywords/>
  <dc:language>en-US</dc:language>
  <cp:lastModifiedBy>CD</cp:lastModifiedBy>
  <cp:lastPrinted>2013-10-23T18:57:00Z</cp:lastPrinted>
  <dcterms:modified xsi:type="dcterms:W3CDTF">2013-12-02T12:26:00Z</dcterms:modified>
  <cp:revision>21</cp:revision>
  <dc:subject/>
  <dc:title/>
</cp:coreProperties>
</file>