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онспект занятия «Знакомство с театром».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333399"/>
          <w:sz w:val="40"/>
          <w:szCs w:val="40"/>
        </w:rPr>
        <w:t>Цель: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Дать начальные представления о театре, о некоторых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ах театра (драматический, кукольный, пантомимы, опер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еретты, балета), о «театральном ритуале»; воспит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тереса и любви к театральному искусству; активизировать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навательный интерес к театру через исследовательскую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деятельность.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70" w:right="-851" w:firstLine="709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-170" w:right="-851" w:firstLine="709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-170" w:right="-851"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егодня мы отправляемся в путешествие в чудесную страну, полную тайн и волшебства. Называется она «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-851" w:hanging="0"/>
        <w:jc w:val="both"/>
        <w:rPr/>
      </w:pPr>
      <w:r>
        <w:rPr>
          <w:b/>
          <w:sz w:val="28"/>
          <w:szCs w:val="28"/>
          <w:u w:val="single"/>
        </w:rPr>
        <w:t>П.-</w:t>
      </w:r>
      <w:r>
        <w:rPr>
          <w:sz w:val="28"/>
          <w:szCs w:val="28"/>
        </w:rPr>
        <w:t xml:space="preserve"> Дети, как вы понимаете, что такое театр?</w:t>
      </w:r>
    </w:p>
    <w:p>
      <w:pPr>
        <w:pStyle w:val="Normal"/>
        <w:ind w:left="113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лушивает ответы детей)</w:t>
      </w:r>
    </w:p>
    <w:p>
      <w:pPr>
        <w:pStyle w:val="Normal"/>
        <w:ind w:left="113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3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 придумали древние греки. Они поняли, что подвиги богов и героев</w:t>
      </w:r>
    </w:p>
    <w:p>
      <w:pPr>
        <w:pStyle w:val="Normal"/>
        <w:ind w:left="113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ады будут производить большее впечатление, если их не рассказывать, а </w:t>
      </w:r>
    </w:p>
    <w:p>
      <w:pPr>
        <w:pStyle w:val="Normal"/>
        <w:ind w:left="113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– разыгрывать. Позднее театром стали называть особый вид </w:t>
      </w:r>
    </w:p>
    <w:p>
      <w:pPr>
        <w:pStyle w:val="Normal"/>
        <w:ind w:left="113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а, а также и здание, где демонстрируется это искус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атры в Древней Греции сооружались на склонах гор так, чтобы ряды каменных скамей для зрителей охватывали круглую площадку, </w:t>
      </w:r>
      <w:r>
        <w:rPr>
          <w:sz w:val="28"/>
          <w:szCs w:val="28"/>
          <w:u w:val="single"/>
        </w:rPr>
        <w:t>орхестру,</w:t>
      </w:r>
      <w:r>
        <w:rPr>
          <w:sz w:val="28"/>
          <w:szCs w:val="28"/>
        </w:rPr>
        <w:t xml:space="preserve"> поднимаясь вверх по горе. Они вмещали более 10 тысяч человек. Оттуда, из древней Греции, пришло много театральных терминов, которыми мы пользуемся до сих пор, оттуда пошло и название </w:t>
      </w:r>
      <w:r>
        <w:rPr>
          <w:b/>
          <w:sz w:val="28"/>
          <w:szCs w:val="28"/>
          <w:u w:val="single"/>
        </w:rPr>
        <w:t>Театр</w:t>
      </w:r>
      <w:r>
        <w:rPr>
          <w:sz w:val="28"/>
          <w:szCs w:val="28"/>
        </w:rPr>
        <w:t>, что по-гречески звучит как «театрон»; в переводе на русский язык – место для зре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ки русского театра следует искать в народном творчестве. Трудовая деятельность славянских племен, обряды, при помощи которых люди пытались воздействовать на окружающую их грозную и загадочную природу,- вот его первоначальные проявления. И обычай рядиться животными во время праздничных гуляний восходит к древним временам, когда люди, изображая животных, вероятно, старались таким образом подчинить их своей воле. Так рождались первые элементы театра: зачатки драматического действия, ряженье, ди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общества старые обряды постепенно теряют свое значение и превращаются в игру- представление. Представления были тесно связаны с народным бытом, с гуляньями и «игрищами», они-то и явились переходом от обряда к народному театру. Основной особенностью таких представлений было то, что в них могли включаться разнообразные выступления- от комических сценок до шуточного разговора и пляски вместе со зрителем. Представления давались на улице или площади среди толпы, окружающей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ких игрищах обязательно участвовал затейщик, заводила. Это была ответственная роль. Надо было быть остроумным, веселым, по ходу представления в зависимости от ситуации строить интригу, легко и непринужденно общаться со зрителями… Тех, кто брал на себя эту роль, стали называть </w:t>
      </w:r>
      <w:r>
        <w:rPr>
          <w:b/>
          <w:sz w:val="28"/>
          <w:szCs w:val="28"/>
          <w:u w:val="single"/>
        </w:rPr>
        <w:t>скоморохами.</w:t>
      </w:r>
      <w:r>
        <w:rPr>
          <w:sz w:val="28"/>
          <w:szCs w:val="28"/>
        </w:rPr>
        <w:t xml:space="preserve"> Они разыгрывали веселые «игрища»- народные фарсы, насыщенные песнями, плясками, показывали медвежьи представления, воспевали веселые «скоморошины» и героические былины. Позднее (в 17веке) в России появляется еще один вид народного театра - кукольный. Герой кукольной комедии - веселый и хитрый человек, лукавый и насмешливый </w:t>
      </w: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. Площадной театр, скоморохи, петрушка, куклы-все это основы театра. Постоянного театра на Руси в то время еще не было. 30 августа 1756 года Императрица Елизавета Петровна издает Указ об учреждении русского театра. Это официальный день его рождения. Сейчас, в начале 21века, в нашей стране, наверное, нет ни одного крупного города, в котором не было бы своего теа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лавном городе нашей </w:t>
      </w:r>
      <w:r>
        <w:rPr>
          <w:b/>
          <w:sz w:val="28"/>
          <w:szCs w:val="28"/>
        </w:rPr>
        <w:t>Кабардино-Балкарии</w:t>
      </w:r>
      <w:r>
        <w:rPr>
          <w:sz w:val="28"/>
          <w:szCs w:val="28"/>
        </w:rPr>
        <w:t xml:space="preserve">, г.Нальчике тоже есть театры. Профессиональные театры стали появляться в Кабардино-Балкарии лишь в 1936 году. В Нальчике практически одновременно открылись 3 театра- Кабардинский, Балкарский и Русский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21 века столица Кабардино-Балкарии встретила имея 5 театр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рдинский драматический театр им. Али Шогенцук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карский государственный драматический театр им. Кайсына Кули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драматический театр им. Максима Горьк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узыкальный теа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рдино-Балкарский театр кукол. 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Ф и з м и н у т к а )</w:t>
      </w:r>
    </w:p>
    <w:p>
      <w:pPr>
        <w:pStyle w:val="Normal"/>
        <w:ind w:left="1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атры бывают разные по жанру: театры, в которых артисты не разговаривают, а поют, и их пение, сценическое действие и поступки согласовываются с музыкой, написанной специально для данной пьесы,- </w:t>
      </w:r>
      <w:r>
        <w:rPr>
          <w:b/>
          <w:sz w:val="28"/>
          <w:szCs w:val="28"/>
        </w:rPr>
        <w:t>это о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атры, в которых артисты не разговаривают, а танцуют, и все чувства выражаются танцевальными движениями, - </w:t>
      </w:r>
      <w:r>
        <w:rPr>
          <w:b/>
          <w:sz w:val="28"/>
          <w:szCs w:val="28"/>
        </w:rPr>
        <w:t>это ба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атрах </w:t>
      </w:r>
      <w:r>
        <w:rPr>
          <w:b/>
          <w:sz w:val="28"/>
          <w:szCs w:val="28"/>
        </w:rPr>
        <w:t>оперетты,</w:t>
      </w:r>
      <w:r>
        <w:rPr>
          <w:sz w:val="28"/>
          <w:szCs w:val="28"/>
        </w:rPr>
        <w:t xml:space="preserve"> речь, танец и пение объединяются в одном музыкальном пред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</w:t>
      </w:r>
      <w:r>
        <w:rPr>
          <w:b/>
          <w:sz w:val="28"/>
          <w:szCs w:val="28"/>
        </w:rPr>
        <w:t>кукольные театры,</w:t>
      </w:r>
      <w:r>
        <w:rPr>
          <w:sz w:val="28"/>
          <w:szCs w:val="28"/>
        </w:rPr>
        <w:t xml:space="preserve"> где зрители смотрят не на живых артистов, а на управляемых артистами ку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театры, в которых объясняются только жестами и мимикой, театры </w:t>
      </w:r>
      <w:r>
        <w:rPr>
          <w:b/>
          <w:sz w:val="28"/>
          <w:szCs w:val="28"/>
        </w:rPr>
        <w:t>пантом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 и, конечно, </w:t>
      </w:r>
      <w:r>
        <w:rPr>
          <w:b/>
          <w:sz w:val="28"/>
          <w:szCs w:val="28"/>
        </w:rPr>
        <w:t>драматические театры</w:t>
      </w:r>
      <w:r>
        <w:rPr>
          <w:sz w:val="28"/>
          <w:szCs w:val="28"/>
        </w:rPr>
        <w:t>, в которых актеры разговаривают, действуют, двигаются так, как это бывает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а кто мне скажет, к какому виду театра относится наш «Родничок»? (драматический теа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кто из вас побывал в настоящем театр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знает как надо себя вести при посещении театр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бы каждый из вас при посещении театра получил как можно больше удовольствия, давайте изучим театральный ритуал, т.е. порядок, норму поведения в теа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 лучше одеться, если вы собрались посетить театр? (красиво, нарядно, нужно надеть самое лучшее платье, костю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. Переодевание в нарядный костюм, ощущение праздника имеет большое значение, оно создаёт хорошее настроение. Прочитайте первое требование театрального риту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ходи в театр нарядным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в театре нельзя заходить в зрительный зал в верхней одежде. Перед тем, как в него войти, нужно пойти в гардероб и раздеться. Гардероб это ещё одно не очень знакомое для вас слово. Кто из вас знает, что оно обозначает? (это место, где вешают паль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 Гардероб – это помещение в театре, школе и других общественных зданиях для хранения верхней одежды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человека, который работает в гардеробе? (Гардеробщик или гардеробщ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следующее правило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рхнюю одежду оставь в театральном гардероб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й спектакль может иметь два или три действия. Между действиями бывают антракты. Вот еще одно новое слово. Антракт – это перерыв между действиями спектакля. Во время антракта актёры переодеваются, на сцене меняется декорация. А что делают зрители? (ответы детей). Да, они тоже отдыхают, идут в буфет, обмениваются впечатлениями. В театре продают программы. Во время антракта можно внимательно рассмотреть программу. В ней указаны действующие лица, фамилии актёров, иногда пересказывается краткое содержание спектакля. Во время антракта можно сходить в буфет. Что вы купите в буфете? Обязательно ли ходить в буфет или лучше хорошо покушать дома? (выслушиваются ответы детей) Но если очень захотелось попить или вы проголодались, то сделать это нужно во время антракта. В то время, когда идёт спектакль, в театре нельзя кушать или жевать жвачку, потому, что это мешает другим зрителям, которые тебя окруж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мы разобрали и третье требование театрального риту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 время спектакля будь внимателен, не мешай своим соседя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 время антракта отдыхай, знакомься с программой, обменивайся впечатлениями с друзьями. Можно посетить буфет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 заняти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дведем итог нашему знакомству с театром.  Что такое театр и где он впервые возник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ньше называли профессиональных актеров на Руси? (скоморо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животным они выступали чаще всего? (с медвед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вали самого популярного в народе артиста кукольного театра? (Петр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 театрах  Кабардино-Балкари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видах театра вы узнали сегодня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хорошо запомнили новый довольно сложный матери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неделе к нам в Залукокоаже приезжает Санкт-Петербургский театр ростовых кукол. Надеюсь, на представлении вы будете вести себя в соответствии с театральным этикетом, давайте повтори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вторяют основные требования театрального риту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Творческая, исследовательская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еатр, ребята, помогает человеку понимать себя и других, дает возможность посмотреть на жизнь со стороны. Разговор о театре мы только начали. Вам еще многое предстоит узнать. Сегодня, выражаясь театральным языком, мы заглянули лишь </w:t>
      </w:r>
      <w:r>
        <w:rPr>
          <w:b/>
          <w:sz w:val="32"/>
          <w:szCs w:val="32"/>
          <w:u w:val="single"/>
        </w:rPr>
        <w:t>за кулис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театра, </w:t>
      </w:r>
      <w:r>
        <w:rPr>
          <w:sz w:val="32"/>
          <w:szCs w:val="32"/>
        </w:rPr>
        <w:t xml:space="preserve">т.е. узнали немного. Поэтому, с теми,  кто заинтересовался историей возникновения театра, видами театра и «театральным ритуалом» мы займемся </w:t>
      </w:r>
      <w:r>
        <w:rPr>
          <w:b/>
          <w:sz w:val="32"/>
          <w:szCs w:val="32"/>
        </w:rPr>
        <w:t>исследовательской деятельностью, т.е. сбором собственного материала для более глубокого из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ю вам темы исследовани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стория возникновения театр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ды театр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вести себя в теа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ми помощниками по сбору дополнительных, исследовательских сведений для вас станут эти книги (показ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Азбука театра» Ю. Алянский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Эстетическое воспитание в начальной школе» Ю.А.Вакуленко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Кукляндия» А.И.Буренина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Большая книга правил поведения для воспитанных детей»  Г. П. Шал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5:00Z</dcterms:created>
  <dc:creator>User</dc:creator>
  <dc:description/>
  <cp:keywords/>
  <dc:language>en-US</dc:language>
  <cp:lastModifiedBy>User</cp:lastModifiedBy>
  <dcterms:modified xsi:type="dcterms:W3CDTF">2014-01-07T13:55:00Z</dcterms:modified>
  <cp:revision>2</cp:revision>
  <dc:subject/>
  <dc:title>Конспект занятия «Знакомство с театром»</dc:title>
</cp:coreProperties>
</file>