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рина Ольга Владимировна, учитель начальных класс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овогодний утренник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негурочка, Баба Яга, Кощей, Ведущая, Дед Мороз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узыкальное сопровождение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уч.:</w:t>
      </w:r>
      <w:r>
        <w:rPr>
          <w:rFonts w:cs="Times New Roman" w:ascii="Times New Roman" w:hAnsi="Times New Roman"/>
          <w:sz w:val="24"/>
          <w:szCs w:val="24"/>
        </w:rPr>
        <w:t xml:space="preserve"> Настал для веселый час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 в радостном волнении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 нашей елки здесь сейчас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чнется представлени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ч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ребята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дравствуйте, дорогие гости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лке-красавице все очень рады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х в хоровод наш проси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й хоровод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й уч:</w:t>
      </w:r>
      <w:r>
        <w:rPr>
          <w:rFonts w:cs="Times New Roman" w:ascii="Times New Roman" w:hAnsi="Times New Roman"/>
          <w:sz w:val="24"/>
          <w:szCs w:val="24"/>
        </w:rPr>
        <w:t xml:space="preserve"> На пороге Новый год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частье, радость всем несет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-й уч:</w:t>
      </w:r>
      <w:r>
        <w:rPr>
          <w:rFonts w:cs="Times New Roman" w:ascii="Times New Roman" w:hAnsi="Times New Roman"/>
          <w:sz w:val="24"/>
          <w:szCs w:val="24"/>
        </w:rPr>
        <w:t xml:space="preserve"> Его встречаем радостн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раю своем родном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заснеженном поселке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дет он в каждый до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уч:</w:t>
      </w:r>
      <w:r>
        <w:rPr>
          <w:rFonts w:cs="Times New Roman" w:ascii="Times New Roman" w:hAnsi="Times New Roman"/>
          <w:sz w:val="24"/>
          <w:szCs w:val="24"/>
        </w:rPr>
        <w:t xml:space="preserve"> На нарядной елочке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го же только нет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аждая иголочка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лет детям свой привет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-й хоровод). Песн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риятная мелодия. Входит Снегурочк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Пришла я к вам из сказки зимней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 снега я, из серебр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и друзья – метель да иней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сех люблю, ко всем добр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дети! Гости! Родители! Поздравляю всех с наступающим Новым годом! Подготовились вы отлично. Елочка у вас чудесная! Пока мы ждем Дедушку Мороза, давайте поиграе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А вот, кажется, и Дед Мороз. Слышите?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страшная музыка.  Выезжают на тачке Кощей и Баба Яга. В последний момент Кошей роняет Бабу Ягу. Яга ругает Кощея, он ей поправляет наряд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Опять лес какой-то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а елка необычная, волшебная, красота-то какая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Что здесь происходит? Вы кто такие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Что тут столпилось? Откуда явилось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Кого ждете?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Ответ детей. Подходит Снегурочка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Мы Деда Мороза ждем. Он детям подарки несет, целый год готови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Подарки!? Я тоже хочу подарки! Мечта всей жизни – новая ступ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А я злато- серебро люблю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Подарки- детям. Они целый год их ждали! Учились, старались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й, вряд ли учились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Неужели ста-ра-лись!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Мне, кажется, что вы – Баба Яга и Кощей- незваные гости. И начинаете мешать нашему празднику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А ты кто тут такая? Мы тебя не знае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наряд –то на ней какой красивы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Я же Снегурочка!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чем  я хуже? Я тоже хочу такое платье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Да ты куда краше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Убираем эту сосульку! Хватай её! Вяжи её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вязывают снегурочку и уводят её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ать надо снегурочку, а без Деда Мороза нам с Кощеем и Бабой Ягой не справитьс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ходит Дед Мороз.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Я сегодня очень рад видеть дорогих ребят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ень я к вам торопился,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пути с дороги сбилс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в овраг чуть не свалился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конец- то с вами я! Здравствуйте, мои друзья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для Деда Мороза песню споем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есня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за песню! Вот только я снегурочку не вижу, ведь я её вперед посылал. Да и вы что – то не веселы? Головы повесел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Дети рассказывают о том,  что случилось. Вбегает  кощей замаскированный под снеговика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Да их левой! Да их право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Говори толком, что случилось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Я, дед, Снегурку твою выручи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Кто ты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Я? Я- Снеговик! Иду, понимаешь, по лесу и вижу: ведут Кощей с Ягой вашу внучку. Веревкой связана, плачет родимая. И так мне её жалко стало. Вот я их и поколотил, а Снегурочку освободил. Хочешь видеть гони выкуп ! Что у тебя там в мешке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Да Снегурочка где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Иди, чего стесняешься? Обними своего родимого дедулю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бегает Яга бросается к деду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ни меня к дереву привязали. Я так плакала….Я очень замерзл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негурочку нельзя заморозить. Она ведь из снега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Кощей в это время копается в мешке,  ведро упало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Да это ведь сам Коще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Ягуся, выруча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Какая я тебе Ягуся!!! Снегурочка я! Замолчи, Кеша! Не выдовай!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Хватит! они все поняли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Мне так хотелось ваш праздник посмотреть! Простите этот легкий обман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 внучка моя где? Сейчас же ведите её сюда! Иначе превращу вас в лед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Сейчас, сейчас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Не надо в лед. Одна кость здесь другая там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авай спор решим так: соревнования устроим, посмотрим, чья возьмет. Посмотрим, чему их учителки научили!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гры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сем сыграть в игру «Путаница». Нужно вставить в конец строчки нужное слово (мальчики, девочки или мальчишки, девчонки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есной венки из одуванчик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летут, конечно, только (….. 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олты, шурупы, шестерёнк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йдёшь в кармане у (….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ьки на льду чертили стрелочки,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хоккей с утра играли (…….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олтали час без передышк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цветастых платьицах (……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 всех помериться силёнкой,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нечно, любят лишь (…..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оятся темноты трусишк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как один они (……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ёлк, кружева и в кольцах пальчики,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ходят на прогулку  (…….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 и Кощей:</w:t>
      </w:r>
      <w:r>
        <w:rPr>
          <w:rFonts w:cs="Times New Roman" w:ascii="Times New Roman" w:hAnsi="Times New Roman"/>
          <w:sz w:val="24"/>
          <w:szCs w:val="24"/>
        </w:rPr>
        <w:t xml:space="preserve"> Ваша взяла. Одолели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Ведите без споров и разговоров нашу красавицу Снегурочку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аба Яга и Кощей убегают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 мы, ребята, времени терять не будем, елочку зажжём. Только вы мне помогайте, за мной дружно повторяйте! Раз, два, три – ёлочка, гори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 музыкальное сопровождение ёлочку зажигают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не зря трудились с вами, ёлка вспыхнула огнями, для детишек – ребятишек, для девчонок и мальчишек. Ну, не стой, честной народ! Дружно станем в хоровод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Хоровод. Баба Яга и Кощей приводят Снегурочку.)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Забирай свою ледышку! Не нужна она на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У нас своя красавица есть, получше вашей будет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х, внученька! Как я рад тебя видеть целой и невредимо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Я тоже рада! Сколько тут красивых снежинок, моих подружек! Ну - ка, снежинки, слетайтесь с небес, оденьте скорее и поле, и лес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оровод Снежинок под вальс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ейчас и песни веселее звучат, ноги сами в пляс просятс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анец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х, как у вас здорово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Вот это веселье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Не хочется уходить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Дед! Мы хотим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(перебивает): Не так надо просить. Дедуленька,  миленький, разреши нам здесь остаться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мы не будем больше вредить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ставим их? Оставлю, если танец хорошо станцуете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 и Кощей:</w:t>
      </w:r>
      <w:r>
        <w:rPr>
          <w:rFonts w:cs="Times New Roman" w:ascii="Times New Roman" w:hAnsi="Times New Roman"/>
          <w:sz w:val="24"/>
          <w:szCs w:val="24"/>
        </w:rPr>
        <w:t xml:space="preserve"> Конечно! Лучше всех! Это мы любим! Это мы може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анец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девочки и мальчик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танцуют, посмотри ты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итма праздника простор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еселье, задор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 Дед Мороз всех хвалит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я ещё плясать хочу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Ох, как нравится мне здесь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Если нравится тебе, то делай так… Если нравится тебе, то делай так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 Если нравиться тебе…»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Все молодцы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и все, как мы хотели, злые вмиг тут подобрели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негурочка опять будет с нами танцевать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аступил желанный мир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д Мороз устроил пир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И кружиться карнавал, тут тоже танцева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Становись скорей, народ, в наш прощальный хоровод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Дискотека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м, кто нас слышит, кто нас знает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Желаем счастья и удач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с Новым годом поздравляе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доровья крепкого в придачу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аем, чтобы каждый до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гат был миром и тепло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ремя мчится полным ходом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 морозный звон зим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ворим друг другу мы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Каникул радостных, весёлых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чур не забывать про школу!»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           С Новым счастьем! С Новым Годо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До встречи в будущем году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к вам на ёлку вновь приду!</w:t>
      </w:r>
    </w:p>
    <w:p>
      <w:pPr>
        <w:pStyle w:val="Normal"/>
        <w:spacing w:lineRule="auto" w:line="240"/>
        <w:ind w:left="57"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мероприятия для начальной школы: линейки, праздники, вечера, сказки, игры / сост. М.С. Умнова. – М.: Глобус; Волгоград: Панорама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чук Е.А. А у нас сегодня праздник. – Ярославль: Академия развития: Академия Холдинг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школьных праздников. Книга 4. – М.: Школьная пресса, 2003 («Воспитание школьников. Библиотека журнала; вып.38).</w:t>
      </w:r>
    </w:p>
    <w:p>
      <w:pPr>
        <w:pStyle w:val="Normal"/>
        <w:spacing w:lineRule="auto" w:line="240"/>
        <w:ind w:left="5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709" w:right="-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49:00Z</dcterms:created>
  <dc:creator>Екатерина</dc:creator>
  <dc:description/>
  <cp:keywords/>
  <dc:language>en-US</dc:language>
  <cp:lastModifiedBy>Ромашова</cp:lastModifiedBy>
  <dcterms:modified xsi:type="dcterms:W3CDTF">2014-01-03T13:08:00Z</dcterms:modified>
  <cp:revision>9</cp:revision>
  <dc:subject/>
  <dc:title/>
</cp:coreProperties>
</file>