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паспорт проекта фото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я провел лет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  <w:r>
        <w:rPr>
          <w:sz w:val="28"/>
          <w:szCs w:val="28"/>
        </w:rPr>
        <w:t xml:space="preserve">  В связи с появлением телевидения, ИКТ, мобильных телефонов мы стали меньше общаться. Испытывают неудобство в общении со сверстниками почти 50% учеников начальной школы (ж. «Воспитание школьников» №2, 2011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и и задачи проект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оммуникативных ум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творческой активности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Укрепление взаимодействия и взаимопонимания между детьми и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форме организации детей: индивиду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оминирующей деятельности: твор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сфере применения результатов: культур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широте охвата содержания: внепредметный и межпредм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ружающий мир, литературное чтение, изобразительное искус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возрасту: для 2 «А» и «Б»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 участников: дети, родители, классные руко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характеру контактов: в масштабе лиц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ремени работы: продолжительный (одна четвер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жим работы: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а продуктов проектной деятельности: фотовыставка, создание презентации, участие во всероссийских фото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фотоконкурса «Как я провел ле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53"/>
        <w:gridCol w:w="331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ной деятельности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ос  родителей  на родительском собран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, классный руководитель, родители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оложений о фотоконкурс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полнительн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бор фотографий на фото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фотографий и классификация их по номин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фотографий для фотовыставк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сихолог, воспитатель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фотовыстав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оржественной линейки и награждение участников фото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езентаци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сихолог, классные руководители, дети, родители, воспитатели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, де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презентации на родительском собр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о всероссийском фотоконкурсе «</w:t>
            </w:r>
            <w:r>
              <w:rPr>
                <w:sz w:val="28"/>
                <w:szCs w:val="28"/>
                <w:lang w:val="en-US"/>
              </w:rPr>
              <w:t>McDonalds</w:t>
            </w:r>
            <w:r>
              <w:rPr>
                <w:sz w:val="28"/>
                <w:szCs w:val="28"/>
              </w:rPr>
              <w:t>» «Сегодня зрители, завтра побед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материалов фотоконкурса на уроках окружающего мира, литературного чтения, изобразительного искусства) и внеурочной деятельност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 ГП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4:00Z</dcterms:created>
  <dc:creator>vlad</dc:creator>
  <dc:description/>
  <cp:keywords/>
  <dc:language>en-US</dc:language>
  <cp:lastModifiedBy>vlad</cp:lastModifiedBy>
  <cp:lastPrinted>2014-01-03T15:53:00Z</cp:lastPrinted>
  <dcterms:modified xsi:type="dcterms:W3CDTF">2014-01-03T11:55:00Z</dcterms:modified>
  <cp:revision>3</cp:revision>
  <dc:subject/>
  <dc:title/>
</cp:coreProperties>
</file>