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лекательное путешествие в мир здорового образа жизн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rPr/>
      </w:pPr>
      <w:r>
        <w:rPr>
          <w:sz w:val="28"/>
          <w:szCs w:val="28"/>
        </w:rPr>
        <w:t>- расширять знания детей о правилах питания, направленных на сохранение и укрепление здоровья; формировать готовность соблюдать эти прави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репить знания учащихся о полезных продуктах и витаминах, содержащихся в н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ить знакомство с лекарственными расте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бережное отношение к своему здоровью, при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ить работу по сплочению детского и родительского коллектив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ски овощей, лекарственных трав: лук, свекла, морковь, картофель, редиска, помидор, огурец, капуста, ромашка, подорожник, крапива, мята, мать-и-маче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оссворд «Календар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кат с названиями витаминов и карточки с названиями продуктов, содержащих эти витам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кат с изображением лекарственных раст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кат «корзина с овощам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кетик томатного сока, мятные конфе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инки с изображениями овощей для игры «Вершки и кореш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rPr/>
      </w:pPr>
      <w:r>
        <w:rPr>
          <w:sz w:val="28"/>
          <w:szCs w:val="28"/>
        </w:rPr>
        <w:t>- Ведущий, Старичок - здоровячок, Овощевод, Травник (родитель), Докт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ук, морковь, свёкла, картофель, редиска, помидор, огурец, капуста, ромашка, подорожник, крапива, мята, мать-и-мач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ервый отдел – «Овощ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на предыдущих занятиях кружка мы с вами узнали много интересного и полезного об овощах и фруктах. Сегодня же мы закрепим эти знания и узнаем много нового, отправясь в увлекательное путешествие в мир здорового образа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</w:p>
    <w:p>
      <w:pPr>
        <w:pStyle w:val="Normal"/>
        <w:rPr/>
      </w:pPr>
      <w:r>
        <w:rPr>
          <w:sz w:val="28"/>
          <w:szCs w:val="28"/>
        </w:rPr>
        <w:t>Здравствуйте, дорогие ребята и наши гости! Все вы когда-то отправлялись  пусть и в маленькие, но в путешествия. Вот и сегодня мы будем путешествовать – по миру здорового образа жизни. Итак, в пу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ичок – здоровя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т взрослые и 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азины есть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ают там хлеб и со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 лавровый и фасо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идоры с грядки, ч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жий сдобный карав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со, фрукты и печ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емы, торты и варень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щем, выбрать есть что 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… Совет я мудрый 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й, не всё, что продаё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ю пользой оберн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– вкусно, то – полез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-то вовсе бесполез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ас для всех, для гостей и 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 наш магазин рек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ети, Миши, Светы, Лю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ощ есть к любому блю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что при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готовит с огор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алатов и борще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спелых овощей.</w:t>
      </w:r>
    </w:p>
    <w:p>
      <w:pPr>
        <w:pStyle w:val="Normal"/>
        <w:rPr/>
      </w:pPr>
      <w:r>
        <w:rPr>
          <w:b/>
          <w:sz w:val="28"/>
          <w:szCs w:val="28"/>
        </w:rPr>
        <w:t>Выходит овощевод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още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город вы захо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ощей там набер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ы матушки-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годня привез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действия овощи появляются перед зрител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 репчатый, и зелё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 сушёный, и солё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иправа к блю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лезен люд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ё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руглая я, словно шар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за вкус все уваж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авляют в винегр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свёклы в мире 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к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орковка спел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олнышке созрела 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ами богатая, вам на пользу, ребята, 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ф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посажен вес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я оку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 то, что я полез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ота мне вруче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и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– редиски, мы – подру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же гот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в салате вместе с луко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шьте на здоровь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ид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, томат, вас  видеть 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лон витамин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у здоровья я за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уже мандарин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ур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огурчик для сал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асту на г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шьте, люди, огурц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всё в порядк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у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езней сока мо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на свет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йте сок капустный, люди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ивёте до ста л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още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едставили для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ощей рекла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ичок – здоровя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й программ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ичок - здоровя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ья, вы узнали насколько полезно есть овощи. А теперь я предлагаю вам принять участие в конкур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раздаёт каждому участнику-зрителю листок в клетку,  на котором написано слово «календарь». Задание – составить кроссворд, то есть вписать в клетки названия овощей так, чтобы получился кроссворд. Ученики разделены на три группы. Каждая группа получает листок с аналогичным зада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, справившийся с заданием первым, получает приз – пакетик томатного или морковного с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того чтобы максимально сохранить витамины в овощах при их приготовлении, нужно соблюдать несколько важных пра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корнеплоды следует тщательно мыть перед очисткой их от кожуры в целом не разрезанном ви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для очистки и нарезки овощей следует пользоваться ножом из нержавеющей стали – это уменьшает потерю витаминов, особенно аскорбиновой кисл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очищенные и измельчённые овощи не следует заливать надолго водой. Лучше всего очищать и мыть овощи непосредственно перед их приготовл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готовить разные салаты, заправлять их соусом, растительным маслом следует непосредственно перед их употребл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измельчать овощи, в частности, картофель нужно только по необходимости. Небольшие клубни картофеля и других корнеплодов лучше варить целиком и, по возможности, в кожу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зелень, огурцы, помидоры, редис, зелёный лук, чеснок, фрукты вообще лучше не резать, а хорошо помыть и подавать целиком. При этом сохраняется значительно больше витаминов, чем в нарезанных продук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и варке овощей их следует опускать не в холодную, а в кипящую воду, чтобы быстро уничтожить вещество, разрушающее аскорбиновую кисло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самый «травматичный» способ приготовления овощей – жарение. Самые «щадящие» - варка на пару, запекание в фольге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Второй отдел – «Зелёная апте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ичок – здоровя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жно дальше продвигатьс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ругой отдел нам отправл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ре трав мы побыв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их подробнее уз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о многим с дет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лечат травы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наш путь ле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дел «Зелёная апте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вляется трав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в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знаете ли вы, что такое гомеопатия? Это лечение травами. При многих заболеваниях не обязательно принимать таблетки, а достаточно лечения лекарственными раст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. Поля – здоровья цар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кругом растут лек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ка, стебель. Лист и ветк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лучшая табле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шка, мята, подорож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ут раны врач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с травами  будь остороже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ём ведь надо меру зн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. Сегодня вас науч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и как можно ле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райтесь все запомн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 игре всех побед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вляются трав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ома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ромашка – крас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не гадает де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и в другом полезна 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уда если у те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завари ромашку в кру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Я через час уже готов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уй меня подружк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е будите здоров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рож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рожник у дороги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ики да лоп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й меня от бо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жили раны чтоб тв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енда есть, что две зме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релись в поле…Вдруг телег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успела отполз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ую – солнышко пригр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га ранила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инесли ей лист целеб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ично средство помог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 подорожника – лечеб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– лучше осталь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няю семер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ов. Врачей и проч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у вам не моро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ов А и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мне больше, чем в яй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витамина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лезного б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что, как наступит лет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й меня везде 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уши, сложи в коробк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й используй заготов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чудный запах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та выросла за л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учшает аппе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доровью не вред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ь – и – мач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если кашель у теб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кипятком залей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ар лечебный проце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ей и в кровать ид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в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растенья вы узн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мы поигра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гре принимают участие пять человек. Задание – вспомнить и назвать лекарственные растения. Игрок, который не сможет в свою очередь  назвать растение, выбывает из игры. Оставшийся участник получает приз – мятные конфеты. Первый раз играют дети, второй – родители и г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Третий отдел – «Витамин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 доске прикреплён плакат с названиями витаминов и минеральных веществ (а  также изображением тех овощей,  в которых они содержатс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ичок – здоровя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узнать давно 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есть, чтоб в форме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глаза огнём гор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жа гладкою бы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 лица – как у ребё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ы новые, без плом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ам да без проб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 до ста прожить бы вс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в зеркало – оно расскажет вам, какие продукты нужно есть, чтобы ваши фигура и внешность были здоровыми и красив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вас тревожит бледност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ватает вам желе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жь, петрушка и гри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омогут в форме 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 кожей случилась б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жет фолиевая кисл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шай яйца, почки, сыр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си друзей на п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яника, свёкла, пе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болезней вас изле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лат, шпинат и авокад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нова жизни будем ра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олосы не гладки,</w:t>
      </w:r>
    </w:p>
    <w:p>
      <w:pPr>
        <w:pStyle w:val="Normal"/>
        <w:rPr/>
      </w:pPr>
      <w:r>
        <w:rPr>
          <w:sz w:val="28"/>
          <w:szCs w:val="28"/>
        </w:rPr>
        <w:t>И не дружит прядка с пряд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а группы Р (пэ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ХВАТАЕТ ЗДЕСЬ ТЕБ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СЛО, РЫБУ И ОРЕХ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РАЦИОН ВКЛЮЧИ СКОРЕЙ.</w:t>
      </w:r>
    </w:p>
    <w:p>
      <w:pPr>
        <w:pStyle w:val="Normal"/>
        <w:rPr/>
      </w:pPr>
      <w:r>
        <w:rPr>
          <w:sz w:val="20"/>
          <w:szCs w:val="20"/>
        </w:rPr>
        <w:t>МОЛОКО,БОБЫ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 </w:t>
      </w:r>
      <w:r>
        <w:rPr>
          <w:sz w:val="28"/>
          <w:szCs w:val="28"/>
        </w:rPr>
        <w:t>ря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олос необход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, реб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ываем загадк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еседа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бя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оме витаминов необходимо с пищей употреблять микроэлементы. А в каких продуктах содержатся витамины и минеральные веще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авильно,  минеральные вещества калий , кальций, йод, фосфор, цинк, железо, медь и другие содержатся в овощах, фруктах, листьях салата и в другой зеле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, внимательно слушаем загадки и запоминаем отгад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Загадки.</w:t>
      </w:r>
      <w:r>
        <w:rPr>
          <w:b/>
          <w:sz w:val="22"/>
          <w:szCs w:val="2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аны, зёрна злаков, пе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 советуют все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хлебе грубого пом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ценный витамин…(В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нералами бог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 бобовые и зл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Хочешь быть красивой лед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нимай продукты с…(медь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хочешь быть здоров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кровати не валятьс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шь говядину и твор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содержат …(В1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 виды масел так полез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я советую теб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потребляй почаще в пищ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дукты с витамином … (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а с щавелем полезн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но вам, как дважды д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ябине, луке, облепих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витамины группы…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ыба, яйца, мясо св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держат очень много…(цин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пинат, зародыши овс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это витамин…(В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Эпи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ичок – здоровя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ткрыли тайну 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доровым в жизни бы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шать что и чем леч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 жизни не грус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 вокруг: как м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е солнышко проплы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земли растёт цве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ен птичий голо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ты, глаза открыв, поприветствуй этот ми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елай себе удач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лохом и так судача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в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й своё ты настро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кай вся жизнь будет везень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и со спортом – закаля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ь альпинистом – с гор спускай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още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ов много дали 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ложно вам их соблю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митесь к жизни без болез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айтесь есть всё, что полез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с почаще вспомин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сли что – не уныв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овершенствуйте себ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го и жизнь дан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гра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ам уже известна русская народная сказка «Вершки и корешки». Сейчас мы с вами поиграем в игру, которая так и называется «Вершки и корешки». Вам необходимо разложить овощи, т.е. карточки с изображением овощей по группам: едим вершки( наземные части растений – побеги, листья, плоды) и едим подземные части растений(видоизменённые корни-корнеплод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гра «Какие овощи выросли в огород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внимательно стихотворение Натальи Кончаловской «Про овощ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 один садов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развёл огор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ил старательно гря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ринёс чемод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ый разных семя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мешались они в бес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упила ве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зошли семен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довод любовался на вс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ром их полив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ночь их укры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берёг от прохладной по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огда садо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позвал в ого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зглянули и все закрич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и ниг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в земле, ни в в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аких овощей не встреч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азал садо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м такой ого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де на грядках, засеянных гус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горбузы рос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мидыни рос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дисвёкла, чеслук и репуст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– назовите правильно всё, что выросло на гряд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rPr/>
      </w:pPr>
      <w:r>
        <w:rPr>
          <w:sz w:val="28"/>
          <w:szCs w:val="28"/>
        </w:rPr>
        <w:t xml:space="preserve">- Ребята, вам понравилось занят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нового вы узнали во время увлекательного путешестви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в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память о нашем путешествии мы дарим вам несколько советов по борьбе с ангиной, гриппом и с простудными заболеваниями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5:03:00Z</dcterms:created>
  <dc:creator>User</dc:creator>
  <dc:description/>
  <cp:keywords/>
  <dc:language>en-US</dc:language>
  <cp:lastModifiedBy>User</cp:lastModifiedBy>
  <cp:lastPrinted>2009-12-02T22:07:00Z</cp:lastPrinted>
  <dcterms:modified xsi:type="dcterms:W3CDTF">2009-12-02T19:10:00Z</dcterms:modified>
  <cp:revision>5</cp:revision>
  <dc:subject/>
  <dc:title>Увлекательное путешествие в мир здорового образа жизни</dc:title>
</cp:coreProperties>
</file>