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МО воспитателей в 2012-2013 учебном году по теме «Личностное развитие обучающихся в трудовой деятельности. Воспитание осознанного, ответственного отношения к выбору профессии обучающихся  коррекционной школы» (Смирнова С.И.)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дним из важнейших направлений деятельности классного руководителя является профориентационная работа среди учащихся, которая начинается с первых дней пребывания ребёнка в школе в условиях предметно-практической деятельности, конкретной наглядной ситуации понятий «профессиональная деятельность человека», «профессия». В системе профориентационной работы в школе классный руководитель является центральной фигурой, ибо он ближе всех педагогов стоит к школьникам, доверительнее всех общается с ними, кроме того, является координатором всех воспитательных воздействий в классе. </w:t>
        <w:br/>
        <w:t xml:space="preserve">Уже в начальной школе классный руководитель начинает знакомить учащихся с формами и содержанием трудовой деятельности окружающих взрослых, организует экскурсии внутри школы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омощью которых младшие школьники постигают многообразие професси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нают суть профессиональной деятельности, а именно: каждая профессия нужна людям, любой труд почётен, каждый человек должен иметь профессию. Немаловажное значение в профориентац. работе с учащимися играет выполнение общественно-трудовых поручений в классе, которое возлагает на детей постоянную заботу о деле, воспитывает в них ответственность, формирует привычку к трудовому усилию, развивает организаторские способности. Именно от классного руководителя зависит насколько он сможет способствовать формированию этих качеств личности ребёнка. Важно точно определить круг постоянных обязанностей и поручений, найти и выделить повседневные дела, которые должен выполнять ученик (цветовод ухаживает за цветами, санитар следит за чистотой рук, порядком уголка, где хранятся полотенца и т.д.). </w:t>
        <w:br/>
        <w:t xml:space="preserve">           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фессиональная ориентация в деятельности классного руководит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 толь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мероприятия, но целый комплекс педагогических </w:t>
      </w:r>
      <w:r>
        <w:rPr>
          <w:bCs/>
          <w:sz w:val="28"/>
          <w:szCs w:val="28"/>
        </w:rPr>
        <w:t>воздействий, с помощью котор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ыполняет направляющую и координирующую роль. Педагог осуществляет координацию действий учителей, работающих в классе, специалистов школы, администрации, родителей, представителей учреждений профессионального образования. </w:t>
        <w:br/>
        <w:t xml:space="preserve">                  Изучая ребёнка путём психолого-педагогического наблюдения и отдельных экспериментальных проб, классный руководитель выделяет положительные и отрицательные проявления трудовых качеств учащихс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>Участвуя в работе школьного психолого-медико-педагогического консилиума, представляет информацию о предпочтениях, склонностях, психофизических возможностях учащихся, вносит свои предложения при определении профиля трудового обучения в 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. </w:t>
        <w:br/>
        <w:t xml:space="preserve">           Эффективность проф. работы повышают межпредметные связи. Например, на уроках письма учащиеся пишут сочинение по теме профессионального определения, которое используется классным руководителем как источник сведений о его воспитанниках, их мечтах, стремлениях, сомнениях, склонностях. Материалы сочинений используются на родительских собраниях для изучения </w:t>
        <w:br/>
        <w:t xml:space="preserve">профессиональных интересов, анализа трудностей детей. Первостепенное значение имеет взаимодействие классного руководителя и учителя трудового обучения. Это сотрудничество даёт возможность проследить адаптацию учащегося к </w:t>
        <w:br/>
        <w:t xml:space="preserve">предложенному трудовому профилю и внести необходимые коррективы в процесс обучения. В вопросе оказания помощи школьнику при выборе профессии важнейшая задача классного руководителя- формирование у него склонностей и интересов к определённому виду труда. Это, в первую очередь, достигается привлечением к кружковой работе. Рекомендуя тот или иной кружок, педагог соотносит преобладающие у него интересы с одним из типов профессиональной деятельности. Широкий выбор кружков и секций в нашей школе предоставляет возможность каждому учащемуся реализовывать свои способности: « Сделай сам», «Шашки», «Лоскуток», спортивные секции. </w:t>
        <w:br/>
        <w:t xml:space="preserve">      Одна из главных задач воспитательной и профориентационной работы- </w:t>
        <w:br/>
        <w:t xml:space="preserve">умелая организация общественно-полезного и профессионального труда. Классный </w:t>
        <w:br/>
        <w:t xml:space="preserve">руководитель приобщает школьников к посильному участию в труде, организует </w:t>
        <w:br/>
        <w:t>деятельность в трудовых делах школы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на пришкольном участк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ход за клумб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орка школьных территор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етняя трудовая практика в колхозах и совхозах; </w:t>
      </w:r>
      <w:r>
        <w:rPr>
          <w:rFonts w:cs="Helvetica Narrow;Arial Narrow" w:ascii="Helvetica Narrow;Arial Narrow" w:hAnsi="Helvetica Narrow;Arial Narrow"/>
          <w:i/>
          <w:iCs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ремонте школьных помещений; </w:t>
        <w:br/>
        <w:br/>
        <w:t xml:space="preserve">               Каждый классный руководитель трудится вместе с ребятами на своём участке работы. Это зачастую помогает многое узнать друг о друге и сделать взаимные неожиданные и приятные открытия. Ребята с энтузиазмом и творчески трудятся на порученных участках работы, стараясь выполнить её не только качественно и в срок, но и красиво. Но наиболее ценно то, что, справившись со своей работой раньше, ребята не отсиживаются в стороне, а сами приходят на помощь тем, кто в ней нуждается. Так проявляется личная и коллективная ответственность за результаты своего труда, неподдельное чувство товарищества и взаимовыручки во имя общего дела. Все эти качества играют важное значение в дальнейшем профессиональном самоопределении выпускников коррекционной школы.</w:t>
        <w:br/>
        <w:t xml:space="preserve">      Особое внимание хочется уделить сотрудничеству классных руководителей с педагогическим коллективом профессионального лицея 4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местная профориентационная деятельность позволяет максимально полно знакомить учащихся с рабочими профессиями, воздействовать на процесс их профессионального самоопределения. При посещении лицея учащиеся знакомятся с традициями учреждения, с жизнью их сверстников, условиями учёбы, труда, отдыха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основных форм профессионального просвещения и пропаганды являются классные часы, на которых классный руководитель в доступной форме знакомит учеников с определённой профессией, её социальной значимостью, престижем, перспективой трудоустройства, условиями труда и приёма в учебные заведения, даёт обоснованный, квалифицированный совет о целесообразности выбора учащимися конкретной профессии. Сегодня вашему вниманию будет представлен фрагмент классного часа «Как устроиться на работу». </w:t>
        <w:br/>
        <w:t xml:space="preserve">          Одним из условий, способствующих совершенствованию профориентационной работы является сотрудничество семьи и шко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классного руководителя ведётся по двум направлениям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родителей к оказанию помощи детям при выборе професс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родителей как специалистов для проведения бесед, рассказов о профессиях, организаций экскурсий на производство и т.д. </w:t>
        <w:br/>
        <w:t xml:space="preserve">              Формы и методы могут могут быть самые разнообразны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родителей в выставка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лассные родительские собр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е и групповые бесед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уск стендов о профессия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беспечения объективного, динамического изучения профессиональных качеств учащихся, определения профессиональных возможностей ведётся учёт результатов изучения каждого ребёнка. Результаты наблюдений фиксируются в картах индивидуального психолого-педагогического сопровождения, картах индивидуального развития, картах личностных характеристик качеств учащих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хся классными руководителями в течение всего периода обучения. В них отражается динамика развития личности ученика. Данные, зафиксированные в них, оказываются весьма полезными для проведения профориентационной работы. Корректировка карт личностных характеристик качеств учащихся проводится класссным руководителем в разные возрастные этапы становления личности ребёнка( в 3,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, 7, </w:t>
      </w:r>
      <w:r>
        <w:rPr>
          <w:sz w:val="28"/>
          <w:szCs w:val="28"/>
        </w:rPr>
        <w:t xml:space="preserve">9 классах). Наличие, либо же отсутствие таких качеств как ответственность ,трудолюбие, отношение к делу, к окружающим учитываются при организации трудовых дел с учащимися. </w:t>
        <w:br/>
        <w:t xml:space="preserve">          Связь с выпускниками поддерживается классным руководителем на протяжении многих лет. Большая часть ребят успешно овладевает не только профессией штукатура – маляра - плиточника, но и печника, швеи, овощевода,  трудоустраивается на производстве, в строительстве, на транспорте, в торгов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ятные известия приходят в нашу школу о победах наших выпускников в конкурсах профессионального мастерства. Всё это служит подтверждением того, что работа классного руководителя, направленная на формирование готовности к достойной ориентации в различных ситуациях жизненного и профессионального самоопределени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казывается эффективной. </w:t>
        <w:b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4:00Z</dcterms:created>
  <dc:creator>user</dc:creator>
  <dc:description/>
  <cp:keywords/>
  <dc:language>en-US</dc:language>
  <cp:lastModifiedBy>Борш</cp:lastModifiedBy>
  <cp:lastPrinted>2013-03-25T10:25:00Z</cp:lastPrinted>
  <dcterms:modified xsi:type="dcterms:W3CDTF">2013-03-25T07:26:00Z</dcterms:modified>
  <cp:revision>3</cp:revision>
  <dc:subject/>
  <dc:title>Одним из важнейших направлений деятельности классного руководителя является профориентационная работа среди учащихся, которая начинается с первых дней пребывания ребёнка в школе в условиях предметно-практической деятельности, конкретной наглядной ситуаци</dc:title>
</cp:coreProperties>
</file>