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нализ воспитательной работы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2 – 2013г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: 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руководитель: Смирнова С. 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начало учебного года в классе было 12 учащихся. В 3 четверти был переведен из 8 класса нашей школы в 9 класс Лоскутников Борис, а также из средней школы Татьянин Глеб на домашнее обучение. Из них: социальные сироты – 1 (Демышев Антон), неполные семьи – 5 (Глотов Игорь, Ламбрехт Владислав, Лоскутников Борис, Ширяев Евгений, Грудцын Никита). Учебный год закончили с удовлетворительными результатами – 10 человек, 4 учащихся – удар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 передо мной стояла главная задача – самостоятельность детей, как в учебе, так и во внеклассной жизни. А так же перед учащимися класса были поставлены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 ли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об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здорового образа жизни, ответственность за свое здоровье, отношения к негативным привычк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совестного и ответственного  отношения к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воспитательная работа велась по направлен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Ж и основы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елась через классные часы, воспитательские занятия, общешкольные мероприятия, индивидуальную работу с учащимися и их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навыков ЗОЖ велась ежедневно в интернате – каждое утро проводилась утренняя зарядка, ежедневная влажная уборка комнат, ребятами соблюдались правила личной гигиены. На протяжении всего рабочего дня – ежедневные прогулки, подвижные игры на свежем воздухе физический труд. А так же общешкольные мероприятия, дни здоровья, экскурсии на природу, встречи с медицинскими работниками: Обжериной Н.Н., Серебрениковой Е.В.. Проводились инструктажи о правилах безопасности на дорогах, водоемах, в лесу и бы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всего учебного года большое внимание уделялось нравственному воспитанию. Ежедневные индивидуальные беседы, классные часы и воспитательские  за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были ознакомлены с понятием общества и его законами. Беседы с элементами диспута, с целью предотвращения  правонарушений. С целью воспитания нравственной культуры и профилактических правонарушений, проходили встречи с инспектором ДТП Малых И.В. Нарушителей поведения в классе обсуждали на МПС, был положительный результат. Ребята стали более ответственно относиться, справедливо оценивать свои поступки и поступки своих товари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пусков в классе без уважительной причины, постоянная, тесная связь с родителями. Благодаря этому год закончен с минимальным количеством часов по неуважительной прич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ая работа проводилась по нравственному воспитанию. За основу был взят принцип: «Поведение школьника – характеристика его воспитанности, лицо семьи, школы». На классных часах обсуждали черты характера человека, зависимость поступков, умение вести себя в разных жизненных ситуациях. Умение общаться со сверстниками в классе,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хорошо усвоили правила поведения в разных сферах общения. Но есть проблема в классе – нецензурная брань. Такие учащиеся: Ширяев Евгений, Грудцын Никита, Варанкин Рома. Но это не остается без внимания. Постоянные индивидуальные беседы, приглашаются  в кабинет администрации школы, ставят в известность родителей через дневник или телефонную связь. При большой необходимости родители приглашаются в ш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является одним из важнейших направлений нашей работы. Это труд по самообслуживанию, сельскохозяйственный, ручной. Для ребят во время учебного процесса организуется трудовая деятельность. В процессе занятий ребята приобретают практические умения, навыки и определенные качества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ая организация трудовой деятельности велась по всем видам труда. В марте было организовано мероприятие по сбору березовых почек. Ответственными за это был 9 класс, но  трудились и ребята школы. Заработано было 718 рублей. Эти деньги были  переданы данной школе для строительства беседки дл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умеют следить за внешним видом. В вечернее время в интернате  стирают свои вещи и готовятся ко сну. Утром убирают комнату, оставляют ее в чистоте. Ответственно относятся к дежурству по классу, по школе, в стол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учебного года работали кружки и секции: «Баскетбольный», «Шашки», «Лоскуток». Хочется отметить таких ребят как Варанкин Р., Деришев А., Головизнин А., Кражевских Е. Демышев А. С огромным желанием посещали кружок «Баскетбольный», всему этому был результат районных сорев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учебный год проведено 3 родительских собрания. Родители на собраниях присутствовали почти все. Основной задачей последнего родительского собрания по теме: «Я выбираю профессию» была дана информация родителям и детям об учебных заведениях. С профориентацией были представители п. Аркуль. О других учебных заведениях были показаны презентации. На протяжении всего учебного года чувствовалась взаимосвязь: ученика – классного руководителя, классного руководителя  - с родителями. Что давало положительный результат в отношении учебы и повед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все квартиры были посещены с целью проверки жилищных условий, а также их поведени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илос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лизить в общение учащихся классного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вовать в общешкольных мероприят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, уборка территории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 ребят  во внеуроч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воспитанию уважения к одноклассникам, к окружающ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свои ошибки и делать  выводы, через индивидуальные беседы, класс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onet">
    <w:altName w:val="Pristina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28"/>
        <w:i w:val="false"/>
        <w:b/>
        <w:color w:val="000000"/>
      </w:rPr>
    </w:lvl>
    <w:lvl w:ilvl="1">
      <w:start w:val="1"/>
      <w:numFmt w:val="bullet"/>
      <w:lvlText w:val="■"/>
      <w:lvlJc w:val="left"/>
      <w:pPr>
        <w:tabs>
          <w:tab w:val="num" w:pos="1790"/>
        </w:tabs>
        <w:ind w:left="2148" w:hanging="360"/>
      </w:pPr>
      <w:rPr>
        <w:rFonts w:ascii="Coronet" w:hAnsi="Coronet" w:cs="Coronet" w:hint="default"/>
        <w:sz w:val="16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351"/>
        </w:tabs>
        <w:ind w:left="1351" w:hanging="283"/>
      </w:pPr>
      <w:rPr>
        <w:rFonts w:ascii="Albertus Medium" w:hAnsi="Albertus Medium" w:cs="Albertus Medium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lbertus Medium;Arial" w:hAnsi="Albertus Medium;Arial" w:cs="Albertus Medium;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ronet;Pristina" w:hAnsi="Coronet;Pristina" w:cs="Coronet;Pristina"/>
      <w:b/>
      <w:i w:val="false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bertus Medium;Arial" w:hAnsi="Albertus Medium;Arial" w:cs="Albertus Medium;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lbertus Medium;Arial" w:hAnsi="Albertus Medium;Arial" w:cs="Albertus Medium;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lbertus Medium;Arial" w:hAnsi="Albertus Medium;Arial" w:cs="Albertus Medium;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0:00Z</dcterms:created>
  <dc:creator>User</dc:creator>
  <dc:description/>
  <cp:keywords/>
  <dc:language>en-US</dc:language>
  <cp:lastModifiedBy>Admin</cp:lastModifiedBy>
  <cp:lastPrinted>2013-06-05T12:40:00Z</cp:lastPrinted>
  <dcterms:modified xsi:type="dcterms:W3CDTF">2013-06-05T08:41:00Z</dcterms:modified>
  <cp:revision>8</cp:revision>
  <dc:subject/>
  <dc:title>Анализ воспитательной работы </dc:title>
</cp:coreProperties>
</file>