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48"/>
          <w:szCs w:val="48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Анализ</w:t>
      </w:r>
      <w:r>
        <w:rPr>
          <w:sz w:val="36"/>
          <w:szCs w:val="36"/>
        </w:rPr>
        <w:t xml:space="preserve"> </w:t>
      </w:r>
      <w:r>
        <w:rPr>
          <w:sz w:val="48"/>
          <w:szCs w:val="48"/>
        </w:rPr>
        <w:t>самообразовательной работы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4"/>
          <w:szCs w:val="44"/>
        </w:rPr>
        <w:t xml:space="preserve">          </w:t>
      </w:r>
      <w:r>
        <w:rPr>
          <w:sz w:val="40"/>
          <w:szCs w:val="40"/>
        </w:rPr>
        <w:t>Смирновой Софьи Ивановны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АЗВИТИЕ ТВОРЧЕСКИХ СПОСОБНОСТЕЙ И ЭСТЕТИЧЕ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КУСА УЧАЩИХСЯ НА УРОКАХ ТЕХНОЛОГ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ша жизнь меняется стремительно. Взгляды на различные процессы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е устаревают. Научно – технический прогресс связан с развит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личных технологий. Поэтому овладение технологической культур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знаѐтся во всѐм мире одной из важнейших задач. Задача учителя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ременном этапе — воспитать самостоятельную, творческую, гармонич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ую личность, перестроить тип мышления ребенка. Такие новые люд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обходимы сейчас на производстве, в бизнесе и других сферах наш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зни. Это люди, способные принимать неординарные решения и претворя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х в жизн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 один другой предмет как технология не открывает простор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я творческой активности детей, самореализации их способнос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ворческое отношение к труду воспитывается у учащихся постоянно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учении каждой темы программы. Особенно при изучении разде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ы «Работа с тканью» для этого складываются благоприят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лов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цесс моделирования – творческий, так, как в начале создаѐ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позиция модели, а затем она выполняется в материале. В 5 классе 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казываю основные принципы моделирования, рассказываю о свойства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вете и рисунках тканей, обращаю внимание на то, как они влияют на выб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дели, на зрительное ощущение пропорций в одежде. Особ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танавливаюсь на соответствии модели ее назначению, на конструктив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ниях, подчеркивающих пропорции тела, на элементах отделки, зависящ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фасона и цвета изделия. И, когда девочки делают первые шаги в слож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кусстве изготовления одежды, им уже приходится решать творческие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стетические задачи. Пусть пока это простое изделие фартук. Но они у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яют задания по конструированию (построение чертежа основы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делированию (подбор модели, ткани, цветового решения, ви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делки).Учащиеся самостоятельно выбирают, придумывают моде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артука, которые им хотелось бы сшить. Я показываю основные принцип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делирования, затем предлагаю девочкам к нижним частям фарту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еющим разную форму, подобрать нагрудник и карман. Так, например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края нижней части имеют скругленную форму, то края нагрудника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рмана тоже должны быть скруглены, чтобы не нарушилось един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ы. Таким образом, учащиеся должны представить по отдель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алям форму изделия в готовом виде. А, значит, у них развивается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память, мыслительные способности, но и пространствен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ображ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роцессе художественного моделирования учащиеся реш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дующие задачи: выбирают к своей ткани для фартука отделку, укра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может быть оборка, волан, тесьма, кружево, аппликация, вышивка, кос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йка и т.д. Причем отделки могут выбираться и в тон ткани, и могут бы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астными, разноцветными и однотонными. Но при этом обязате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говариваются, некоторые моменты. Например, если ткань однотонная, 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делку лучше выбрать цветную или контрастную. Также необходим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итывать сочетание цветов друг с другом. должны сочетаться и отделка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канью. Необходимо помнить, что в выборе отделочных элементов долж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ть чувство меры, т.к. избыток украшений не делает изделие красивее,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тяжеляет его, приводит к безвкусице. Необходимо также учиты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динство стиля и формы отделки. На этом этапе работы включ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транственное воображение, фантаз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обучении девочек моделированию я решаю и ряд других вопрос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Обучаю различной технике выполнения эскизов (аппликация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умаги, выполнение эскиза по паспарту с использованием ткан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ние акварели, карандашей, туши, фломастеров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Знакомлю с законами зрительных иллюзий в одежд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горизонтальные линии расширяют фигуру, делают ее короч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тикальные лини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длиняют фигуру, делают ее выше; вырез горловины может зрите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коротить или удлинить шею и т.д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ой для 6 класса предусмотрено изготовление поясной групп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делий. Девочки с нетерпением ждут начала работы по этой те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нужно суметь не погасить у них стремление сделать полезную вещ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новременно и красив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того чтобы вызвать интерес к предстоящей работе, я использ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личные наглядные пособия: (альбомы с моделями, журналы мод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комлю учащихся с направлениями моды. Затем мы вместе рассматрива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дели и обсуждаем их. Я объясняю, что для юбки используют различ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кани: хлопчатобумажные, льняные, шерстяные, шѐлковые, синтетические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есовые. По расцветке и рисунку они могут быть однотонные и цветны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фасону - прямые, клиньевые, в складку, в сборку, на кокетке, солнце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ѐш и т.д. По назначению юбки подразделяются на костюмные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иночные. Для изготовления летних юбок рекомендую набивные тка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рких расцветок, для зимних – более спокойные, однотонные, в клетку,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оску. Из лѐгких тканей шьют юбки расширенные из плотных – прям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слегка расклешѐнные. Выбирая модель юбки, непременно следу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мнить, что она должна соответствовать фигуре человека. Полным людя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дует избегать юбок клеш, в сборку, в складку, если даже это модно — о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рительно полнят и укорачивают фигуру. Лучше сшить юбку прямого покро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 складкой спереди или продольными разрезами. Худеньким, наоборо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е подходят юбки клеш, из клиньев, со складками, из джинсовой ткан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деланные цветной машинной строчкой или несложной вышивко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ппликаци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ое влияние на учащихся оказывают беседы о культуре нош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ежды, о том, что одежда образует с человеком единое целое, а ум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ятно, со вкусом одеваться, свидетельствует о внутренней культу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лове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 объясняю шестиклассницам, что такое ансамбль в одежд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черкиваю, что правильно выбранные по цвету и размеру детали костю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дуют глаз, создают ощущение гармонии. Здесь я рассказываю о роли ц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одежде, о сочетании холодных и теплых тонов. Например, к темно-син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бке подходит белая, голубая, серая, розовая, желтая (светлых тонов) блуз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черной юбкой можно носить блузки любого ц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им образом, весь процесс изготовления юбки от выбора ткан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дели, отделочных элементов до пошива готового изделия девоч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яют самостоятель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7-м классе учащиеся шьют блузку с цельновыкроенным рукавом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е ночной сорочки. Я направляю их внимание на то, что одним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жных способов моделирования данной группы изделий является измен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реза горловины и выбор средств художественного оформления. Это мо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ть тесьма, оборка, кант, вышивка и т.д. Опираясь на знания, полученные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- 6, классах, учащиеся уже самостоятельно выбирают модели своих издел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принципами моделир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им образом, я добиваюсь того, что в процессе работы учащ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стоятельно просматривая несколько моделей, должны реш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дующие задач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из какой ткани сшить блузк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акими свойствами должна обладать ткань для издел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акие виды отделки лучше использовать для данной модел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ие способы обработки необходимо применить для данного издел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 какой юбкой или брюками ее можно носи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яя, задания по конструированию и моделированию будущ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делия учащиеся обсуждают, и выбирают лучший вариант не только с точ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рения практической целесообразности, но и эстетических требов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восьмом классе, прежде чем приступить к изготовлению блузки, 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ъясняю, что этот вид одежды — неотъемлемая часть женского гардероб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лузки носят зимой и летом, в театр и на спортплощадку. Они одинак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роши в сочетании с юбкой, сарафаном, брюками, костюмом. Но в люб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риантах эти предметы должны гармонировать друг с другом по цвет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е фактуре ткани, Например, нельзя надевать капроновую блузку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бошерстяной юбкой или сарафаном. В этом случае более умест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рстяной свитер или блузка из плотной ткани. Для шитья блузок чаще 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уют сатин, ситец, поплин, пике, тонкую шерсть, шотландк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жинсовую ткань. При выборе формы рукава я объясняю девочкам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жные рукава не соответствуют подростковому и юношескому обли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есь более уместен длинный или короткий рукав. Полудлинные рук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ее распространены, так как они создают впечатление того, что девоч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росла из платья. В зависимости от особенностей фигуры выбирается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а ворота. Так, при короткой шее не следует делать воротник на стойк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круглом лице круглый вырез еще более подчеркивает это, поэт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чше выбрать вырез V-образной фор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ие возможности по эстетическому воспитанию складываются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нятиях по моделированию одежды. Здесь учащиеся получ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ение о различных стилях в одежде (спортивный, классическ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нственный и т. д.). Я объясняю девочкам, что смешение разных стилей —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знак безвкусицы. Для того, чтобы овладеть искусством краси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еваться, необходимо не только знать требования моды, но и воспиты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ственный эстетический вкус. А для этого надо интересоваться все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ами искусства, законы которого основаны на понимании соразмерности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рмо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атически получая знания на уроках технологии, школьниц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тся видеть и понимать красоту, развивают свой вкус и наблюдатель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 временем к ним приходит умение более вдумчиво работать с журнал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д, мысленно объединять детали различных моделей в комплек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йственный своей фигуре и осанке, желание создать собственную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повторимую модель одежды. А это уже проявление творчества и вку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стетическое воспитание на уроках технологии не только способству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рошему освоению учебного материала, но и формирует у учащихся жи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терес к швейному делу. Подтверждением этому служит успешный тру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огих моих воспитанниц на швейных предприят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вя перед учащимися задачи творческого характера, я постоян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вожу их к необходимости самостоятельного решения тех или и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блем, но при этом добиваюсь рационального воспитания творческого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ного компонента в деятельности учащих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ечение нескольких лет я работаю над темой само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Использование опорно-графических конспектов на уроках технологи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нные конспекты целесообразно применять на уроках швейного де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иная с пятого класса, учащиеся знакомятся с выполнением двух ви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вов. Это краевые (швы в подгибку с открытым и закрытым срезом)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единительные (стачные: взаутюжку, вразутюжку). Если использо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весный метод описания швов, а затем выполнять их образцы, то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нимает большое количество времени урока. Графический же метод бол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упен для понимания учащего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ример, я рисую на доске графическое изображение швов и да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весное описание последовательности их выполнения, затем предлага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вочкам выполнить образцы швов сначала на бумаге, а потом на тка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кладной с двумя закрытыми                      Шов в подгибку с закрыт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зами срез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9547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47875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этого я перехожу от простого к более сложному.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дующих уроках даю графическое изображение отдельных узлов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довательность обработки изделия в целом.</w:t>
      </w:r>
      <w:r>
        <w:rPr/>
        <w:t xml:space="preserve"> </w:t>
      </w:r>
      <w:r>
        <w:rPr/>
        <w:drawing>
          <wp:inline distT="0" distB="0" distL="0" distR="0">
            <wp:extent cx="4752975" cy="273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вы, применяемые для обработки блузки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095875" cy="415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оследовательность обработки блузки с цельновыкроенным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рукав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того, как учащиеся научились выполнять графические швы, о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гко читают чертежи и свободно разбираются в последова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ботки швейных издел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нение опорно-графических конспектов явля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есообразным, поскольку позволяет сэкономить мне время урока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 и даѐт возможность уделить больше време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ктической работе, что очень важно на уроках технолог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 с опорно-графическими конспектами, приучает учащихся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стоятельности, выбору оптимальных способов обработки узлов издел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амое важное то, что вся последовательность обработки изделия у н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гда перед глаз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9575" cy="5838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 же я имею возможность быстро проверить знания одновременно 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х учащихся класса. Для этого я применяю такие методы как контроль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, самостоятельная работа, работа по карточкам-заданиям. Я трачу 5-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ут на эту работу и сразу вижу готовность класса к уроку, и хорошо т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все учащиеся класса получают оценку своей 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орно-графические конспекты помогают мне так же при объясн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их сложных и несущих большую информацию тем, как, например «ви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пособы отделки швейных изделий». Подготовив, необходимые нагляд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обия и конспект я предлагаю, учащимся ознакомится сразу с нескольк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ами отделки изделия на одном уроке и каждая ученица может выбр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себя наиболее подходящий и приемлемый способ обработки изделия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38775" cy="379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бы учебный материал усваивался учащимися более успешно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упно, к каждому уроку я готовлю наглядные пособия: (образцы шв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цы поэтапной обработки узлов изделия, инструкционные карты и т.д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глядность обучения способствует прочности усвоения знаний. Примеры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ы действий запоминаются легко и надолго удерживаются в памя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бы уроки проходили более интересно, я стараю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нообразить способы их проведения, вносить больше информации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ждый урок. Интерес к работе я стараюсь прививать начиная с перв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нятий: учу девочек работать с журналами мод, выбирать моде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ражающие современное направление моды, самостоятельно выбир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делочные материалы для швейных изделий, разрабатывать модели в вид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скизов, рисунков, снимать выкройки моделей и доказы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есообразность их отделки, конструктивных линий, фактуры тканей и т.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уроках у меня имеются все необходимые условия для развит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ктивности и самостоятельной деятельности учащихся. Активность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знательность обуславливаются творческим характером выполняем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ы. Например, при выборе моделей, конструировании, моделировани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крое и пошиве швейного изделия учащиеся из всей суммы приобрет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ний самостоятельно выделяют необходимые им для данного зад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. Графические конспекты, неся в себе большую информацию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вают память, мышление, пространственное воображение учащих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жде чем выполнить узел обрабатываемого изделия на ткани – его нуж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ь. Также здесь учитывается и индивидуальный подход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щимся, так как предлагается не один способ обработки узла изделия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колько. И каждая учащаяся может выбрать для себя наибол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емлемый способ, учитывая свои возможности, способности, знания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ктические ум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е, как учителю хочется дать учащимся знаний умений и навыков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ему предмету, привить интерес к урокам технологии. Я провож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личные мероприятия, которые нравятся школьникам. Это и выстав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 учащихся, и демонстрации моделей, изготовленных своими рукам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е проводятся в конце учебного года. На эти мероприятия я приглаша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учащихся начальных классов. С этого начинается их знакомство с нов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ка для них предметом «Технология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Приложение №1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лан урока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Класс 7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Тема программы: </w:t>
      </w:r>
      <w:r>
        <w:rPr>
          <w:sz w:val="28"/>
          <w:szCs w:val="28"/>
        </w:rPr>
        <w:t>Технология изготовления блузки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Тема урока</w:t>
      </w:r>
      <w:r>
        <w:rPr>
          <w:sz w:val="28"/>
          <w:szCs w:val="28"/>
        </w:rPr>
        <w:t>: Способы и виды отделки швейных издел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делка изделий оборками, воланами, рюшами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Цели урока</w:t>
      </w:r>
      <w:r>
        <w:rPr>
          <w:sz w:val="28"/>
          <w:szCs w:val="28"/>
        </w:rPr>
        <w:t>: Научить обрабатывать швейные изделия, оборкам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анами, рюшами, ознакомить с видами отдел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вейных изделий. развивать мыслите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ности учащихся, воображение; приви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стетические способности, воспитывать трудолюби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режливость, культуру труда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Методы проведения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урока о </w:t>
      </w:r>
      <w:r>
        <w:rPr>
          <w:sz w:val="28"/>
          <w:szCs w:val="28"/>
        </w:rPr>
        <w:t>объяснение и демонстрация применения ви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емов выполнения отделочных элемент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жнения, контроль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Объект труда: </w:t>
      </w:r>
      <w:r>
        <w:rPr>
          <w:sz w:val="28"/>
          <w:szCs w:val="28"/>
        </w:rPr>
        <w:t>Блузка с цельновыкроенным рукавом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Межпредметные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связи: </w:t>
      </w:r>
      <w:r>
        <w:rPr>
          <w:sz w:val="28"/>
          <w:szCs w:val="28"/>
        </w:rPr>
        <w:t>Математика, черчение, рисование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Материально</w:t>
      </w:r>
      <w:r>
        <w:rPr>
          <w:b/>
          <w:bCs/>
          <w:sz w:val="28"/>
          <w:szCs w:val="28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техническое обеспечение урока: </w:t>
      </w:r>
      <w:r>
        <w:rPr>
          <w:sz w:val="28"/>
          <w:szCs w:val="28"/>
        </w:rPr>
        <w:t>Линейки, ножницы, игл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рандаш, мел, швейные изделия с отделкой рюшем, воланом, оборко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струкционные карты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1. Организационный момен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приветств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проверка явки учащихс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проверка готовности к уроку; звеньевые рассказывают о готовности звен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уро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запись в журнале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2. Вводный инструктаж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Запишите тему уро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Цель нашего сегодняшнего занятия заключается в том, что вы долж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знакомиться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личными видами отделки швейных изделий и научиться обрабаты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аны, оборки, рюши и украшать ими свои швейные изделия.</w:t>
      </w:r>
    </w:p>
    <w:p>
      <w:pPr>
        <w:pStyle w:val="Normal"/>
        <w:autoSpaceDE w:val="false"/>
        <w:rPr/>
      </w:pPr>
      <w:r>
        <w:rPr/>
        <w:t>10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3.Проверка выполнения домашнего задания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Работа с карточками — заданиями (2 человек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Вопросы к учащим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В чем заключается процесс моделировани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Как подготовить ткань к раскрою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Назовите группы швов (соединительные, краевые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Назовите соединительные швы (стачные, настрочные, накладные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Назовите краевые швы (вподгибку, окантовочные, обтачной в кант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Как подготовить детали кроя к обработк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Как подготовить изделие к первой примерке?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4.Изложение нового материал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годня девочки расскажут вам об украшении русского народ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стюма, какой вид отделки применялся в старину. Двое учащих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ли сообщения на те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Украшение русского народного костюма вышивкой» и «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мволизировали цвета в русской народной вышивке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ие виды отделки швейных изделий вы знаете? Давай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судим этот вопрос. (Отделка дополняет и украшает издели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чѐркивая особенности модели. В качестве отделки мож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ть различные материалы: тесьму, шнур, вышивку, буф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щипы, аппликации, кант, строчки, пуговицы, пряжки молнии, кож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х и др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годня мы рассмотрим такие виды отделки как воланы, оборки рюш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правильно подобрать отделочные элементы для изделия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обходимо учитывать при выборе отделочных элементов? - При выбо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делочных элементов к изделию необходимо учитывать такой фактор,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людение чувства меры. Перегрузка изделия отделкой будет «утяжелять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осить безвкусицу. Также нужно учитывать цветовые сочетания, фасон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значение изделия, вид ткани, индивидуальные особенности челове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верхней одежде применяют различные отделочные детали, разнообраз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х зависит от модельных особенностей, от назначения, ви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ала.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ило, эти детали обрабатывают заранее перед соединением их изделием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тому относят к процессу предварительной обработки (заготовке деталей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делочные детали обрабатывают различными видами швов стачным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подгибку, окантовочны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мотрим обработку отделочных деталей по технологической сходности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>Воланы, оборки, рюши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Возьмите технологические карты</w:t>
      </w:r>
      <w:r>
        <w:rPr>
          <w:sz w:val="28"/>
          <w:szCs w:val="28"/>
        </w:rPr>
        <w:t>. Посмотрите, какие швы применяю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обработки внешних срезов оборок, воланов, рюшей? (вподгибку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рытым срезом). А какие швы еще можно применить для обработ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ешних срезов этих деталей? (окантовочный, вподгибку с открыт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зом). Обработка оборок, воланов, рюшей состоит из соединения их част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тачными швами шириной </w:t>
      </w:r>
      <w:r>
        <w:rPr>
          <w:i/>
          <w:iCs/>
          <w:sz w:val="28"/>
          <w:szCs w:val="28"/>
        </w:rPr>
        <w:t xml:space="preserve">5-7 </w:t>
      </w:r>
      <w:r>
        <w:rPr>
          <w:sz w:val="28"/>
          <w:szCs w:val="28"/>
        </w:rPr>
        <w:t>мм с обметыванием или без обметы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зов в зависимости от свойств ткани. Внешние края волана и обор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батывают швом вподгибку с закрытым или с открытым обметан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зом. Ширина шва 2-З мм. Чем уже выполнен шов, тем красивее смотри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делочная деталь. По второму краю прокладывают две параллельны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трочки на расстоянии </w:t>
      </w:r>
      <w:r>
        <w:rPr>
          <w:i/>
          <w:iCs/>
          <w:sz w:val="28"/>
          <w:szCs w:val="28"/>
        </w:rPr>
        <w:t xml:space="preserve">5-7 </w:t>
      </w:r>
      <w:r>
        <w:rPr>
          <w:sz w:val="28"/>
          <w:szCs w:val="28"/>
        </w:rPr>
        <w:t>мм от среза и образовывают сборку. Края рюш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батывают с двух сторон узким швом вподгибку с закрытым срез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ирина шва 2-З мм. Затем посередине прокладывают две паралле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очки для образования сборки. После этого рюши настрачивают на дета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намеченным линиям посередине между строчками. Ширина отделоч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али (волана, оборки, рюша) зависит от модели. Оборки и рюш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ыкраивают под углом </w:t>
      </w:r>
      <w:r>
        <w:rPr>
          <w:i/>
          <w:iCs/>
          <w:sz w:val="28"/>
          <w:szCs w:val="28"/>
        </w:rPr>
        <w:t xml:space="preserve">45 </w:t>
      </w:r>
      <w:r>
        <w:rPr>
          <w:sz w:val="28"/>
          <w:szCs w:val="28"/>
        </w:rPr>
        <w:t>градусов к нити основы или по поперечной нити,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аны — по окружности или по спира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структаж по охране труда. (Повторить правила охраны труда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е с иглами, ножницами, утюгам и на швейной машине с ручным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оприводом)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5. Самостоятельная работа учащихся (текущий инструктаж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бход рабочих мест учащихс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проверка организации рабочих мест учащихс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блюдение правил по охране труд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ополнительное инструктирование слабых учащихс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казание помощи слабым учащимся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6. Заключительный инструктаж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анализ выполнения работ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разбор типичных ошибок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опросы к учащим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Каким швом обрабатывают внешний край волана, оборки, рюш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Каким швом соединяют оборку с нижним срезом издели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От чего зависит ширина отделочной детали (оборки, волана, рюша)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Чем отличается соединение рюша с изделием от соединения волана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орки с изделием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объявление оценок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подведение итогов уро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сообщение домашнего задания: принести швейные изделия, ножниц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вейные нитки, ручные иглы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7.Уборка рабочих мест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939155" cy="8408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риложение №2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лан урока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Класс 5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Тема программы: </w:t>
      </w:r>
      <w:r>
        <w:rPr>
          <w:sz w:val="28"/>
          <w:szCs w:val="28"/>
        </w:rPr>
        <w:t>Технология изготовления фартука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Тема урока: </w:t>
      </w:r>
      <w:r>
        <w:rPr>
          <w:sz w:val="28"/>
          <w:szCs w:val="28"/>
        </w:rPr>
        <w:t>Виды отделки швейных изделий. Отделка фартука тесьмо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ппликацией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>Научить притачивать тесьму, приклеивать термоаппликац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знакомить учащихся с видами отделки. Развивать пространствен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ображение, творческое мышление, самостоятельность. Воспиты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стетический вкус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интересованность в конечном результате труда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Методы проведения урока: </w:t>
      </w:r>
      <w:r>
        <w:rPr>
          <w:sz w:val="28"/>
          <w:szCs w:val="28"/>
        </w:rPr>
        <w:t>объяснение и демонстрация приѐмов и мет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трачивания тесьмы и приклеивания термоаппликации. Упражн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, взаимообучение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Объект труда: </w:t>
      </w:r>
      <w:r>
        <w:rPr>
          <w:sz w:val="28"/>
          <w:szCs w:val="28"/>
        </w:rPr>
        <w:t>Детали кроя фартука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Межпредметные связи </w:t>
      </w:r>
      <w:r>
        <w:rPr>
          <w:sz w:val="28"/>
          <w:szCs w:val="28"/>
        </w:rPr>
        <w:t>Математика, черчение, рисование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Материально</w:t>
      </w:r>
      <w:r>
        <w:rPr>
          <w:b/>
          <w:bCs/>
          <w:sz w:val="28"/>
          <w:szCs w:val="28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техническое обеспечение урока: </w:t>
      </w:r>
      <w:r>
        <w:rPr>
          <w:sz w:val="28"/>
          <w:szCs w:val="28"/>
        </w:rPr>
        <w:t>ножницы, иглы, швей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шина, альбом моделей фартуков, образцы изделий, образцы тесьм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ппликации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1. Организационный момен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ветств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верка явки учащихс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верка готовности к уроку; звеньевые рассказывают о готовности звен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уро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пись в журнале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2. Вводный инструктаж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ма нашего сегодняшнего урока: « Виды отделки швейных издел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делка фартука тесьмой, аппликацие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годня мы должны научиться украшать фартук различными видами тесь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аппликациями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3.Проверка выполнения домашнего зад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ученицы выполняют работу по карточкам-задани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 у доски: Ученица составляет последовательность обработки фартука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яснением названия швов, применяемых для обработки срезов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Вопросы к учащим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акие мерки снимают для построения чертежа фарту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акие инструменты необходимы для снятия мер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ак записывают мерки длины и обхва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т каких мерок зависит размер нижней части фарту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кажите, как их сня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Что такое моделиров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акие виды отделки швейных изделий вы знаете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4.Изложение нового материа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годня мы научимся, познакомимся с такими отделочными элементами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сьма и аппликац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сьму широко применяют для отделки детских и женских платье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лузок так же для отделки скатертей, салфеток, фартуков и т.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сьма бывает различных расцветок, форм и рисунков. Края тесь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гут быть прямыми или иметь фигурную форм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сьму с фигурными краями настрачивают на лицевую сторон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делия. Еѐ накладывают по намеченной линии, лицевой стороной вверх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трачивают одной строчкой посередин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сьма с фигурными краями называется вьюнчик. Тесьму с прям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ями накладывают на деталь изделия по намеченной линии и настрачив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одной из сторон или по двум сторонам на расстоянии 1мм от кра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ппликация - это нашивание или наклеивание на ткань мотива из друг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кани. Аппликацией можно эффектно украсить изделие, но можно так 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крыть изношенное место, например на детской одежде. Мотивы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ппликаций имеются в продаже, но их можно изготовить самому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ить или вырезать из цветной ткани. При наклеива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моаппликаций, необходимо учитывать то, что если несколько мотив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клеивается один на другой – то начинать нужно с нижне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щиеся перед началом работы повторяют правила охраны труда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е с ножницами, иглами, с утюгом и на швейной машине с руч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вод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образцах показываю приѐмы работы: настрачивание различ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ов тесьмы, пришивание аппликаций ручными (косыми) стежками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ологию наклеивания термоапплика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 время урока наблюдаю за технологической последовательность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ения работы учащимися и соблюдением правил охраны труда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5. Самостоятельная работа учащихся (текущий инструктаж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ход рабочих мест учащихс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проверка организации рабочих мест учащихс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блюдение правил по охране труд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ополнительное инструктирование слабых учащихс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казание помощи слабым учащимся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6. Заключительный инструктаж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анализ выполнения работ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разбор типичных ошибок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подведение итогов урока, вопросы к учащим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акие виды отделки швейных изделий вы знает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ак настрачивается тесьма с фигурным краем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ак настрачивается тесьма с прямыми краям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Что такое аппликаци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акие виды аппликаций вы знает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ъявление оценок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дание на дом: повторить способы отделки швейных изделий, принести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дующему уроку детали кроя фартука, ножницы, иглы, нитки, ме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улавки портновские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7.Уборка рабочих мест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Карточка – задание № 1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нарисуйте краевые швы в подгиб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с открытым срезом б) с закрытым срез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Напишите название шв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7875" cy="1647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Карточка задание №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Нарисуйте стачные ш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стачной заутюженный б) стачной разутюж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пишите название шва.__</w:t>
      </w:r>
    </w:p>
    <w:p>
      <w:pPr>
        <w:pStyle w:val="Normal"/>
        <w:rPr/>
      </w:pPr>
      <w:r>
        <w:rPr/>
        <w:drawing>
          <wp:inline distT="0" distB="0" distL="0" distR="0">
            <wp:extent cx="2390775" cy="96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льнейшем я буду продолжать работать над данной 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Симоненко В.Д. Профессиональная ориентация учащихся в процессе трудового обучения. М., 198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Антонов Л.П. и др. Практикум в учебных мастерских. М., 197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Мельникова Л.В. и др. Методика трудового обучения. М., 198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Лабзина А.Я., Васильченко Е.Д. Занятия по трудовому обучению. 5кл. Книга для учителя. М., Просвещение, 19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6:00Z</dcterms:created>
  <dc:creator>Admin</dc:creator>
  <dc:description/>
  <cp:keywords/>
  <dc:language>en-US</dc:language>
  <cp:lastModifiedBy>Admin</cp:lastModifiedBy>
  <dcterms:modified xsi:type="dcterms:W3CDTF">2013-06-05T09:16:00Z</dcterms:modified>
  <cp:revision>2</cp:revision>
  <dc:subject/>
  <dc:title>    Анализ самообразовательной работы</dc:title>
</cp:coreProperties>
</file>