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315.1pt;width:467.8pt;height:315pt;mso-wrap-style:none;v-text-anchor:middle;mso-position-vertical:top" type="_x0000_t172">
            <v:path textpathok="t"/>
            <v:textpath on="t" fitshape="t" string="23 февраля - &#10;День защитника Отечеств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,</w:t>
      </w:r>
    </w:p>
    <w:p>
      <w:pPr>
        <w:pStyle w:val="Normal"/>
        <w:rPr/>
      </w:pPr>
      <w:r>
        <w:rPr>
          <w:sz w:val="28"/>
          <w:szCs w:val="28"/>
        </w:rPr>
        <w:t>проведённая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Крестинина Ю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3 февраля в нашей стране по традиции отмечают День Защитника Отечества. Кого можно назвать защитниками Отечества? Кого принято поздравлять в этот день? Почему именно 23 февраля отмечается этот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 классе сегодня праздник для будущих защитников Отечества – наших м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ЕЛЯТСЯ НА 2 КОМАНДЫ и садятся на 1 и 3 ряд (места девочек – зрителей в среднем ря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Собери название кома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выдаются буквы на карточках. Надо как можно быстрее собрать название своей команды из этих букв. («Рыцари» и «Богатыри»). Команда, собравшая своё название первой,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ется в отгадывании загадок, за каждую отгадку команда получает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стать опорой для стра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 мире не было …(войн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яком ты можешь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границу охран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военном … 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шь ты солдатом стат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вать, ездить и ле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 строю шагать охот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ёт тебя солдат… (Пехо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т сказал – «Не торопи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хорошо уч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нешь ты отличнико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шь… (пограни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ят три старушк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здохнут да охну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близи все люди глохнут! (пуш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рылата, а перна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летит, так свистит. (стрел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т черепаха – стальная руба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г – в овраг, и снова ищет, где враг. (та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 – свистит, упадёт – рассыплется. (снаря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ик на берегу, а плюёт за реку. (ружь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ницы 2 ползу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шню с пушкою везут. (та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онкурс «Назови воинские звания в российской ар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поочерёдно называют воинские звания, за каждое названное звание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вой, сержант, прапорщик, лейтенант, капитан, майор, подполковник, полковник, гене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конкурс «Составь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слова «ПОДПОЛКОВНИК» надо составить как можно больше слов за 1 минуту. В этом конкурсе участвуют все – и девочки-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течении минуты за каждое составленное слово начисляется 1 балл, но если слова в командах совпали, то они вычеркиваются, и балл не начисл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девочки могут называть свои слова и добавлять очки любой команде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конкурс «Самый меткий»</w:t>
      </w:r>
    </w:p>
    <w:p>
      <w:pPr>
        <w:pStyle w:val="Normal"/>
        <w:rPr/>
      </w:pPr>
      <w:r>
        <w:rPr>
          <w:sz w:val="28"/>
          <w:szCs w:val="28"/>
        </w:rPr>
        <w:t>Задача – попасть мягким мячом в ведро, стоящее на расстоянии нескольких метров. У каждого участника команды- 1 попытка. Количество попаданий и есть количество набранных очков за это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 конкурс «Запусти самолё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гудит и чертит мелом,</w:t>
        <w:br/>
        <w:t>Он рисует белым-белым</w:t>
        <w:br/>
        <w:t>На бумаге голубой.</w:t>
        <w:br/>
        <w:t>Сам рисует, сам поёт.</w:t>
        <w:br/>
        <w:t>Что же это? (Сам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ускаются самолёты, по дальности полета подводят итоги: у каждого участника 1 попытка, чей самолёт улетел дальше – тот и приносит команде 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конкурс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очку начисляется за каждый отгаданный ребус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онкурс «Самый ловк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лопку два мальчика из разных команд перетягивают верёвку, лежащую под стульями. Стулья стоят спинкой друг к другу на расстоянии 1 м. Кто первый вытянул верёвку – тот и принёс 1 очко своей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ТСЯ ИТОГИ, награждаются сначала победители, а потом все участники. Мальчикам вручаются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5:00Z</dcterms:created>
  <dc:creator>1</dc:creator>
  <dc:description/>
  <cp:keywords/>
  <dc:language>en-US</dc:language>
  <cp:lastModifiedBy>James Bond</cp:lastModifiedBy>
  <dcterms:modified xsi:type="dcterms:W3CDTF">2014-01-05T17:40:00Z</dcterms:modified>
  <cp:revision>7</cp:revision>
  <dc:subject/>
  <dc:title> </dc:title>
</cp:coreProperties>
</file>