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бал для параллели четвёртых классов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/>
        <w:t xml:space="preserve">: </w:t>
      </w:r>
      <w:r>
        <w:rPr>
          <w:sz w:val="28"/>
          <w:szCs w:val="28"/>
        </w:rPr>
        <w:t>Внимание!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м прямую трансляцию с торжественного праздника, посвящённого окончанию начальной школы.          Звучат 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ржественно парами входят 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зывает класс и его значимые победы за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«Школьны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й погожий сентябрьский денёк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недавно, 1 сентября 2008 года порог нашей школы переступили робкие малыши. Они были смущены и застенчивы  и поэтому прятались за огромные букеты цветов. Они сначала с опаской, а потом с интересом оглядывали свои классы, учителей, очень беспокоились, не ушла ли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незаметно пролетели 4 года, наши малыши заметно повзрослели, научились не только читать и писать, решать сложные задачи и примеры, а самое главное – жить одной семьёй, дружить, радоваться успехам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ишла пора прощаться с начальной школой,  и  мы вспоминаем, как всё это начин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) Ты помнишь? Было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ре цветов и зву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 тёплых маминых р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тель взял твою ру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вёл тебя в перв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ржественно и почт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я рука и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) 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вошли впервые в первый клас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) А в сторонке стояли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 волненьем глядели на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то они впервые уви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зрослевших дет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уже у ребят появились </w:t>
      </w:r>
      <w:r>
        <w:rPr>
          <w:b/>
          <w:sz w:val="28"/>
          <w:szCs w:val="28"/>
        </w:rPr>
        <w:t xml:space="preserve">первые отметки </w:t>
      </w:r>
      <w:r>
        <w:rPr>
          <w:sz w:val="28"/>
          <w:szCs w:val="28"/>
        </w:rPr>
        <w:t>(выбегает учащийся – в руке огромная пятё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Первый год учусь я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Красном Куте на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отличною отм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ервый раз домой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ятёркой доро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в квартире по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рады все сос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– и взрослые,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наш котёнок П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дь пятёрка – не иг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сня «Маленькая стра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ы называем нашу школу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люди с добр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жизнь любв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могут дет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зла и гор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не давали нам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сем дарили с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Припев.</w:t>
      </w:r>
      <w:r>
        <w:rPr>
          <w:sz w:val="28"/>
          <w:szCs w:val="28"/>
        </w:rPr>
        <w:t xml:space="preserve"> Маленькая страна, маленькая стран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хорошо учиться детям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 второй дом она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ленькая страна, маленькая стран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есь нам всегда открыты двери –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кола друзей полн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у мы нашу не забудем и первый наш урок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, кто учил нас, помнить будем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много лет пройдё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роки не учили, то вы ругали нас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мы знанья получили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им всех вас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м сегодня в этом зал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ю мы дать словам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не вернуться нам обратно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детским своим года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риходят и уходят-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нас не сосчитат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удет первый наш учитель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вь малышей встречать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, внимание! В школьном эфире телевизионная программа «Школьный олимп». Сегодня Вашему вниманию будет представлена юбилейная программа «Детвора и телеигра» Сегодня в программ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из первых уст – «Новости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м детство золотое – «АБВГДейка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выдуманные и невыдуманные истории школьной жизни «Пусть говорят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реклама о школ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 «Пусть говорят» с Андреем  Малаховым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грамма «Жить здорово» с Еленой Малышевой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 мы молоды и талантливы- «Минута славы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репортажи из школьных коридоров «Новости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«Умники и умницы»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слово передаче </w:t>
      </w:r>
      <w:r>
        <w:rPr>
          <w:b/>
          <w:sz w:val="28"/>
          <w:szCs w:val="28"/>
        </w:rPr>
        <w:t>«Новости»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Ученица 1 </w:t>
      </w:r>
      <w:r>
        <w:rPr>
          <w:sz w:val="28"/>
          <w:szCs w:val="28"/>
        </w:rPr>
        <w:t>Добрый день, уважаемые телезрители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 2. </w:t>
      </w:r>
      <w:r>
        <w:rPr>
          <w:sz w:val="28"/>
          <w:szCs w:val="28"/>
        </w:rPr>
        <w:t>Здравствуйте! В эфире программа «Нов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Мы хотим поделиться с Вами последними новостями нашего класса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Лена, быстрее начинай ты первая, а то я сейчас от любопытства сгорю.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1.Сейчас, сейчас… С чего же начать? А…вот! Ты слышала, что мы оказывается,  уже 4-ый класс закончили?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. Ты что с луны свалилась?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1. Для меня это было как сон. Мама утром портфель собирала и вдруг книгу выронила. Я подняла, смотрю – а там написано; «4 класс» Я так обрадовалась -ведь прошлый раз, когда я книгу в руки брала, там было написано: «1 класс» А вот потом мне стало грустно…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.Почему?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1. Лучше бы на книге было написано: «11 класс» А так – сколько ещё мучиться предстоит моим родителям.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. Да, ты права. Мои родители очень часто вспоминают те добрые старые времена, когда меня ещё возили в коляске.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1. И о погоде. Погода ожидается с температурой, осадками и атмосферным давлением.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2. На этом наш выпуск завершён.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/>
      </w:pPr>
      <w:r>
        <w:rPr>
          <w:b/>
          <w:sz w:val="28"/>
          <w:szCs w:val="28"/>
          <w:u w:val="single"/>
        </w:rPr>
        <w:t xml:space="preserve">Вместе. </w:t>
      </w:r>
      <w:r>
        <w:rPr>
          <w:sz w:val="28"/>
          <w:szCs w:val="28"/>
        </w:rPr>
        <w:t xml:space="preserve"> До новых встреч (убегают)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ник 1. Ах,этот день волнующий</w:t>
      </w:r>
    </w:p>
    <w:p>
      <w:pPr>
        <w:pStyle w:val="Normal"/>
        <w:tabs>
          <w:tab w:val="clear" w:pos="708"/>
          <w:tab w:val="left" w:pos="235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май в цветах бушующ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в памяти оставим навсегд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каждый бантик в локоне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каждый рубчик трогает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чему-то трогает слез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ник 2. Мечтою устремляясь ввысь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быстро годы пронеслис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первого к последнему звонку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в памяти от первых дне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ё ярче образ и нежне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верчивых и милых малышей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>Песня «Я буду помнить» (</w:t>
      </w:r>
      <w:r>
        <w:rPr>
          <w:sz w:val="28"/>
          <w:szCs w:val="28"/>
        </w:rPr>
        <w:t xml:space="preserve"> мотив песни «За тех, кто в море»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помнишь, как всё начиналос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было впервые и вновь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цифры писали, из букв составляли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дина, мама, любовь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ждали мы все переменк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прыгать, побегать, играт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радостью ждали окончания каникул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встретиться в школе опять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пев. Я буду помнить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рвые уроки,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ак буквы писали, задачки решали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ждали - вот-вот звонок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прасно нас мамы ругали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огий учитель журил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Чтоб ровно писали, побольше читал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Дневник заполняли в срок.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пев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Мы были смешны и криклив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е знали, как надо дружит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Теперь мы умеем быть друзьями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е драться, прощать и любить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ручение дипломов </w:t>
      </w:r>
      <w:r>
        <w:rPr>
          <w:sz w:val="28"/>
          <w:szCs w:val="28"/>
        </w:rPr>
        <w:t>(наши милые малыши сегодня получают дипломы об окончании начальной школы)- вручаются дипломы учащимся, показавшим наилучшие результаты в знании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зыкальная заставка программы «АБВГД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, ребятишки, девчонки и мальчишки. Был поленом, стал мальчишкой, обзавёлся умной книжкой. Это очень хорошо, даже очень хорош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ходит Мальвина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А это ещё кто така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вина. А я твоя учительни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атино. Вот ещё! Воспитывать,  что ли меня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вина. Так разговаривать со взрослыми невежливо. Сначала поздоро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тино. Вот ещё!... Привет!</w:t>
      </w:r>
    </w:p>
    <w:p>
      <w:pPr>
        <w:pStyle w:val="Normal"/>
        <w:rPr/>
      </w:pPr>
      <w:r>
        <w:rPr>
          <w:sz w:val="28"/>
          <w:szCs w:val="28"/>
        </w:rPr>
        <w:t>МАльвина. Какой ужас! (хватается за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А что это у Вас за праздник сегодня? Все такие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. Праздник не простой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бывает т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егодня 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шли 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Буратино, а вот такая история, как с маленьким Петей произошла, наверное, с каждым из нас четыре года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чему сегодня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ыпался десять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он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упае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теперь не просто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он н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на школь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ожной ворот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проснулся ночью тё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о только три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ужасно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урок уж на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оделся в две минут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тола схватил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па бросился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дверей его до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ной соседи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тво заж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он всю кварт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тра заснуть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е прис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тверди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дедушке при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тоит он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может он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ыскать Москвы-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сегодня 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ыпался десят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он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упает в первый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 xml:space="preserve">Теперь ты понимаешь, Буратино, что все дети очень хотят учиться, стать умными и образова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бегает Баба Яга, поёт на мотив песни «Остров невез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арство для безд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ланет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желания хот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но встать и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 всё здесь позво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них запретов нет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ук они не знают,</w:t>
        <w:tab/>
        <w:t xml:space="preserve">                                     И всё здесь непривычное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ят много конфет.</w:t>
        <w:tab/>
        <w:t xml:space="preserve">                                   Горят днём фонари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Живут там необычные</w:t>
        <w:tab/>
        <w:t xml:space="preserve">                               Погода здесь отличн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бята-бунтари,</w:t>
        <w:tab/>
        <w:t xml:space="preserve">                                       Грызут все су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ужи симпатичные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И скучные внутри.                          - Что нравится в моём государств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ается к Бурат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Как здорово и весело! Я хочу ту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Не спеши, давай ещё посмотрим, что такое шко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 хватит что ли, не слушай её! Знания, умения…будут тебе тут забивать голову разной ерундой. Ты же деревянный, значит,  таким же должен и остаться! Что тебя тут ждёт? Скучные уроки и нудная зубрёжка! Ведь верно? Слушай, что я придум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ходите дети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йте, дети, кока-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, касатик, пойдём со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с тобой на песочке валяться и ничего не дел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.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ет, Баба-Яга, я остаюсь с ребятами! Я пойду в школу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Баба-Яга. Ну и иди, только вряд ли у тебя что-нибудь получится, правда, ребят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хором. – Получится! (машет рукой) – А ну вас! И убегае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Берёт Буратино за руку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ец Буратино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ты не просто мальчик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тарательный ученик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ставить тебе отметк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традки и в дневник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сегодня войдёшь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тый светлый класс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раз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ся читать слов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в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а в-третьих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шь хорошо учиться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апа Карло мог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ими успехами гордитьс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А сегодня, друзья, оставайтесь с нами на нашем празднике. Порадуйтесь успехам наших ребя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ручение дипломов </w:t>
      </w:r>
      <w:r>
        <w:rPr>
          <w:sz w:val="28"/>
          <w:szCs w:val="28"/>
        </w:rPr>
        <w:t xml:space="preserve">учащимся, добившимся наибольших успехов в математике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Звучит заставка программы «Пусть говорят» </w:t>
      </w:r>
      <w:r>
        <w:rPr>
          <w:sz w:val="28"/>
          <w:szCs w:val="28"/>
        </w:rPr>
        <w:t xml:space="preserve"> Мы обсуждаем выдуманные и невыдуманные истори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 Малахов (ученик в парике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- Внимание! В эфире Красный Кут. Ток-шоу «Пусть говорят» Обсуждаем выдуманные и невыдуманные истории из школьной жизни, о которых невозможно молчат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ю вашему вниманию первых гостей программы: учительница начальных классов Мария Ивановна и её ученик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 (</w:t>
      </w:r>
      <w:r>
        <w:rPr>
          <w:sz w:val="28"/>
          <w:szCs w:val="28"/>
        </w:rPr>
        <w:t>садится за стол, раскрывая тетрадь, строго говорит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ров! Почему тебе все задачи решает папа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Петров. </w:t>
      </w:r>
      <w:r>
        <w:rPr>
          <w:sz w:val="28"/>
          <w:szCs w:val="28"/>
        </w:rPr>
        <w:t>А что же мне делать, если маме некогда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Иванов, определи, где север, а где юг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Иванов. Где север я не знаю, а юг точно у доски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Почему? (удивлённо смотрит поверх очков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Иванов. Когда я выхожу к доске, мне становится жарко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Итак, мы решили задачу и выяснили, что икс равен 0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етров. Это ж надо! Сколько мучились – и всё зря!</w:t>
      </w:r>
    </w:p>
    <w:p>
      <w:pPr>
        <w:pStyle w:val="Style14"/>
        <w:rPr/>
      </w:pPr>
      <w:r>
        <w:rPr>
          <w:sz w:val="28"/>
          <w:szCs w:val="28"/>
        </w:rPr>
        <w:t>Учитель. Егор, ты с трудом считаешь до десяти. Ума не приложу, кем ты сможешь ст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гор: Судьёй по боксу, Марь Иван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Решать задачу к доске идёт... Лена. (Лена выходит к доске) Слушай внимательно условие задачи. Папа купил 1 килограмм конфет, и мама - ещё 2 килограмма. Сколько ... (Лена направляется к двери) Лена, ты куда?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на: Домой побежала конфеты ес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Дима, если у тебя есть десять рублей, и ты попросишь у брата ещё десять рублей, сколько у тебя будет денег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ма: Десять руб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Да ты просто не знаешь математи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ма: Нет, это Вы не знаете моего бра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ёжа тянет ру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Что тебе, Серёжа? Что-то хочешь спрос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ёжа: Марь Иванна, правда, что люди от обезьяны произош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Прав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ёжа: То-то я смотрю: обезьян так мало стало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Иванов. Мария Ивановна, я знаю, почему динозавры вымерли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Учитель. Почему же, Иванов?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Иванов. Да потому что им прививок не делали! Учитель (отодвигает от себя журнал, снимает очки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акими учениками не соскучишьс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лахов. </w:t>
      </w:r>
      <w:r>
        <w:rPr>
          <w:sz w:val="28"/>
          <w:szCs w:val="28"/>
        </w:rPr>
        <w:t>Да, проблемы, проблемы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а без них –это не школа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одолжим разговор после рекламы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(урока музыки)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ручение дипломов победителям конкурсов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цену выходят Кот Базилио и Лиса Алис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у,куда меня ты тянешь?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опять кота обманешь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е хочу туда, где люди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у нам от них не будет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Погоди, мой котик, дуться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раки везде найдутс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да тут я их не вижу…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ников –ух! Ненавижу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Ну на что это похоже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одной противной рожи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ваю я от радосте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 добавим гадостей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Им бы только веселитьс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мешало б прослезиться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друг друга хвалят дружно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казать кого-то нужно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абота», «Доброта», «Любовь» - нету пакостнее слов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Слишком много ты болтаешь!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спортить праздник знаешь?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Внимание, раскройте уши!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не мешало бы послушать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ям вместо призна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 объявим      порицание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Вы главному их не учили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истину одну забыл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Что плохо, то и хорошо!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ить что-нибудь ещё?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Как хорошо нам мало знать!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лохо нам уметь читать!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то хорошего в ученье?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ся - это же мученье!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Какая скукота – уроки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них заботы и мороки!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что уроки могут дать?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их иль спать или зевать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Отдал бы я свой правый глаз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рассказали мне сейчас,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ем детишки в школу ходят,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 интересней не находят?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Ты, котик, будешь очень рад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одглядывательный аппарат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собой сегодня захватила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те,  я его включила ( в руках у лисы подзорная труба)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хов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друзья, давайте поговорим о хитростях и методах наших современных учеников. Особенно много придумок при изучении правил русского языка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ценка.            « Я учу глаголы»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ишёл из школ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учу глаголы…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их выучить – пустяк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свой метод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меняется он так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ый метод этот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ичать-кричу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ртеть –верчу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игать-двигаю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ыгать-прыгаю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Я и прыгал! Я и двигал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Я и топал! Я и пел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ел, пока у нас в прихоже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Вдруг звонок не зазвенел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ываю: наш сосед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он живёт под нами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ичёсан, не одет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апках и пижам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кричит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Сосед. </w:t>
      </w:r>
      <w:r>
        <w:rPr>
          <w:sz w:val="28"/>
          <w:szCs w:val="28"/>
        </w:rPr>
        <w:t>Прошу прощенья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что - землетрясенье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, может быть слоны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 мной поселены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ажаемый сосед,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 в квартире не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Я пришёл из школы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Я учу глаголы…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алахов. </w:t>
      </w:r>
      <w:r>
        <w:rPr>
          <w:sz w:val="28"/>
          <w:szCs w:val="28"/>
        </w:rPr>
        <w:t>А что это за унылая троица вдали? (выходят трое учеников, поют на мотив песни «Я на солнышке лежу…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1 уч-ся    Математику люблю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математикой друж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люблю, всё люблю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решить не всё мог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2 уч-ся.  Уравнение моё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трудное оно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ишу, всё пишу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А решить-то не мог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3 уч-ся.   Рядом мой сосед сидит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 задачкою кряхти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сидит, и сидит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её он не решит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Все вместе.  </w:t>
      </w:r>
      <w:r>
        <w:rPr>
          <w:sz w:val="28"/>
          <w:szCs w:val="28"/>
        </w:rPr>
        <w:t>Математику любить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математикой дружить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любить и любить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пятёрками дружи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ахов</w:t>
      </w:r>
      <w:r>
        <w:rPr>
          <w:sz w:val="28"/>
          <w:szCs w:val="28"/>
        </w:rPr>
        <w:t xml:space="preserve"> Да, друзья, школа, это всегда проблемы. У кого с русским языком, у кого с математикой, а у некоторых даже с физкультурой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-заставка программы «Жить здорово»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Жить здорово» -так называется одна из самых популярных  современных программ. И мы приветствуем её ведущую –Елену Малышеву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Елена Малышева. </w:t>
      </w:r>
      <w:r>
        <w:rPr>
          <w:sz w:val="28"/>
          <w:szCs w:val="28"/>
        </w:rPr>
        <w:t xml:space="preserve">Здравствуйте, друзья.  Сегодня наша программа  посвящена актуальной теме «Как преодолеть трудности школьной жизни» Мы пригласили на передачу отличников, которые поделятся своими рецептами. Прошу поприветствовать отличников 4-ых классов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цепт.</w:t>
      </w:r>
      <w:r>
        <w:rPr>
          <w:sz w:val="28"/>
          <w:szCs w:val="28"/>
        </w:rPr>
        <w:t xml:space="preserve"> Берём стакан трудолюбия, засыпаем 3 ложки внимательности, 2 старательности и 5 ложек целеустремлённости. Принимать по столовой ложке 3 раза в день. Давайте попробуем эффективность элексира на горе-математиках. (выпивают элексир и поют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важды два-четыре, дважды-два-четыре…» (весёлые уходят со сцены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Убери свой аппарат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теперь себе не рад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узнал, что здесь творится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теперь хочу учиться!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скажи, что происходит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рядные все ходят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са.  </w:t>
      </w:r>
      <w:r>
        <w:rPr>
          <w:sz w:val="28"/>
          <w:szCs w:val="28"/>
        </w:rPr>
        <w:t>Праздник мы с тобой хотели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 испортить –не сумели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и Кот (хором) Нас простите, виноваты!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лово вам теперь, ребята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Школа! Школа! Ты -начало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профессий и дорог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нам другом верным стала,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по сердцу занять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рать в жизни каждый смог!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2) Кем мы станем – неизвестно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цели далек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дружны как ноты в песн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твои ученики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глашаются умники и умницы от кажд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Самая неприятная вещь в портфеле для двоечника (дневн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омощь незнающему ученику, которую оказывают шёпотом.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одсказка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>3.Инструмент, применяемый родителями для воспитания детей  (ремень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/>
      </w:pPr>
      <w:r>
        <w:rPr>
          <w:sz w:val="28"/>
          <w:szCs w:val="28"/>
        </w:rPr>
        <w:t>4. Самый главный человек в школе (ученик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/>
      </w:pPr>
      <w:r>
        <w:rPr>
          <w:sz w:val="28"/>
          <w:szCs w:val="28"/>
        </w:rPr>
        <w:t>5. Сын моего отца, а мне не брат (я сам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>6. Каких камней в море нет (сухих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>7. Что будет делать ворона, прожив 2 года? (жить дальше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 и похвальных листов отличникам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с дружественным визитом в нашей школе 2 англичанки с переводчиком. Дадим им слово.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>(диалог на английском языке или песня)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ишло время сказать спасибо нашим родителям, которые все четыре года были рядом с нами, волновались и переживали за нас.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егодня мы спасибо говорим,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о и родителям своим.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ота ваша, и вниманье, и терпенье</w:t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помогают нам всег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о признаюсь я с сожаленьем: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Бываем глухи иногда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,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Сомненьям, горестным упрё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Непонимания стена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Вдруг вырастает между нами,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И, кажется порою, что она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Не может рухнуть с помощью цун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Но чувства часто держим под секретом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>И только сдержанность подчас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шает нам признаться в этом.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/>
      </w:pPr>
      <w:r>
        <w:rPr>
          <w:b/>
          <w:sz w:val="28"/>
          <w:szCs w:val="28"/>
        </w:rPr>
        <w:t>Песня для родителей или танец «Ле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Вот и закончился последний наш урок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Замолчал теперь до осени звонок.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Мы учились, мы устали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Мы умней и старше стали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Ох, не просто было нам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Но трудней уч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окуда вертится Земля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Нам всем нужны учителя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Но первый учитель школы начальной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Страничкой в жизни останется важ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Будет много разных предметов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Будут разные учителя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Но останется в памяти вечно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Та, что первой учила ме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Ведь она нам путь к знаньям открыла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Помогала нам в жизни всегда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И, конечно же, всех нас любила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Это мама вторая бы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ролетели быстро школьные годы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В один миг пронесутся года.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ногое скоро забудем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Но о ней будем помнить всег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За каждый день и каждый час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За мир распахнутый для нас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илы, отданные нам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Елена Васильевна, Ирина Вадимовна, Тамара Сергеевна,</w:t>
      </w:r>
    </w:p>
    <w:p>
      <w:pPr>
        <w:pStyle w:val="Normal"/>
        <w:tabs>
          <w:tab w:val="clear" w:pos="708"/>
          <w:tab w:val="left" w:pos="2355" w:leader="none"/>
        </w:tabs>
        <w:ind w:left="1935" w:hanging="0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ервым учителям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рогами добра» или «Расстаются друзья»</w:t>
      </w:r>
    </w:p>
    <w:p>
      <w:pPr>
        <w:pStyle w:val="Normal"/>
        <w:tabs>
          <w:tab w:val="clear" w:pos="708"/>
          <w:tab w:val="left" w:pos="2355" w:leader="none"/>
        </w:tabs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22:00Z</dcterms:created>
  <dc:creator>василий</dc:creator>
  <dc:description/>
  <cp:keywords/>
  <dc:language>en-US</dc:language>
  <cp:lastModifiedBy>василий</cp:lastModifiedBy>
  <dcterms:modified xsi:type="dcterms:W3CDTF">2014-01-03T20:48:00Z</dcterms:modified>
  <cp:revision>2</cp:revision>
  <dc:subject/>
  <dc:title/>
</cp:coreProperties>
</file>