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ВНЕКЛАССНОЕ ЗАНЯТИЕ   ДЛЯ  3 КЛАССА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Учитель  Гарнеева Е.П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Каким бывает чаепитие.</w:t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 внеклассного занятия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ерелистать страницы многовековой истории чая с начала его распространения до поры, когда он стал любимым напитком населения большинства стран ми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>Показать традиции чаепития разных нар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родить интерес к чаепит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комить с полезными свойствами ч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 мы поговорим с вами об одном чудесном напитке. А о каком вы узнаете, отгадав загадку: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ливаем кипятком,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ьём с лимоном, </w:t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сахарк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й очень популярный напиток по всему миру и у нас в России. Это один из самых любимых и распространенных напитков. Про него складывают песни и стихи: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Ученик: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Чай горячий, ароматный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И на вкус весьма приятный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Он недуги исцеляет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И усталость прогоняет,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Силы новые дает,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И друзей за стол зовет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С благодарностью  весь мир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Славит чудо – эликсир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какая страна считается родиной ча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появлении чая существует множество легенд. С одной из них нас познакомит наша гостья из далекого Кит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 Выходит ученица в китайском костюме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FF0000"/>
          <w:sz w:val="32"/>
          <w:szCs w:val="32"/>
        </w:rPr>
        <w:t>Китаянка</w:t>
      </w:r>
      <w:r>
        <w:rPr>
          <w:sz w:val="32"/>
          <w:szCs w:val="32"/>
        </w:rPr>
        <w:t>:</w:t>
        <w:tab/>
        <w:t xml:space="preserve">По преданию, китайский император </w:t>
      </w:r>
      <w:hyperlink r:id="rId2" w:tgtFrame="_blank">
        <w:r>
          <w:rPr>
            <w:rStyle w:val="InternetLink"/>
            <w:color w:val="000000"/>
            <w:sz w:val="32"/>
            <w:szCs w:val="32"/>
          </w:rPr>
          <w:t>Шэнь-нун</w:t>
        </w:r>
      </w:hyperlink>
      <w:r>
        <w:rPr>
          <w:sz w:val="32"/>
          <w:szCs w:val="32"/>
        </w:rPr>
        <w:t xml:space="preserve"> путешествовал в поисках целебных трав с котлом на треножнике, в котором кипятил воду для целебных отваров. В </w:t>
      </w:r>
      <w:hyperlink r:id="rId3" w:tgtFrame="_blank">
        <w:r>
          <w:rPr>
            <w:rStyle w:val="InternetLink"/>
            <w:color w:val="000000"/>
            <w:sz w:val="32"/>
            <w:szCs w:val="32"/>
          </w:rPr>
          <w:t>2737</w:t>
        </w:r>
      </w:hyperlink>
      <w:r>
        <w:rPr>
          <w:sz w:val="32"/>
          <w:szCs w:val="32"/>
        </w:rPr>
        <w:t xml:space="preserve"> году до н. э. в котел с кипятком упали несколько листочков чайного дерева. Отвар показался вкусным и вызвал бодрость. С тех пор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Шэнь-нун</w:t>
        </w:r>
      </w:hyperlink>
      <w:r>
        <w:rPr>
          <w:sz w:val="32"/>
          <w:szCs w:val="32"/>
        </w:rPr>
        <w:t xml:space="preserve"> не пил других напитков.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лагались и другие легенды о рождении чая, но каждая из них подтверждает, что родина чая – Китай. Данное когда-то чаю название “китайская травка” – неверно и ошибочно. Чай делают вовсе не из травы, а из листьев, от которых он получил свое название. Молодой листочек по-китайски называете “тцай-йе”. Отсюда и произошло слово чай”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У него есть еще определение “байховый”: Это тоже китайское слово. “Бай-хоа”, что в переводе значит “белая ресничка”. И действительно, одна сторона чайного листа покрыта тоненькими серебристыми волосками, похожими на белые реснички. Почти 5000 лет известен китайский чай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думаете, а полезно пить чай для здоров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ригласим к нашему разговору специали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ыходят ученик с мамой, одетые в костюмы докторов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октор-ученик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 хочу открыть секр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лезный дать совет:</w:t>
      </w:r>
    </w:p>
    <w:p>
      <w:pPr>
        <w:pStyle w:val="Normal"/>
        <w:rPr/>
      </w:pPr>
      <w:r>
        <w:rPr>
          <w:b/>
          <w:sz w:val="32"/>
          <w:szCs w:val="32"/>
        </w:rPr>
        <w:t xml:space="preserve">Если хворь с кем приключится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ем можете лечитьс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й всех снадобий полезне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могает от болезн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й в жару вас освежае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 морозы согревае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онливость переборе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 усталостью поспори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крушит любой недуг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й здоровью – лучший друг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Доктор-родитель:</w:t>
      </w:r>
    </w:p>
    <w:p>
      <w:pPr>
        <w:pStyle w:val="Normal"/>
        <w:rPr/>
      </w:pPr>
      <w:r>
        <w:rPr>
          <w:sz w:val="32"/>
          <w:szCs w:val="32"/>
        </w:rPr>
        <w:t>А знаете ли вы, что в свежих листьях чая содержится в 4 раза больше витамина С, чем в лимоне, а в зеленом чае в 10 раз больше, чем в черном.Каждый раз употребляя чай, вы насыщаете организм витаминами.Поэтому, я авторитетно, как врач, рекомендую вам употреблять чай по утрам, отправляясь в школу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дущий: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пасибо, уважаемый врач, за очень познавательное выступление. Я думаю, все ребята теперь будут отдавать предпочтение чаю, а не лимонаду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- А сейчас мы посмотрим,кто лучше знает пословицы и поговорки о чае, вы или ваши родители.( соревнования команд)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ь послов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пить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абудешь тос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чаем не скучаем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дрова руби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ьешь чайку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ятно жи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пить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силы береш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чая не пьешь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три кружки выпива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вар кипит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овольствие получа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й чай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ить не велит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дущий:</w:t>
      </w:r>
    </w:p>
    <w:p>
      <w:pPr>
        <w:pStyle w:val="Normal"/>
        <w:rPr/>
      </w:pPr>
      <w:r>
        <w:rPr>
          <w:sz w:val="32"/>
          <w:szCs w:val="32"/>
        </w:rPr>
        <w:t xml:space="preserve">Из Китая чай развезли по всему миру. В каждой стране существовали свои традиции чаепития.  Первой страной, куда завезли чайные семена была </w:t>
      </w:r>
      <w:r>
        <w:rPr>
          <w:b/>
          <w:sz w:val="32"/>
          <w:szCs w:val="32"/>
        </w:rPr>
        <w:t>Япония.</w:t>
      </w:r>
      <w:r>
        <w:rPr>
          <w:sz w:val="32"/>
          <w:szCs w:val="32"/>
        </w:rPr>
        <w:t xml:space="preserve"> Наши гости расскажут вам о традициях чаепития в этой стра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Выходят ученики в японских костюмах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Японка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понская чайная церемония зародилась приблизительно 700 лет назад.Чайную церемонию принято совершать в специальных чайных домиках. Входя в домик человек оставляет свои заботы снаружи,и остается только с мыслями о добром и хорошем. При входе гости кланяются хозяевам, и садятся на циновки. Хозяин кланяется гостям. Посуда для такой чайной церемонии простая, но очень гармоничная: чашки, медный чайник, бамбуковая мешалка, ящичек для хранения чая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Япо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аепитие в Японии является обрядом и происходит по определенному протоколу. Вся церемония разработана так, чтобы создать гармонию, принести мир и спокойствие. После чаепития у японцев снимаются стрессы, они успокаиваются и становятся более здоровыми и жизнерадостными, им хочется петь и плясать. ( японский танец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а кто знает, какая страна является рекордсменом по количеству выпитых чашек чая в г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то,конечно же, англичане. В год каждый англичанин выпивает 4,5 кг чая. Причем  мужчины пьют его больше, чем женщ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Выходят ученики в британских костюмах 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Британец:</w:t>
      </w:r>
    </w:p>
    <w:p>
      <w:pPr>
        <w:pStyle w:val="Normal"/>
        <w:rPr/>
      </w:pPr>
      <w:r>
        <w:rPr>
          <w:sz w:val="32"/>
          <w:szCs w:val="32"/>
        </w:rPr>
        <w:t>-Английские традиции чаепития известны во всем мире. Англичане неизменно начинают утро с чашки хорошего чая. Эта традиция берет свое начало от сырого холодного климата Англии. Англичане просыпаются в 6-7 часов утра, и чтобы быть бодрыми и свежими, им конечно необходима чашечка черного чая.</w:t>
      </w:r>
    </w:p>
    <w:p>
      <w:pPr>
        <w:pStyle w:val="Normal"/>
        <w:rPr/>
      </w:pPr>
      <w:r>
        <w:rPr>
          <w:sz w:val="32"/>
          <w:szCs w:val="32"/>
        </w:rPr>
        <w:t xml:space="preserve">-Известное английское чаепитие в 5 часов вечера ("five-o-clock") впервые появилось в 1840 году. Герцогиня Анна Бедфордская Седьмая предложила утолять легкий голод, возникающий между завтраком и поздним английским обедом чашкой чая с легкими закусками. Эта традиция сохранилась и по сей день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Британка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Типичный  британский чайный ритуал может проходить следующим образом: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Чай разливают в подогретые чашки, куда сначала наливают молоко или горячие сливки. Пьют чай, используя чашку и блюдце. Чашка и блюдце должны быть взяты со стола вместе, левой рукой блюдце, а правой - чашку. Пьют маленькими глоточками. К чаю принято подавать маленькие булочки, мармелад, кексы, печень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ято слушать хорошую музыку. (Дети с родителями поют английскую песню)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ы познакомились с традициями чаепития в Японии , в Англии. А когда чай появился в России?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Выходят ученики в русских костюмах 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ус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первые русские люди познакомились с чаем в 1638 году, когда русскому  послу  в Монгольской ордее подарили 200 пачек ч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ачала чай был доступен только богатым людям. Бедные крестьяне даже не знали что с ним делать. Посмотрите, какая оказия произошла с одним крепостным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усски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 прислал мне барин чаю и велел его сварить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я отроду не знаю, как же этот чай варить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зял тогда налил водички, всыпал чая я весь горшо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приправил луку, перцу да петрушки корешок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лил варево по плошкам, хорошенько размешал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тудил его немножко, на господский стол пода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ти с барином плевались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 он ажно озверел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, отправив на конюшню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ня выпороть веле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лго думал, удивлялся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м же мог не угодить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потом –то догадался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 забыл я посолить!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ус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  началу XVIII века чай прочно вошел в быт русского человека и стал национальным напитком. За чаем решались семейные дела, происходил обмен мнениями, заключались деловые договоры, до сих пор угощение чаем считается символом гостеприим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епитие на Руси обставлялось красиво и имело праздничный ви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гостей дома обязательно ставили самовар, пили с гостями чай, беседовали. Хозяйка наливала чай, угощала гостей и домашних. Часто ей помогали дочери. Передавать чашку за столом полагалось обязательно обеими руками, улыбаясь, с добрым напутствием: "На здоровье!". Принимая чашку чая, гости отвечали хозяевам: "Спаси Бог вас", "Благо дарю вам". Дуть на чай, чтобы он остыл, нельзя. Наливать же в блюдечко неприлично. Обязанность хозяйки - предлагать печенье, пироги. За чаепитием обязательно велись добрые душевные беседы. А после все пускались в пля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УШКИ:</w:t>
      </w:r>
      <w:r>
        <w:rPr/>
        <w:t xml:space="preserve">    </w:t>
      </w:r>
    </w:p>
    <w:p>
      <w:pPr>
        <w:pStyle w:val="Normal"/>
        <w:rPr/>
      </w:pPr>
      <w:r>
        <w:rPr>
          <w:sz w:val="32"/>
          <w:szCs w:val="32"/>
        </w:rPr>
        <w:t>Посмотри какой пирог,</w:t>
      </w:r>
    </w:p>
    <w:p>
      <w:pPr>
        <w:pStyle w:val="Normal"/>
        <w:rPr/>
      </w:pPr>
      <w:r>
        <w:rPr>
          <w:sz w:val="32"/>
          <w:szCs w:val="32"/>
        </w:rPr>
        <w:t>Бублики, ватрушки.</w:t>
      </w:r>
    </w:p>
    <w:p>
      <w:pPr>
        <w:pStyle w:val="Normal"/>
        <w:rPr/>
      </w:pPr>
      <w:r>
        <w:rPr>
          <w:sz w:val="32"/>
          <w:szCs w:val="32"/>
        </w:rPr>
        <w:t>Мы  споем вам под ча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йные часту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всегда после об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ью чудесный чай "Беседа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на завтрак, и на ужин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т чай мне тоже нуж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ляске не жалей туф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толом завар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евай-ка веселей,</w:t>
      </w:r>
    </w:p>
    <w:p>
      <w:pPr>
        <w:pStyle w:val="Normal"/>
        <w:rPr/>
      </w:pPr>
      <w:r>
        <w:rPr>
          <w:sz w:val="32"/>
          <w:szCs w:val="32"/>
        </w:rPr>
        <w:t>Чтобы стало жар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овар блестит, кип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й в нем пени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ляди-ка на себ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и отраженьиц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й грузинский, чай индийск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й цейлонский — все для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ощайтесь, гости на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ет жарко вам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простуды и болез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й поможет точ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майским медом и лимо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имайте сро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а чаем не скучаем</w:t>
      </w:r>
    </w:p>
    <w:p>
      <w:pPr>
        <w:pStyle w:val="Normal"/>
        <w:rPr/>
      </w:pPr>
      <w:r>
        <w:rPr>
          <w:sz w:val="32"/>
          <w:szCs w:val="32"/>
        </w:rPr>
        <w:t>Песни  дружно  сочиня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ы всех вас пригласить</w:t>
      </w:r>
    </w:p>
    <w:p>
      <w:pPr>
        <w:pStyle w:val="Normal"/>
        <w:rPr/>
      </w:pPr>
      <w:r>
        <w:rPr>
          <w:sz w:val="32"/>
          <w:szCs w:val="32"/>
        </w:rPr>
        <w:t>Рады  чаем напо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опели вам част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хотим вам пожел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ае — слабость, в чае — с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е знал, тот будет знать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много всего интересного мы узнали о чае. Интересно а ребята что-нибудь запомнили? Сейчас мы проведем викторину и узнаем, кто был самым внимательным: команда учеников или команда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Родина ча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 Чем полезен чай для человеческого организма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 Где принято пить чай с молоко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 Угадай, что за чай.(на столе в нескольких  чайниках заварены различные чаи: лимонный, мятный, малиновый и тд.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 Какой предмет является обязательным атрибутом русского чаеп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6 загадки.</w:t>
      </w:r>
    </w:p>
    <w:p>
      <w:pPr>
        <w:pStyle w:val="Normal"/>
        <w:rPr/>
      </w:pPr>
      <w:r>
        <w:rPr>
          <w:sz w:val="32"/>
          <w:szCs w:val="32"/>
        </w:rPr>
        <w:t>1. Перед употреблением сухой и твёрдый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сле употребления сырой и мягкий.( Ча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брюхе ба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носу реше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голове пуп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го одна ру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та на спине.                       (Чай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Никогда не ес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только пь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как зашуми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х приманит.                    (Самова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епреступная на ви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дбоченившись сто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внутри- то, посмотр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гощение внутри.                (Сахарниц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Большая гол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стройный ст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 т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то любит  головой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ырнуть в стакан.                 (Чайная ложк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. Носит в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зяину в уго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нем жив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ка не упадёт.                      (Ча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Маленькое сдобн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лесо съедобн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 одна тебя не съ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зделю ребятам всем.            (Бубл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По  цвету -снег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 вкусу- мё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 рту он т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удто лёд.                               (Саха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 подведение итог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спасибо за внима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игру , стихи и сме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м вам , не лукав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ем всех в класс на чашку ч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4;&#1101;&#1085;&#1100;-&#1085;&#1091;&#1085;" TargetMode="External"/><Relationship Id="rId3" Type="http://schemas.openxmlformats.org/officeDocument/2006/relationships/hyperlink" Target="http://ru.wikipedia.org/w/index.php?title=2737_&#1076;&#1086;_&#1085;.&#1101;.&amp;action=edit&amp;redlink=1" TargetMode="External"/><Relationship Id="rId4" Type="http://schemas.openxmlformats.org/officeDocument/2006/relationships/hyperlink" Target="http://ru.wikipedia.org/wiki/&#1064;&#1101;&#1085;&#1100;-&#1085;&#1091;&#1085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50:00Z</dcterms:created>
  <dc:creator>12345</dc:creator>
  <dc:description/>
  <cp:keywords/>
  <dc:language>en-US</dc:language>
  <cp:lastModifiedBy>325</cp:lastModifiedBy>
  <cp:lastPrinted>2013-09-05T14:16:00Z</cp:lastPrinted>
  <dcterms:modified xsi:type="dcterms:W3CDTF">2014-01-07T17:52:00Z</dcterms:modified>
  <cp:revision>3</cp:revision>
  <dc:subject/>
  <dc:title>Сегодня  мы поговорим с вами об одном чудесном напитке</dc:title>
</cp:coreProperties>
</file>