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МУНИЦИПАЛЬНОЕ БЮДЖЕТНОЕ ОБЩЕОБРАЗОВАТЕЛЬНОЕ УЧРЕЖДЕНИЕ</w:t>
        <w:br/>
        <w:t>СРЕДНЯЯ ОБЩЕОБРАЗОВАТЕЛЬНАЯ ШКОЛА № 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Сценарий праздника по теме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«Школа! Здравствуй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Это – МЫ!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для 4 класс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Georgia" w:ascii="Georgia" w:hAnsi="Georgia"/>
          <w:bCs/>
          <w:i/>
          <w:sz w:val="24"/>
          <w:szCs w:val="24"/>
        </w:rPr>
        <w:t xml:space="preserve">Учитель  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bCs/>
          <w:i/>
          <w:sz w:val="24"/>
          <w:szCs w:val="24"/>
          <w:lang w:val="en-US"/>
        </w:rPr>
        <w:t>I</w:t>
      </w:r>
      <w:r>
        <w:rPr>
          <w:rFonts w:cs="Georgia" w:ascii="Georgia" w:hAnsi="Georgia"/>
          <w:bCs/>
          <w:i/>
          <w:sz w:val="24"/>
          <w:szCs w:val="24"/>
        </w:rPr>
        <w:t xml:space="preserve"> квалификационной категории</w:t>
      </w:r>
    </w:p>
    <w:p>
      <w:pPr>
        <w:pStyle w:val="31"/>
        <w:spacing w:lineRule="auto" w:line="240" w:before="0" w:after="0"/>
        <w:ind w:left="0" w:hanging="0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bCs/>
          <w:i/>
          <w:sz w:val="24"/>
          <w:szCs w:val="24"/>
        </w:rPr>
        <w:t>МБОУ СОШ №6</w:t>
      </w:r>
    </w:p>
    <w:p>
      <w:pPr>
        <w:pStyle w:val="31"/>
        <w:spacing w:lineRule="auto" w:line="240" w:before="0" w:after="0"/>
        <w:ind w:left="0" w:hanging="0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bCs/>
          <w:i/>
          <w:sz w:val="24"/>
          <w:szCs w:val="24"/>
        </w:rPr>
        <w:t>Г.Вышний Волочек</w:t>
      </w:r>
    </w:p>
    <w:p>
      <w:pPr>
        <w:pStyle w:val="31"/>
        <w:spacing w:lineRule="auto" w:line="240" w:before="0" w:after="0"/>
        <w:ind w:left="0" w:hanging="0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eastAsia="Georgia" w:cs="Georgia" w:ascii="Georgia" w:hAnsi="Georgia"/>
          <w:bCs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bCs/>
          <w:i/>
          <w:sz w:val="24"/>
          <w:szCs w:val="24"/>
        </w:rPr>
        <w:t>Федорова Татьяна Юрьевна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2013 год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 Звучит красивая музыка. Родители и ученики проходят в класс. Дети садятся за парты, родители – вдоль стен.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1 учени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ыстро лето пролетело, </w:t>
        <w:br/>
        <w:t xml:space="preserve">Наступил учебный год, </w:t>
        <w:br/>
        <w:t xml:space="preserve">Но и осень нам немало </w:t>
        <w:br/>
        <w:t>Дней хороших принесёт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ёба, здравствуй! </w:t>
        <w:br/>
        <w:t xml:space="preserve">Школа, здравствуй! </w:t>
        <w:br/>
        <w:t xml:space="preserve">Идём за знаньями в поход! </w:t>
        <w:br/>
        <w:t xml:space="preserve">Сегодня праздник! </w:t>
        <w:br/>
        <w:t xml:space="preserve">Школьный праздник! </w:t>
        <w:br/>
        <w:t xml:space="preserve">Встречаем мы учебный год!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> </w:t>
      </w:r>
      <w:r>
        <w:rPr>
          <w:rFonts w:cs="Cambria" w:ascii="Cambria" w:hAnsi="Cambria"/>
          <w:b/>
          <w:i/>
          <w:sz w:val="24"/>
          <w:szCs w:val="24"/>
        </w:rPr>
        <w:t xml:space="preserve">2 ученик       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дравствуй школа                                            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в ней не был 99 дне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, сказать вам откровенно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соскучился по не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хотелось вынуть книг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зять тетради, взять пенал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тому, что я, ребят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дыхать уже уста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3 ученик                 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перь за лето отдохнули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л набрались для запас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гордо, радостно шагнули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В объятия четвертого  класс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4 ученик   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Сегодня день торжественный у нас,               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н, знаю, никогда не повторитс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ть много предстоит еще учиться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Ну, а сегодня, здравствуй , 4 класс!</w:t>
      </w:r>
    </w:p>
    <w:p>
      <w:pPr>
        <w:pStyle w:val="Style18"/>
        <w:rPr/>
      </w:pPr>
      <w:r>
        <w:rPr>
          <w:rFonts w:cs="Cambria" w:ascii="Cambria" w:hAnsi="Cambria"/>
          <w:b/>
          <w:i/>
        </w:rPr>
        <w:t xml:space="preserve">Учитель   </w:t>
      </w:r>
      <w:r>
        <w:rPr>
          <w:rFonts w:cs="Cambria" w:ascii="Cambria" w:hAnsi="Cambria"/>
        </w:rPr>
        <w:t xml:space="preserve">                                                                                                                                                                     Каникулы закончились –</w:t>
        <w:br/>
        <w:t>Дней отдыхали много…</w:t>
        <w:br/>
        <w:t>Друзья опять встречаются</w:t>
        <w:br/>
        <w:t>У школьного порога.</w:t>
        <w:br/>
        <w:t>Окрепшими, здоровыми,</w:t>
        <w:br/>
        <w:t>Вокруг сиянье глаз!</w:t>
        <w:br/>
        <w:t>Я поздравляю вас.</w:t>
        <w:br/>
        <w:t>Со знаниями новыми!</w:t>
        <w:br/>
        <w:t>Удачи, четвертый  класс!!!</w:t>
      </w:r>
    </w:p>
    <w:p>
      <w:pPr>
        <w:pStyle w:val="Style18"/>
        <w:rPr>
          <w:rFonts w:ascii="Cambria" w:hAnsi="Cambria" w:cs="Cambria"/>
          <w:bCs/>
        </w:rPr>
      </w:pPr>
      <w:r>
        <w:rPr>
          <w:rStyle w:val="StrongEmphasis"/>
          <w:rFonts w:cs="Cambria" w:ascii="Cambria" w:hAnsi="Cambria"/>
          <w:b w:val="false"/>
        </w:rPr>
        <w:t>- Я предлагаю нашим детям и родителям сыграть в знакомую игру «Крестики- нолики».    Дети- крестики, Родители – нолики. Игровое поле состоит из 9 частей. Каждая часть  имеет свое название и в ней задания и для детей и для родителей. Кто лучше справится с заданием, тот и ставит свой знак (дубовый или кленовый листочки ) на поле. Если обе команды справятся с заданием, то ставим сразу оба листочка.</w:t>
      </w:r>
      <w:r>
        <w:rPr>
          <w:rFonts w:cs="Cambria" w:ascii="Cambria" w:hAnsi="Cambria"/>
        </w:rPr>
        <w:t xml:space="preserve">  Победителем сегодняшней игры станет команда, которая поставит три своих знака в ряд по любому направлению (по горизонтали, по вертикали, по диагонали). Если ни одна из команд не выигрывает, то объявляется ничья.</w:t>
      </w:r>
    </w:p>
    <w:p>
      <w:pPr>
        <w:pStyle w:val="Style18"/>
        <w:ind w:left="720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Cs/>
        </w:rPr>
      </w:r>
    </w:p>
    <w:p>
      <w:pPr>
        <w:pStyle w:val="Style18"/>
        <w:ind w:left="720" w:hanging="0"/>
        <w:rPr/>
      </w:pPr>
      <w:r>
        <w:rPr>
          <w:rStyle w:val="StrongEmphasis"/>
          <w:rFonts w:cs="Cambria" w:ascii="Cambria" w:hAnsi="Cambria"/>
          <w:b w:val="false"/>
        </w:rPr>
        <w:t>(</w:t>
      </w:r>
      <w:r>
        <w:rPr>
          <w:rStyle w:val="StrongEmphasis"/>
          <w:rFonts w:cs="Cambria" w:ascii="Cambria" w:hAnsi="Cambria"/>
          <w:b w:val="false"/>
          <w:i/>
        </w:rPr>
        <w:t>Дубовые листочки – 0, кленовые – Х, .Выходит учение выбирает поле куда хочет поставить крестик, снимает задание. После выполнения задания прикрепляет кленовый или дубовый листок)</w:t>
      </w:r>
    </w:p>
    <w:p>
      <w:pPr>
        <w:pStyle w:val="Style18"/>
        <w:ind w:left="720" w:hanging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</w:rPr>
        <w:t>- Сегодня праздник , право начать игру предоставляется ученикам.</w:t>
      </w:r>
    </w:p>
    <w:p>
      <w:pPr>
        <w:pStyle w:val="Style18"/>
        <w:ind w:left="720" w:hanging="0"/>
        <w:rPr/>
      </w:pPr>
      <w:r>
        <w:rPr>
          <w:rStyle w:val="StrongEmphasis"/>
          <w:rFonts w:cs="Cambria" w:ascii="Cambria" w:hAnsi="Cambria"/>
          <w:b w:val="false"/>
          <w:i/>
        </w:rPr>
        <w:t>(П</w:t>
      </w:r>
      <w:r>
        <w:rPr/>
        <w:t>о мере того, какое поле выбирают, такое задание и выполняют)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223"/>
        <w:gridCol w:w="3109"/>
      </w:tblGrid>
      <w:tr>
        <w:trPr>
          <w:trHeight w:val="73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rFonts w:ascii="Cambria" w:hAnsi="Cambria" w:cs="Cambria"/>
                <w:lang w:eastAsia="en-US"/>
              </w:rPr>
            </w:pPr>
            <w:r>
              <w:rPr>
                <w:b/>
                <w:bCs/>
                <w:lang w:eastAsia="en-US"/>
              </w:rPr>
              <w:t>Музыкальный рин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rFonts w:ascii="Cambria" w:hAnsi="Cambria" w:cs="Cambria"/>
                <w:lang w:eastAsia="en-US"/>
              </w:rPr>
            </w:pPr>
            <w:r>
              <w:rPr>
                <w:rStyle w:val="StrongEmphasis"/>
                <w:rFonts w:cs="Cambria" w:ascii="Cambria" w:hAnsi="Cambria"/>
                <w:lang w:eastAsia="en-US"/>
              </w:rPr>
              <w:t>Творческ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rFonts w:cs="Cambria" w:ascii="Cambria" w:hAnsi="Cambria"/>
                <w:lang w:eastAsia="en-US"/>
              </w:rPr>
              <w:t>Караоке</w:t>
            </w:r>
          </w:p>
        </w:tc>
      </w:tr>
      <w:tr>
        <w:trPr>
          <w:trHeight w:val="8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rFonts w:cs="Cambria" w:ascii="Cambria" w:hAnsi="Cambria"/>
                <w:lang w:eastAsia="en-US"/>
              </w:rPr>
              <w:t>Будь внимательны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rFonts w:ascii="Cambria" w:hAnsi="Cambria" w:cs="Cambria"/>
                <w:lang w:eastAsia="en-US"/>
              </w:rPr>
            </w:pPr>
            <w:r>
              <w:rPr>
                <w:rStyle w:val="StrongEmphasis"/>
                <w:rFonts w:cs="Cambria" w:ascii="Cambria" w:hAnsi="Cambria"/>
                <w:lang w:eastAsia="en-US"/>
              </w:rPr>
              <w:t>Кто ко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rFonts w:cs="Cambria" w:ascii="Cambria" w:hAnsi="Cambria"/>
                <w:lang w:eastAsia="en-US"/>
              </w:rPr>
              <w:t>Сочинялки</w:t>
            </w:r>
          </w:p>
        </w:tc>
      </w:tr>
      <w:tr>
        <w:trPr>
          <w:trHeight w:val="4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rFonts w:ascii="Cambria" w:hAnsi="Cambria" w:cs="Cambria"/>
                <w:lang w:eastAsia="en-US"/>
              </w:rPr>
            </w:pPr>
            <w:r>
              <w:rPr>
                <w:rStyle w:val="StrongEmphasis"/>
                <w:rFonts w:cs="Cambria" w:ascii="Cambria" w:hAnsi="Cambria"/>
                <w:lang w:eastAsia="en-US"/>
              </w:rPr>
              <w:t>Самый ум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  <w:rFonts w:ascii="Cambria" w:hAnsi="Cambria" w:cs="Cambria"/>
                <w:lang w:eastAsia="en-US"/>
              </w:rPr>
            </w:pPr>
            <w:r>
              <w:rPr>
                <w:rStyle w:val="StrongEmphasis"/>
                <w:rFonts w:cs="Cambria" w:ascii="Cambria" w:hAnsi="Cambria"/>
                <w:lang w:eastAsia="en-US"/>
              </w:rPr>
              <w:t>Сказки - перепутан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Я рисую сказку…» </w:t>
            </w:r>
          </w:p>
          <w:p>
            <w:pPr>
              <w:pStyle w:val="Style18"/>
              <w:spacing w:before="280" w:after="0"/>
              <w:rPr>
                <w:rStyle w:val="StrongEmphasis"/>
                <w:rFonts w:ascii="Cambria" w:hAnsi="Cambria" w:cs="Cambria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rPr>
          <w:b/>
          <w:b/>
          <w:bCs/>
          <w:sz w:val="32"/>
          <w:szCs w:val="32"/>
        </w:rPr>
      </w:pPr>
      <w:r>
        <w:rPr>
          <w:rStyle w:val="StrongEmphasis"/>
          <w:rFonts w:cs="Cambria" w:ascii="Cambria" w:hAnsi="Cambria"/>
          <w:b/>
          <w:bCs/>
          <w:sz w:val="32"/>
          <w:szCs w:val="32"/>
          <w:lang w:eastAsia="en-US"/>
        </w:rPr>
        <w:t>Музыкальный 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br/>
        <w:br/>
        <w:t>- Сейчас вашему вниманию будет представлена музыкальная композиция из 7 фрагментов песен героев мультфильмов. Ваша задача – отгадать, кто поет песенку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вучит попурри из песен героев м\ф и к\ф.)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Музыкальный фрагмент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онаж</w:t>
            </w:r>
          </w:p>
        </w:tc>
      </w:tr>
      <w:tr>
        <w:trPr>
          <w:trHeight w:val="445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Улыбка»</w:t>
              <w:br/>
              <w:br/>
              <w:t>«Если добрый ты»</w:t>
              <w:br/>
              <w:br/>
              <w:t xml:space="preserve">«Голубой вагон» </w:t>
              <w:br/>
              <w:br/>
              <w:t>«Песня мамонтенка»</w:t>
              <w:br/>
              <w:br/>
              <w:t>«Ложкой снег меша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я не хочу , не хоч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 солнышке ле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рошка Енот.</w:t>
              <w:br/>
              <w:br/>
              <w:t>Кот Леопольд</w:t>
              <w:br/>
              <w:br/>
              <w:t xml:space="preserve">Крокодил Гена </w:t>
              <w:br/>
              <w:br/>
              <w:t>Мамонтенок</w:t>
              <w:br/>
              <w:br/>
              <w:t>Медведиц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енок и черепах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Я рисую сказку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уют 3 родителя и 3 уче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получает маркер и одну из фигур, которые нужно превратить в сказочных героев</w:t>
      </w:r>
      <w:r>
        <w:rPr/>
        <w:t xml:space="preserve">. 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>
          <w:trHeight w:val="611" w:hRule="atLeast"/>
        </w:trPr>
        <w:tc>
          <w:tcPr>
            <w:tcW w:w="3189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8900</wp:posOffset>
                      </wp:positionV>
                      <wp:extent cx="504825" cy="4381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7pt;width:39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36525</wp:posOffset>
                      </wp:positionV>
                      <wp:extent cx="514350" cy="523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pt;margin-top:10.75pt;width:40.4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88900</wp:posOffset>
                      </wp:positionV>
                      <wp:extent cx="666750" cy="523875"/>
                      <wp:effectExtent l="8890" t="9525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3.75pt;margin-top:7pt;width:52.45pt;height:41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Сочиня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8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u w:val="single"/>
        </w:rPr>
        <w:t>Для дете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м прибавится забот -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чался учебный ……(год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брались вы здесь не зр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х вас с первым…(сентября)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ери распахнуть готов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парты сесть зовёт вас……(школа)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м букет из пожелани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годня общий праздник ….(Знаний)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оро прозвенит звон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начнётся наш …(урок)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школе надо учиться прилично,                                                                                                                        Получая отметки только... (отлично).                                                                                                                      Пусть засияет светом тетрадь,                                                                                                                                        Когда в ней появится круглая... (пять)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Для родителей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Я надеюсь, что всем вам знакомы правила поведения в школе. Давайте дадим наказ детям. У вас есть карточки со словами.  Я читаю первую строку наказа, вы быстро ищете, что подходит  и продолжаете мою фразу. Главное – должно быть в рифму и подходить по смыслу. </w:t>
      </w:r>
    </w:p>
    <w:p>
      <w:pPr>
        <w:pStyle w:val="Style18"/>
        <w:rPr/>
      </w:pPr>
      <w:r>
        <w:rPr>
          <w:rFonts w:cs="Cambria" w:ascii="Cambria" w:hAnsi="Cambria"/>
        </w:rPr>
        <w:t>1. На уроке будь старательным,                                                                                                                                 (будь спокойным и внимательным)</w:t>
      </w:r>
    </w:p>
    <w:p>
      <w:pPr>
        <w:pStyle w:val="Style18"/>
        <w:rPr/>
      </w:pPr>
      <w:r>
        <w:rPr>
          <w:rFonts w:cs="Cambria" w:ascii="Cambria" w:hAnsi="Cambria"/>
        </w:rPr>
        <w:t>2. Говорите четко, внятно.                                                                                                                                                 ( чтобы было все понятно)</w:t>
      </w:r>
    </w:p>
    <w:p>
      <w:pPr>
        <w:pStyle w:val="Style18"/>
        <w:rPr/>
      </w:pPr>
      <w:r>
        <w:rPr>
          <w:rFonts w:cs="Cambria" w:ascii="Cambria" w:hAnsi="Cambria"/>
        </w:rPr>
        <w:t>3. Если хочешь отвечать                                                                                                                                                            ( надо руку поднимать)</w:t>
      </w:r>
    </w:p>
    <w:p>
      <w:pPr>
        <w:pStyle w:val="Style18"/>
        <w:rPr/>
      </w:pPr>
      <w:r>
        <w:rPr>
          <w:rFonts w:cs="Cambria" w:ascii="Cambria" w:hAnsi="Cambria"/>
        </w:rPr>
        <w:t>4. Если друг стал отвечать                                                                                                                                                             (не спеши перебивать)</w:t>
      </w:r>
    </w:p>
    <w:p>
      <w:pPr>
        <w:pStyle w:val="Style18"/>
        <w:rPr/>
      </w:pPr>
      <w:r>
        <w:rPr>
          <w:rFonts w:cs="Cambria" w:ascii="Cambria" w:hAnsi="Cambria"/>
        </w:rPr>
        <w:t>5. А помочь захочешь другу                                                                                                                                        (подними спокойно руку)</w:t>
      </w:r>
    </w:p>
    <w:p>
      <w:pPr>
        <w:pStyle w:val="Style18"/>
        <w:rPr/>
      </w:pPr>
      <w:r>
        <w:rPr>
          <w:rFonts w:cs="Cambria" w:ascii="Cambria" w:hAnsi="Cambria"/>
        </w:rPr>
        <w:t>6. Знай: закончился урок                                                                                                                                                 (коль услышал ты звонок)</w:t>
      </w:r>
    </w:p>
    <w:p>
      <w:pPr>
        <w:pStyle w:val="Style18"/>
        <w:rPr/>
      </w:pPr>
      <w:r>
        <w:rPr>
          <w:rFonts w:cs="Cambria" w:ascii="Cambria" w:hAnsi="Cambria"/>
        </w:rPr>
        <w:t>7.Чтоб не встревожились врачи                                                                                                                                          (на перемене не кричи)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ИТОГ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sz w:val="32"/>
          <w:szCs w:val="32"/>
        </w:rPr>
        <w:t>Творческая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ейчас будете работать одновременно и дети и родител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Для детей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Перед вами на столе лежат листочки  кленовые и дубовые. У каждого из вас есть свое  желание. Напишите на них </w:t>
      </w:r>
      <w:r>
        <w:rPr>
          <w:rFonts w:cs="Cambria" w:ascii="Cambria" w:hAnsi="Cambria"/>
        </w:rPr>
        <w:t>свои пожелания, чего бы вы хотели достичь в 3 классе или же  чего вы ждете от этого учебного года.  Свою фразу можете начать словами:  «В 3 классе я….». И не забудьте подписать свое имя и фамилию.  Эти листочки мы поместим на красивую ветку желаний, а в конце года на выпускном достанем ее и вместе с вами посмотрим, сбылись ли ваши мечты..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ребята выполняют задание и прикрепляют свои листочки скотчем на ветку)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Для родителей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73050</wp:posOffset>
                </wp:positionV>
                <wp:extent cx="4124325" cy="1876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21.5pt;width:324.7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А  родителям нужно выбрать качества, которыми  по их мнению должны обладать их дети. 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59715</wp:posOffset>
                </wp:positionV>
                <wp:extent cx="33337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0.45pt;width:26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250190</wp:posOffset>
                </wp:positionV>
                <wp:extent cx="34290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5pt;margin-top:19.7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208280</wp:posOffset>
                </wp:positionV>
                <wp:extent cx="504825" cy="742950"/>
                <wp:effectExtent l="7620" t="1524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4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6.4pt;width:39.7pt;height:5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208280</wp:posOffset>
                </wp:positionV>
                <wp:extent cx="381000" cy="742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6.4pt;width:2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208280</wp:posOffset>
                </wp:positionV>
                <wp:extent cx="457835" cy="22034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75pt;margin-top:16.4pt;width:36.05pt;height:1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208280</wp:posOffset>
                </wp:positionV>
                <wp:extent cx="410210" cy="22034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6.4pt;width:32.2pt;height:17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303530</wp:posOffset>
                </wp:positionV>
                <wp:extent cx="210185" cy="12509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23.9pt;width:16.45pt;height: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303530</wp:posOffset>
                </wp:positionV>
                <wp:extent cx="266700" cy="22923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23.9pt;width:2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238125</wp:posOffset>
                </wp:positionV>
                <wp:extent cx="162560" cy="28638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8.75pt;width:12.8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238125</wp:posOffset>
                </wp:positionV>
                <wp:extent cx="95885" cy="28638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8.75pt;width:7.45pt;height:2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38125</wp:posOffset>
                </wp:positionV>
                <wp:extent cx="172085" cy="34353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.75pt;width:13.45pt;height:2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238125</wp:posOffset>
                </wp:positionV>
                <wp:extent cx="181610" cy="28638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8.75pt;width:14.3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sz w:val="24"/>
          <w:szCs w:val="24"/>
        </w:rPr>
        <w:t>(Надо написать нужные качества)</w:t>
      </w:r>
    </w:p>
    <w:p>
      <w:pPr>
        <w:pStyle w:val="Normal"/>
        <w:spacing w:lineRule="auto" w:line="240" w:before="280" w:after="28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sz w:val="24"/>
          <w:szCs w:val="24"/>
        </w:rPr>
        <w:t>Во время работы звучит песня )</w:t>
      </w:r>
    </w:p>
    <w:p>
      <w:pPr>
        <w:pStyle w:val="Normal"/>
        <w:spacing w:lineRule="auto" w:line="240" w:before="280" w:after="28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 xml:space="preserve">Давайте хором назовём эти качества ещё раз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ИТОГ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Сказки-перепутки</w:t>
      </w:r>
    </w:p>
    <w:p>
      <w:pPr>
        <w:pStyle w:val="Normal"/>
        <w:spacing w:lineRule="auto" w:line="24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 Какие сказки встречаются в новой сказке?</w:t>
      </w:r>
    </w:p>
    <w:p>
      <w:pPr>
        <w:pStyle w:val="Normal"/>
        <w:spacing w:lineRule="auto" w:line="240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  <w:t>Для родителей.</w:t>
      </w:r>
    </w:p>
    <w:p>
      <w:pPr>
        <w:pStyle w:val="Normal"/>
        <w:spacing w:lineRule="auto" w:line="2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Жил – 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 Поскакали они домой, а крошки рассыпали по дорожке, чтобы не заблудиться. Прилетели Гуси-лебеди, стали крошки клевать,  да из лужи запивать. Тут Кот ученый им и говорит: «Не пейте, а то козлятами станете!» </w:t>
      </w:r>
    </w:p>
    <w:p>
      <w:pPr>
        <w:pStyle w:val="Style20"/>
        <w:spacing w:lineRule="auto" w:line="24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 xml:space="preserve">/ Колобок,  Курочка Ряба,  Волк и семеро козлят, Гензель и Гретель, Гуси-лебеди, Сестрица Алёнушка и братец Иванушка, Руслан и Людмила/ </w:t>
      </w:r>
    </w:p>
    <w:p>
      <w:pPr>
        <w:pStyle w:val="Style20"/>
        <w:spacing w:lineRule="auto" w:line="24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Cs/>
          <w:sz w:val="24"/>
          <w:szCs w:val="24"/>
          <w:u w:val="single"/>
        </w:rPr>
        <w:t>Для детей</w:t>
      </w:r>
      <w:r>
        <w:rPr>
          <w:rFonts w:cs="Cambria" w:ascii="Cambria" w:hAnsi="Cambria"/>
          <w:bCs/>
          <w:i/>
          <w:sz w:val="24"/>
          <w:szCs w:val="24"/>
        </w:rPr>
        <w:t>.</w:t>
      </w:r>
    </w:p>
    <w:p>
      <w:pPr>
        <w:pStyle w:val="Style20"/>
        <w:spacing w:lineRule="auto" w:line="24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Жили-были три медведя. И была у них избушка лубяная, а еще была ледяная. Вот бежали мимо Мышка норушка и Лягушка квакушка, увидали избушки и говорят: «Избушка, избушка, повернись к лесу задом, а к нам передом!».  Стоит избушка, не двигается. Решили они войти, подошли к двери потянули за ручку. Тянут - потянут, вытянуть не могут. Видно лежит там Белоснежка и ждет, когда Емеля ее поцелует.</w:t>
      </w:r>
    </w:p>
    <w:p>
      <w:pPr>
        <w:pStyle w:val="Style20"/>
        <w:spacing w:lineRule="auto" w:line="24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 xml:space="preserve">/ Три медведя,  Зайкина избушка,  Теремок,  Баба Яга, Репка, Белоснежка и 7 гномов, По щучьему веленью </w:t>
      </w:r>
    </w:p>
    <w:p>
      <w:pPr>
        <w:pStyle w:val="Style20"/>
        <w:spacing w:lineRule="auto" w:line="24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ИТОГ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Задания на внимание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А  какие мы умные! На любой вопрос даём правильный ответ. Сейчас мы это докажем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Для детей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бята, я сегодня вам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просы хитрые задам.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ль отрицательный ответ,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шу ответить словом "нет",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утвердительный - тогда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ажите громко слово "да".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сомневаюсь я, ребята,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каждого ума палата,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у меня для вас совет: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еты "ДА", ответы "НЕТ"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вать мгновенно не спешите,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умав крепко, говорите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видишь в ясный день крота,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рящим в небе, правда? …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Читатель, прочитав, всегда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ъедает книжку, правда? 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Худой мальчишка, как скелет,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гко поднимет штангу? 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С аэродрома поезда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полосе взлетают? 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У пешеходов есть мечта -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откнувшись, рухнуть в яму? 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Когда приходят холода,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юг летят все лоси? 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У жабы, точно, нет хвоста.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у коровы есть он? 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Мамуля купит вам конфет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то, что вы ленились? 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В троллейбусе, купив билет,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крыше нужно ехать? 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Что ест лягушка на обед -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она с горошком, правда? 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просы кончились, друзья!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всех хвалю, ребята, я.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чёту подошёл конец.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то не ошибся - молодец!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кто ошибся хоть чуток,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молодец, а молоток!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Такое внимание нам досталось от ваших внимательных родителей. А теперь посмотрим, какие они внимательные. Игра «Мы тоже!» После каждой моей фразы, родители должны повторять одни  и те же слова «Мы тоже!». Чтобы вы эти слова не забыли я вам буду их показывать, а вы соображайте надо их повторить или нет.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егодня утром я проснулась… (Мы тоже!)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мылась тёплой водичкой… (Мы тоже!)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пила вкусный чай… (Мы тоже!)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шла на улицу с прекрасным настроением… (Мы тоже!)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встречала на улице кошку… (Мы тоже!)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шка испугалась… (Мы тоже!)</w:t>
      </w:r>
    </w:p>
    <w:p>
      <w:pPr>
        <w:pStyle w:val="Normal"/>
        <w:spacing w:lineRule="auto" w:line="240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 залезла по водосточной трубе на крышу… (Мы тоже!)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от такие замечательные у нас родители! По утрам лазают по водосточным трубам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ИТОГ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узыкальная – караоке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этом поле задание для всех сразу. Поем песню «Чему учат в школе»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ИТОГ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прикрепляем и Х и 0 )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то кого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 одному родителю и ученику . Кто вперед надует шарик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ИТОГ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амый умный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зентация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Итог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от и подошел к концу наш урок – игра .  И неважно кто победил. Главное, что мы все делали вместе. Я надеюсь что и в остальные дни ребята будут чувствовать поддержку родителей, а родители всегда будут готовы  оказать помощь и поддержку своему ребенку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втра начнутся уроки. Начало в 8.3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lue1">
    <w:name w:val="blue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Courier New" w:hAnsi="Courier New" w:eastAsia="Times New Roman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 w:before="0" w:after="120"/>
      <w:ind w:left="160" w:hanging="16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07:00Z</dcterms:created>
  <dc:creator>User</dc:creator>
  <dc:description/>
  <dc:language>en-US</dc:language>
  <cp:lastModifiedBy>Acer</cp:lastModifiedBy>
  <dcterms:modified xsi:type="dcterms:W3CDTF">2014-01-05T19:07:00Z</dcterms:modified>
  <cp:revision>2</cp:revision>
  <dc:subject/>
  <dc:title/>
</cp:coreProperties>
</file>