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 ЧЕЛОВЕК   ХОЧЕТ  БЫТЬ  УСПЕШНЫМ    В  СВОЕЙ  ЖИЗНИ.</w:t>
        <w:br/>
        <w:br/>
        <w:t xml:space="preserve">У  УСПЕШНОГО ЧЕЛОВЕКА  БОЛЕЕ УСПЕШНЕЙ СКЛАДЫВ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 С  ЛЮДЬМИ. УСПЕХ  ЗАВИСИТ  ОТ МНОГИХ  ФАКТОРОВ</w:t>
        <w:br/>
        <w:br/>
        <w:t xml:space="preserve">И  ЗАКЛАДЫВАЕТСЯ  ОН В  ДЕТСКОМ  ВОЗРАСТЕ.  ПОЭТОМУ  МЫ 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Й  ШКОЛЫ  СТАРАЕМСЯ  РАЗВИВАТЬ УСПЕШНОСТЬ  НАШИ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УРОКАХ МАТЕМАТИКЕ  РЕШЕНИЕ  ЗАДАЧИ   ОЦЕНИВАЕТСЯ   ПО</w:t>
        <w:br/>
        <w:br/>
        <w:t xml:space="preserve">ПРИЗНАКАМ  УСПЕШНОСТИ  С 3 КЛАССА.  НАШ КОЛЛЕКТИВ  НАЧ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ОВ  ВЫБРАЛ  5 БАЛЛЬНУЮ   ШКАЛУ  «ТРАДИЦИОННЫХ  ОТМЕТ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ЕСЁННАЯ  С  УРОВНЯМИ  УСПЕШНОСТИ,</w:t>
        <w:br/>
        <w:br/>
        <w:t xml:space="preserve">ПРИЗНАКИ УРОВНЕЙ   УСПЕШНОСТИ  НАДО  ПОСТЕПЕННО  (  В ТЕЧ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ИХ  УРОКОВ  ) ВЫРАБАТЫВАТЬ  В  ДИАЛОГАХ  С 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 ИТОГЕ  В КЛАССЕ  ПОЯВИТСЯ  ПЛАКАТ  С ТАБЛИЦЕЙ-  « ПРИЗНА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ГО  РЕШЕНИЯ  ЗАДАЧИ» .ЭТОТ  ПЛАКАТ  КАК  СОВМЕСТ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ЫЙ  ЗАКОН ДОЛЖЕН  ВИСЕТЬ  РЯДОМ  С  ДОСКОЙ  ,ЧТОБЫ   К  НЕМУ </w:t>
        <w:br/>
        <w:br/>
        <w:t>УЧЕНИКИ  ПОСТОЯННО  ОБРАЩАЛИСЬ  ПРИ ОЦЕНКЕ 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ЦИПИАЛЬНО  ВАЖНО ,ЧТОБЫ  РЕБЯТА  ПО ПРИЗНАКАМ  ОПРЕДЕЛЯЛИ 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ВАРИВАЛИ,  КАКОГО  УРОВНЯ  ЗАДАЧА    НАСКОЛЬКО   УСПЕ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РЕШЕНА  И   ТОЛЬКО  ПОТОМ   ДЕЛАЛИ  ВЫВОД   - КАКОЙ   БАЛЛ  ОН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РАБОТАЛИ  .  СНАЧАЛА  КАЧЕСТВЕННАЯ  ОЦЕНКА  (УРОВЕНЬ  )  И  ТОЛЬ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 КОЛИЧЕСТВЕННАЯ   ОТМЕТКА  (БАЛ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НАЧАЛЕ  УЧЕБНОГО  ГОДА  (ЛУЧШЕГО  ВСЕГО В 3 КЛАССЕ)  УЧИТЕЛЬ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СЯ  К ДЕТЯМ  .  «ВЫ  УЖЕ  ОПЫТНЫЕ  УЧЕНИКИ  И  НАВЕРНЯКА</w:t>
        <w:br/>
        <w:br/>
        <w:t>МОЖЕТЕ  ОПРЕДЕЛИТЬ , КАКИЕ  ЗАДАЧИ  ДЛЯ  ВАС  «ПРОСТЫЕ»,  КАК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СЛОЖНЕЕ»   И  КАКИЕ  -«ТРУДНЫЕ»  . ДАВАЙТЕ  ТЕПЕРЬ ТАК ДЕЛА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 РАЗ.</w:t>
      </w:r>
    </w:p>
    <w:p>
      <w:pPr>
        <w:pStyle w:val="Normal"/>
        <w:rPr/>
      </w:pPr>
      <w:r>
        <w:rPr/>
        <w:t xml:space="preserve">ЧЕРЕЗ  НЕСКОЛЬКО  УРОКОВ  ,НА  КОТОРЫХ УЧЕНИКИ  ПРИВЫКЛИ  ДЕЛИ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 НА  ТРИ ГРУППЫ СЛОЖНОСТИ ,  УЧИТЕЛЬ  ПРЕДЛАГАЕТ  ОПРЕДЕЛИТЬ</w:t>
        <w:br/>
        <w:br/>
        <w:t xml:space="preserve">ПОЧЕМУ  ОДНИ  ЗАДАЧИ  ПРОСТЫЕ  , А ДРУГИЕ  СЛОЖНЫЕ  .ЗДЕ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 ,ЧТОБЫ  УЧЕНИКИ  САМИ  ОСОЗНАЛИ  И  ПРОИЗНЕСЛИ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СТО-ПОТОМУ ЧТО  МЫ  ТАКИЕ  ЗАДАЧИ  УЖЕ  ДАВНО  РЕШАЕМ,  В  НИХ </w:t>
        <w:br/>
        <w:br/>
        <w:t xml:space="preserve">НИЧЕГО  НОВОГО», «ПОСЛОЖНЕЕ- ПОТОМУ  ЧТО ЭТО ДЛЯ  НАС  НОВ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 , МЫ  ТОЛЬКО  СЕЙЧАС  УЧИМСЯ  ЕЁ  РЕШ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ЧИТЕЛЬ ВЫВЕШИВАЕТ     РЯДОМ  С  ДОСКОЙ   ЛИСТ  , НА  КОТОРО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ЫВАЕТ  ЗАГОЛОВОК  :  « ПРИЗНАКИ  УРОВНЕЙ  ЗАДАЧ»,  А  НИЖЕ  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БИК -  СЛОВА: «ПРОСТО», «ПОСЛОЖНЕЕ»,  «ТРУД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 РАЗ  ПРИЗНАК  ,  О КОТОРОМ  ДОГОВОРИЛИСЬ  УЧЕНИКИ 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,  ЗАПИСЫВАЕТСЯ  НА  ЭТОТ  ПЛАКАТ,  НАПРОТИ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ЮЩЕГО  УРОВНЯ  . ТАКИМ  ОБРАЗОМ  В ТЕЧЕНИЕ  НЕСКОЛЬКИ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ОВ  НА  ПЛАКАТЕ  СКЛАДЫВАЕТСЯ  ТАБЛИЦА:  ТРИ  УРОВНЯ  ЗАДАЧ  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ГДА  УЧЕНИКИ  ОСОЗНАЛИ  И НАЗВАЛИ  ВСЕ  ПРИЗНАКИ  УЧИТЕЛЬ 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ЛОГЕ  С  УЧЕНИКАМИ  ОБОЗНАЧАЕТ КАЖДЫЙ  УРОВЕНЬ  НОВЫ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:  «НЕОБХОДИМЫЙ» базовый  ,  «ПРОГРАММНЫЙ» повышенный,  «МАКСИМАЛЬНЫЙ» превосходно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ЯЯ  ЧТО  ДОТИЖЕНИЕ  КАЖДОГО  ИЗ  УРОВНЕЙ  -  ЭТО УСП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 СЛЕДУЮЩИХ  УРОКАХ  УЧЕНИКИ  ПРИВЫКАЮТ  ОБОЗНАЧА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 ТОЙ  ИЛИ  ИНОЙ  ЗАДАЧИ  КАК   УСПЕХ  НА  НЕОБХОДИМОМ,</w:t>
        <w:br/>
        <w:br/>
        <w:t>ПРОГРАММНОМ ИЛИ МАКИМАЛЬНОМ УРОВНЕ.  ПРИ  ЭТОМ  ОНИ  ПРИВЫКАЮТ</w:t>
        <w:br/>
        <w:br/>
        <w:t xml:space="preserve">СВОДИТЬ  КАЧЕСТВЕННУЮ  ОЦЕНКУ  СВОЕЙ  РАБОТЫ  К СЛОВУ  МЕТК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РОШО»,  «  ОТЛИЧНО», «ПРЕВОСХОДНО».</w:t>
        <w:br/>
        <w:br/>
        <w:t xml:space="preserve">У  ВАС ОБЯЗАТЕЛЬНО  ВОЗНИКНЕТ  СИТУАЦИЯ , КОГДА  ЗАДАЧА  НЕ  ВСЕГ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А  ПОЛНОСТЬЮ  ПРАВИЛЬНО  ИЛИ  НЕ ВСЕГДА  ПОЛНОСТЬ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  И К СЛОВУ  МЕТКЕ  ПРИХОДИТСЯ  ПРИБА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И  « НЕ  ВПОЛНЕ  ХОРОШО», « БЛИЗКО К  ОТЛИЧНО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ЁТСЯ ПОСЛЕДНИЙ  ШАГ  , УЧИТЕЛЬ С УЧЕНИКАМИ  ОПРЕДЕЛЯЮ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КАЖДОМ  УРОВНЕ ЗАДАЧА   МОЖЕТ   БЫТЬ РЕШЕНА  ПОЛНОСТЬ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(БЕЗ  ОШИБОК И ПОЛНОСТЬЮ САМОСТОЯТЕЛЬНО)  ИЛИ  ЧАСТИЧ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 (  С  НЕЗНАЧИТЕЛЬНОЙ  ОШИБКОЙ   ИЛИ  ПОСТОРОННЕ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Ю    В  КАКОЙ-ТО  МОМЕНТ)  СЛОВА « ПОЛНОСТЬЮ»  И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АСТИЧНО»    ЗАПИСЫВАЮТСЯ    НАПРОТИВ    КАЖДОГО     УРОВН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ЕОБХОДИМОГО»(базовый),  «ПРОГРАММНОГО» (повышенный»,  МАКСИМАЛЬНОГО»  (превосходно))  ТАК  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Е  « ПРИЗНАКИ  УСПЕШНОСТИ»  ,  ВОЗНИКАЕТ  6 ПОЗ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ЁТСЯ  КАЖДОЙ  ИЗ  НИХ  ПРИСВОИТЬ  ПО1 БАЛЛУ.  КРОМЕ  ТОГО,  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ЛОГЕ    С  УЧЕНИКАМИ  УЧИТЕЛЬ  ДОГОВАРИВАЕТСЯ  С  НИМИ , ЧТ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ЧАСТИЧНО  ДОСТИГНУТ    НЕОБХОДИМЫЙ  УРОВЕНЬ»-   «базовый» ЭТО « 1 бал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СТИ», «ПОЛНОСТЬЮ  НЕОХОДИМЫЙ  УРОВЕНЬ»-  2 БАЛЛ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СТИ»  И 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 СЛЕДУЮЩИХ  УРОКАХ  УЖЕ  ЛЮБУЮ  ЗАДАЧУ  МОЖНО  НЕ  ТОЛЬ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ТЬ, НО  И ОТМЕТИТЬ  ПО БАЛЛАМ  УСПЕШНОСТИ .  ВВЕД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А  ОЦЕНИВАНЯ  ПО  УРОВНЯММ УСПЕШНОСТИ  ЗАВЕРШЕНО. ИСХОД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 ПРАКТИЧЕСКОГО  ОПЫТА,  НА  ВЕСЬ  ЭТОТ  ПУТЬ ПОТРЕБУЕТСЯ  ВСЯ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Ь ( СЕНТЯБРЬ-ОКТЯБРЬ)</w:t>
        <w:br/>
        <w:br/>
        <w:t xml:space="preserve">       БЫВАЮТ  ОСОБЫЕ СИТУАЦИИ  ,  ЕСЛИ  УЧЕНИК  ПРОПУСТИЛ  ЗАНЯТИЯ</w:t>
        <w:br/>
        <w:br/>
        <w:t xml:space="preserve">И  ИЗУЧИЛ  МАТЕРИАЛ  САМОСТОЯТЕЛЬНО  ,  ТО ДЛЯ ТАКОГО УЧЕНИКА  ПР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И  ИМ  ЗАДАНИЯ  НЕОБХОДИМОГО  УРОВНЯ  ЭТО  ЗАДА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ЧИТЫВАЕТСЯ  КАК  ПРОГРАММНЫЙ  УРОВЕНЬ.</w:t>
        <w:br/>
        <w:t xml:space="preserve">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5:00Z</dcterms:created>
  <dc:creator>Инна</dc:creator>
  <dc:description/>
  <cp:keywords/>
  <dc:language>en-US</dc:language>
  <cp:lastModifiedBy>Инна</cp:lastModifiedBy>
  <cp:lastPrinted>2012-12-02T20:42:00Z</cp:lastPrinted>
  <dcterms:modified xsi:type="dcterms:W3CDTF">2012-12-02T15:14:00Z</dcterms:modified>
  <cp:revision>4</cp:revision>
  <dc:subject/>
  <dc:title>КАЖДЫЙ  ЧЕЛОВЕК   ХОЧЕТ  БЫТЬ  УСПЕШНЫМ    В  СВОЕЙ  ЖИЗНИ</dc:title>
</cp:coreProperties>
</file>