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Тюкова  Галина Андре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Лефлер Татьяна Роберт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тарт в космонавты 21 в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гра-испыта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товности к космическому полету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0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.</w:t>
      </w:r>
      <w:r>
        <w:rPr/>
        <w:t xml:space="preserve"> Создание мотивации интереса  для осуществления дел по заданнму  «космическому» маршруту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rPr/>
      </w:pPr>
      <w:r>
        <w:rPr/>
        <w:t>1Активизировать учебно-познавательную и социальную деятельность школьников;</w:t>
      </w:r>
    </w:p>
    <w:p>
      <w:pPr>
        <w:pStyle w:val="Normal"/>
        <w:rPr/>
      </w:pPr>
      <w:r>
        <w:rPr/>
        <w:t>2. Сплотить учеников в коллективной  творческой деятельности;</w:t>
      </w:r>
    </w:p>
    <w:p>
      <w:pPr>
        <w:pStyle w:val="Normal"/>
        <w:rPr/>
      </w:pPr>
      <w:r>
        <w:rPr/>
        <w:t>3Воспитывать патриотизм через гордость за развитие отечественной космонавтики.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>
          <w:trHeight w:val="10271" w:hRule="atLeast"/>
        </w:trPr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формление: портреты Ю.А. Гагарина, других космонавтов, С.П. Королёва, презентация, звукозапись, художественное оформление кабинета.</w:t>
            </w:r>
          </w:p>
          <w:p>
            <w:pPr>
              <w:pStyle w:val="Style15"/>
              <w:rPr>
                <w:bCs/>
              </w:rPr>
            </w:pPr>
            <w:r>
              <w:rPr/>
              <w:t>Участники : жюри-человека, болельщики, два экипажа по 6 человек: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1. капитан2.борт – инженер 3.штурман4 радист, </w:t>
            </w:r>
            <w:r>
              <w:rPr/>
              <w:t>5. планетолог</w:t>
            </w:r>
            <w:r>
              <w:rPr>
                <w:bCs/>
              </w:rPr>
              <w:t>,</w:t>
            </w:r>
            <w:r>
              <w:rPr/>
              <w:t>6 врач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00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крытие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нимание! Прошу всех занять свои места. Через несколько минут начнутся увлекательные космические испытания. Послушайте, с чего все начиналось в нашей стране.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смонавты страны</w:t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ущий 1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слайд№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Загадочный мир звезд и планет с давних времен притягивал к себе внимание людей. Но ближе и доступнее он стал только с проникновением человека в космическое пространство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ущий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ссвет. Еще не знали ниче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ычные «Последние известия…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 он уже летит через созвезд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емля проснется с именем его. ( появляется портрет Гагарина Ю.А.) (слайд №2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едущий 1</w:t>
                  </w:r>
                  <w:r>
                    <w:rPr/>
                    <w:t>: Обычный весенний день 12 апреля 1961 года навсегда вошел в историю человечества. В тот день с космодрома Байконур стартовал космический корабль - спутник «Восток», пилотируемый гражданином нашей страны Юрием Алексеевичем Гагарины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хо космического старта прокатилось по всей нашей планете, вызывая восхищение и гордость всех честных людей на земле. Свершилось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былась вековая мечта человечества! Впервые житель планеты Земля устремился к звездам. Юрий Гагарин сделал один виток вокруг Земл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 этот подвиг открыл новую эру полетов человека в космическое пространство. Он стал героем всей Земли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едущий 2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смонав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кого слова не был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и многих, многих тысяч с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везли его на землю с неб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чики Гагарин и Титов. (слайд №3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Ведущий 1. </w:t>
                  </w:r>
                  <w:r>
                    <w:rPr/>
                    <w:t>Наш земляк. Второй космонавт планеты. В 1960 г. прошел отбор в первый отряд космонавтов. Был дублером у первого космонавта мира Ю.А. Гагарина. 6—7 августа 1961 г. совершил орбитальный полет на космическом корабле "Восток-2". За 25 ч  корабль сделал 17 оборотов вокруг Земли, пролетев более 700 тыс. км. Этот полет Г.С. Титова доказал возможность и способность человека жить и работать в космос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тавляете, ребята, в космос могут летать не только мужчины, но и женщины. А первая женщина космонавт – Валентина Терешкова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А вот целая галерея знаменитых имен (ведущие перечисляют имена космонавтов)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Звучит музыка, (слайды1-7) 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Мы космонавты 21 века пока еще только мечтаем о дальних мирах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Подоконник ладонями стиснув, </w:t>
                    <w:br/>
                    <w:t xml:space="preserve">Ты стоишь, запрокинув голову, </w:t>
                    <w:br/>
                    <w:t>И летят позывные мыслей</w:t>
                    <w:br/>
                    <w:t>К дальним звёздам – белые голуб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Где-то там, в беспредельной темени, </w:t>
                    <w:br/>
                    <w:t xml:space="preserve">За границами звёздной Арктики, </w:t>
                    <w:br/>
                    <w:t>В недоступном пространстве и времени</w:t>
                    <w:br/>
                    <w:t>Проплывают иные галактик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Я уверен: в каком-то созвездии</w:t>
                    <w:br/>
                    <w:t xml:space="preserve">Есть планеты, как наша, зелёные, </w:t>
                    <w:br/>
                    <w:t xml:space="preserve">И живут там твои ровесники – </w:t>
                    <w:br/>
                    <w:t>Космонавты, поэты, учёные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И в такую же полночь лунную,</w:t>
                    <w:br/>
                    <w:t>Запрокинув мечтательно голову,</w:t>
                    <w:br/>
                    <w:t>Загрустила ровесница юная</w:t>
                    <w:br/>
                    <w:t xml:space="preserve">На планете в созвездии Голубя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ставление жюри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Нашу  готовность к полету будут определять «Мудрейшие из мудрейших» - наше жюри. Просим уважаемое жюри представиться….Спасибо!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ставление экипажей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 Дорогие друзья! Большое космическое испытание начинае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сим экипажи занять свои места в центре зал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Экипажи, представьте свои команды!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Экипаж «» Девиз, представление состава экипажа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Экипаж «» Девиз, представление состава экипажа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76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вездная дорожк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Ведущие объявляют условия конкурса и по очереди дают экипажам задание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веду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нашей речи часто встречаются выражения, а правильнее сказать фразеологические обороты, связанные с темой космос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«</w:t>
                  </w:r>
                  <w:r>
                    <w:rPr>
                      <w:b/>
                    </w:rPr>
                    <w:t>Путеводная звезда»</w:t>
                  </w:r>
                  <w:r>
                    <w:rPr/>
                    <w:t xml:space="preserve"> - то, что направляет, определяет чью-либо деятельн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«</w:t>
                  </w:r>
                  <w:r>
                    <w:rPr>
                      <w:b/>
                    </w:rPr>
                    <w:t>Между небом и землей»</w:t>
                  </w:r>
                  <w:r>
                    <w:rPr/>
                    <w:t xml:space="preserve"> - быть в неопределенном положении, без жилья, без крова, без пристанищ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«</w:t>
                  </w:r>
                  <w:r>
                    <w:rPr>
                      <w:b/>
                    </w:rPr>
                    <w:t>Звезда первой величины»</w:t>
                  </w:r>
                  <w:r>
                    <w:rPr/>
                    <w:t xml:space="preserve"> - известный человек, прославившийся в какой-либо области знаний или деятель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b/>
                    </w:rPr>
                    <w:t>«Как небо и земля</w:t>
                  </w:r>
                  <w:r>
                    <w:rPr/>
                    <w:t>» - ничего похожего, полная противоположнос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«</w:t>
                  </w:r>
                  <w:r>
                    <w:rPr>
                      <w:b/>
                    </w:rPr>
                    <w:t>Восходящая звезда</w:t>
                  </w:r>
                  <w:r>
                    <w:rPr/>
                    <w:t>» - человек, начинающий приобретать славу, получать известность в какой-либо области знаний или деятель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  <w:r>
                    <w:rPr>
                      <w:b/>
                    </w:rPr>
                    <w:t>«Родится под счастливой звездой»</w:t>
                  </w:r>
                  <w:r>
                    <w:rPr/>
                    <w:t xml:space="preserve"> - быть удачливым, счастливым, везучим во вс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веду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се ли из вас знают точный смысл этих выражений, мы сейчас проверим. Эти выражения будут зачитываться командами по очереди, вы должны будете раскрыть их смысл. Если команда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отвечает на вопрос, то она продвигается по звезде вперед, если нет, то стоит на месте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«</w:t>
                  </w:r>
                  <w:r>
                    <w:rPr>
                      <w:b/>
                    </w:rPr>
                    <w:t>Звездный час»</w:t>
                  </w:r>
                  <w:r>
                    <w:rPr/>
                    <w:t xml:space="preserve"> - переломный, решающий момент в жизни челове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b/>
                    </w:rPr>
                    <w:t>.«Занять место под солнцем»</w:t>
                  </w:r>
                  <w:r>
                    <w:rPr/>
                    <w:t xml:space="preserve"> - прочное высокое положение в обществ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«</w:t>
                  </w:r>
                  <w:r>
                    <w:rPr>
                      <w:b/>
                    </w:rPr>
                    <w:t>Небо коптить</w:t>
                  </w:r>
                  <w:r>
                    <w:rPr/>
                    <w:t>» - жить бесцельно, без пользы для других, не делать ничего полезног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«</w:t>
                  </w:r>
                  <w:r>
                    <w:rPr>
                      <w:b/>
                    </w:rPr>
                    <w:t>Как с Луны свалился»</w:t>
                  </w:r>
                  <w:r>
                    <w:rPr/>
                    <w:t xml:space="preserve"> - не понимает того, что, очевидно, что понятно вс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«</w:t>
                  </w:r>
                  <w:r>
                    <w:rPr>
                      <w:b/>
                    </w:rPr>
                    <w:t>Как-будто с неба свалился»-</w:t>
                  </w:r>
                  <w:r>
                    <w:rPr/>
                    <w:t xml:space="preserve"> неожиданно, внезапно появил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«</w:t>
                  </w:r>
                  <w:r>
                    <w:rPr>
                      <w:b/>
                    </w:rPr>
                    <w:t>Хватать звезды с неба»</w:t>
                  </w:r>
                  <w:r>
                    <w:rPr/>
                    <w:t xml:space="preserve"> - отличаться выдающимися способностями, дарованиями, умом и т. д. совершать что-либо выдающееся, из ряда вон выходяще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лько сильных звездолёт может взять с собой в полёт!</w:t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смическая перегрузка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. Ключ на старт! Внимание! Приготовились! 5, 4, 3, 2, 1, 0!!! Пуск! Ведущий бросает в зал самолётик. Поехали! Входим в верхние слои атмосферы. Начались сильные космические перегрузк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Внимание! Конкурс! По два человека от команды, самых тренированных. Встав, спиной друг к другу, вы должны совместно выполнять приседания. Кто сделает больше? Молодцы!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смическая невесомость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Внимание! Мы оказались в зоне космической невесомост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Задание! Плавно вращаясь надо пройти между предметами, ничего не задев! Первый экипаж – в полет, второй экипаж – в полет!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Хвост кометы". Перепрыгивание через скакалку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ачи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осим уважаемых врачей объявить о допуске  к полету.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курс с болельщиками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Космические загадки»</w:t>
                  </w:r>
                  <w:r>
                    <w:rPr/>
                    <w:t xml:space="preserve"> 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rPr/>
                  </w:pPr>
                  <w:r>
                    <w:rPr/>
                    <w:t>Раскинут ковер.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сыпан горох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 ковра не подня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 горох не собрать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(Звездное небо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 бесчисленной отар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чью шел пастух усталы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когда пропел петух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крылись овцы и пастух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(Звезды и месяц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горка-Егор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ал в озерк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м не потону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воды не всколыхну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(Месяц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крашал ночную си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ебристый апельсин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прошла неделька только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него осталась дольк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(Луна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у-ка, кто из вас ответи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огонь, а больно жж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фонарь, а ярко свети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не пекарь, а пече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(Солнце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то-то утром, не спеш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дувает красный шар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как выпустит из рук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танет вдруг светло вокру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(Солнце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удо – птица, алый хвос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летала в стаю звез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акет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ворчу, зажурчу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небеса улеч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Вертоле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чек нет на горизонт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 раскрылся в небе зонти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рез несколько мину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устился 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арашю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сными ночк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уляет мама с дочк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чкам не твердит он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пать ложитесь поздно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тому, что мать – Лу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дочурки 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Звезд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едущие 3 и 4</w:t>
                  </w:r>
                  <w:r>
                    <w:rPr/>
                    <w:t>: Молодцы! Отгадали все - все наши загадки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</w:rPr>
                    <w:t>Один за всех и все за одного</w:t>
                  </w:r>
                  <w:r>
                    <w:rPr/>
                    <w:t xml:space="preserve">. 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В полете важно, чтобы все были мастерами высшего уровня.Ведь от этого зависит исход всего путешествия. Внимание всем службам обоих экипажей! К выполнению заданий приглашаются от каждого экипажа: 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ортинженеры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урманы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дисты, 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етологи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ачи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</w:rPr>
                    <w:t xml:space="preserve">Радисты Планетологи 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Ответ: Впереди у вас планета, где гроза, ветер и нет свет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2924175" cy="12369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30" r="-1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4175" cy="123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осим</w:t>
                  </w:r>
                  <w:r>
                    <w:rPr>
                      <w:b/>
                    </w:rPr>
                    <w:t xml:space="preserve"> врачей</w:t>
                  </w:r>
                  <w:r>
                    <w:rPr/>
                    <w:t xml:space="preserve"> экипажей выйти на связь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Представьте, что ваш полёт длится уже вторые сутки. Члены экипажа жалуются на головные боли, подташнивание. У всех космонавтов распухли лица, наблюдается отёчность. Заглянув в зеркало, то же самое вы обнаруживаете у себя. Что вы посоветуете командиру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прервать полёт ввиду болезни экипаж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запросить центр управления полётом о способах лечения космонавт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/>
                    <w:t>продолжите полёт, так как не видите в этом ничего особенного;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Ответ: Полёт, действительно надо продолжать, так как прилив крови к голове у космонавтов, в результате чего и наблюдаются подобные явления, симптомы – типичное проявление невесомости. </w:t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турманы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.На связь вызываются штурманы. Управлять космическим кораблём и не знать расположения планет на небе просто невозможно. Штурманы должны были расположить правильно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/>
                    <w:t>небесные тела на звёздной карте. Свои карты они сейчас передадут жюри, а сами по кругу назовут нам планеты в порядке удаления их от Солнца.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орт-инженеры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брать модель ракеты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овите дату первого пилотируемого человеком космического полёта? (12 апреля 1961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982980" cy="2546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14" r="-3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2980" cy="254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бы капитаном стать, надо очень много знать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napToGrid w:val="false"/>
                    <w:spacing w:before="0" w:after="0"/>
                    <w:ind w:left="36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pacing w:before="280" w:after="280"/>
                    <w:ind w:left="3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иц - турнир капитанов экипаже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0" w:after="0"/>
                    <w:rPr/>
                  </w:pPr>
                  <w:r>
                    <w:rPr/>
                    <w:t>Основной научный метод изучения небесных тел в астрономии? (Наблюдения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0" w:after="0"/>
                    <w:rPr/>
                  </w:pPr>
                  <w:r>
                    <w:rPr/>
                    <w:t>Как спят космонавты?  (Они спят в состоянии невесомости, пристегнутыми к креслу.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Кто является основоположником космонавтики? (Циолковский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0" w:after="0"/>
                    <w:rPr/>
                  </w:pPr>
                  <w:r>
                    <w:rPr/>
                    <w:t>Сколько времени будет гореть спичка на Луне. (Вспыхнет лишь головка спички, которая содержит в своем составе кислород.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0" w:after="0"/>
                    <w:rPr/>
                  </w:pPr>
                  <w:r>
                    <w:rPr/>
                    <w:t xml:space="preserve">Естественный спутник Земли? (Луна.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0" w:after="0"/>
                    <w:rPr/>
                  </w:pPr>
                  <w:r>
                    <w:rPr/>
                    <w:t>Самая ближайшая к Солнцу планета. (Меркурий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0" w:after="280"/>
                    <w:rPr/>
                  </w:pPr>
                  <w:r>
                    <w:rPr/>
                    <w:t>Какая планета имеет кольца? (Сатурн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pacing w:before="280" w:after="280"/>
                    <w:ind w:left="360" w:hanging="0"/>
                    <w:jc w:val="center"/>
                    <w:rPr/>
                  </w:pPr>
                  <w:r>
                    <w:rPr/>
                    <w:t>Назовите самую удаленную от Солнца планету? (Плутон)</w:t>
                  </w: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pacing w:before="280" w:after="280"/>
                    <w:ind w:left="3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иц - турнир капитанов экипаж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pacing w:before="280" w:after="280"/>
                    <w:ind w:left="360" w:hanging="0"/>
                    <w:jc w:val="center"/>
                    <w:rPr/>
                  </w:pPr>
                  <w:r>
                    <w:rPr/>
                    <w:t>Как называется космический транспорт? (</w:t>
                  </w:r>
                  <w:r>
                    <w:rPr>
                      <w:i/>
                    </w:rPr>
                    <w:t>Ракета</w:t>
                  </w:r>
                  <w:r>
                    <w:rPr/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0" w:after="0"/>
                    <w:rPr/>
                  </w:pPr>
                  <w:r>
                    <w:rPr/>
                    <w:t xml:space="preserve">Что понадобится космонавту для занятий физическими упражнениями: гантели или эспандер? </w:t>
                  </w:r>
                  <w:r>
                    <w:rPr>
                      <w:i/>
                    </w:rPr>
                    <w:t>(Эспандер. Гантели в условиях невесомости не будут иметь веса</w:t>
                  </w:r>
                  <w:r>
                    <w:rPr/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0" w:after="0"/>
                    <w:rPr/>
                  </w:pPr>
                  <w:r>
                    <w:rPr/>
                    <w:t>Кто был его конструктором космического корабля? (</w:t>
                  </w:r>
                  <w:r>
                    <w:rPr>
                      <w:i/>
                    </w:rPr>
                    <w:t>Сергей Павлович Королев.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0" w:after="0"/>
                    <w:rPr/>
                  </w:pPr>
                  <w:r>
                    <w:rPr/>
                    <w:t>Назовите космонавта, впервые вышедшего в открытый космос. (Алексей Леонов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Какую планету назвали в честь бога войны? (Марс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0" w:after="0"/>
                    <w:rPr/>
                  </w:pPr>
                  <w:r>
                    <w:rPr/>
                    <w:t>В каком созвездии расположена Полярная звезда? (</w:t>
                  </w:r>
                  <w:r>
                    <w:rPr>
                      <w:i/>
                    </w:rPr>
                    <w:t>Малая Медведица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0" w:after="0"/>
                    <w:rPr/>
                  </w:pPr>
                  <w:r>
                    <w:rPr/>
                    <w:t>Какая планета Солнечной системы самая большая? (</w:t>
                  </w:r>
                  <w:r>
                    <w:rPr>
                      <w:i/>
                    </w:rPr>
                    <w:t>Юпитер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0" w:after="280"/>
                    <w:rPr/>
                  </w:pPr>
                  <w:r>
                    <w:rPr/>
                    <w:t>Как называется наша галактика? (</w:t>
                  </w:r>
                  <w:r>
                    <w:rPr>
                      <w:i/>
                    </w:rPr>
                    <w:t>Млечный Путь</w:t>
                  </w:r>
                  <w:r>
                    <w:rPr/>
                    <w:t>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pacing w:before="0" w:after="0"/>
                    <w:ind w:left="7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8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чинаем отчет космических служб о выполнении задания.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дисты: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Cs/>
                    </w:rPr>
                    <w:t>Впереди у вас планета, где гроза, ветер и нет света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етологи: Э</w:t>
                  </w:r>
                  <w:r>
                    <w:rPr/>
                    <w:t>та планета Юпитер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</w:rPr>
                    <w:t>Врачи</w:t>
                  </w:r>
                  <w:r>
                    <w:rPr/>
                    <w:t xml:space="preserve">: Полёт, действительно надо продолжать, так как прилив крови к голове у космонавтов, в результате чего и наблюдаются подобные явления, симптомы – типичное проявление невесомости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</w:rPr>
                    <w:t xml:space="preserve">Штурманы: </w:t>
                  </w:r>
                  <w:r>
                    <w:rPr/>
                    <w:t>Называют ряд планет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</w:rPr>
                    <w:t xml:space="preserve">Бортинженеры: </w:t>
                  </w:r>
                  <w:r>
                    <w:rPr/>
                    <w:t>Собран мощный Звездолет. На нем отправимся в полет!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юри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лагаем жюри оценить работу капитанов и членов экипажей.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Очень дружно мы живём, в космос скучных не берём»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глашается экипаж «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</w:t>
                  </w:r>
                  <w:r>
                    <w:rPr/>
                    <w:t xml:space="preserve">Участвуют: мальчик и девочка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: Куда это ты собрался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: Человек впервые за много веков оторвался от Земли. Открылась новая космическая эра. Все – в космос! На Земле остаются одни дураки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: Да ты соображаешь, что ты говоришь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: Вполн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: Трепач, барон Мюнхгаузен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: Сама ты баронесса! Я с тобой вообще разговаривать не желаю. Что ты понимаешь в космических проблемах?! Темнота! Во все времена истории всякие мракобесы травили великих ученых и считали их сумасшедшими. Джардано Бруно, Коперник, Галилей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: Фи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: Да, фи. Собаки и то летают в космос, а я не могу? Что ж я, по-вашему, хуже собак, что ли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: Хуже? Собаки хоть ученые, а ты по математике и то кое-как на “3” вытянул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: Подумаешь математика. Ерунда. Я и без вашей математики до такого додумался, что вам и не снилось!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rPr/>
                  </w:pPr>
                  <w:r>
                    <w:rPr/>
                    <w:t xml:space="preserve">Я размышлял 4 дня 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уна…Луна? Луна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уме родилась у мен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ория од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уна находится сейча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космической дал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о ведь она оторвалас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гда-то от Земли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полне научен этот факт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е я его откры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 раз она оторвалас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ыла куском Земл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том куске в тот час как раз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люди быть могл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огичен вывод мой вполн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, стало быть, живе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нашей спутнице Лун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м родственный народ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: Слушай, то, что ты выдумываешь все время это хорошо. Только для настоящего исследователя этого мало. Ю. Гагарин первый в мире космонавт, а ремесленные на отлично окончил, и техникум, и авиаучилище – все на отлично! И спортом занимался, и интересовался всем. Чтоб в космос улететь на Земле сперва нужно двумя ногами стоять. Потом уж в космос! А ты? Учишься плохо, отрываешься от коллектива, тебе на станцию юных техников ходить надо – там как раз модели космических кораблей строя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: Все это ерунда. Я, между прочим, в свой телескоп лунатиков виде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: Да ну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: Проверить я себя решил, приблизил я Луну и в тот же миг на ней открыл лунатико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: Да ну?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: Они похожи на людей что жили в старину. У них волос полно везде, как у горил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: Да ну?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: В пещерах каменных живут, не строят города, в лесах лунатики пасут своих коро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: Ну да?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: Не в кухне, прямо на кострах готовится еда, и бродят по ночам в горах разбойник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: Ну да?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: Ты не дакай. Сама знаешь, что луна – это кусок, который взял и оторвался. И может быть даже в тот момент, когда он отрывался, на том куске находились твои близкие родственники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иглашается экипаж «Дружный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мотрите на звезду, это не просто светящаяся точка, излучающая ,то голубой, то белый, то розовый свет. В середине он ярко-желтый, золотистый, а по краям как бы притемненный.Древние люди приметили маленькие светло-голубые цветочки с желтыми кружочками посередине, которые качаясь от легкого ветерка, напоминали цвет и колебание звез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Астра! – Воскликнули они, что в переводе на русский означает «звезд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тронь цвето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б не качнуть звезд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не обрушить мироздань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гда пыл осени вихраст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леба окрасит в желтый цве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везда лугов – земная Аст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бесным звездам шлет прив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на глядит, раскрыв ресниц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темно-синий небосвод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де ее светлые сестриц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селый водят хоров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ЮРИ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Уважаемое жюри, подведите итоги.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рытие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 xml:space="preserve">Испытания сложные с честью вы прошли. 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>Ждут вас интересные звездные  пути.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280" w:after="280"/>
                    <w:rPr/>
                  </w:pPr>
                  <w:r>
                    <w:rPr/>
                    <w:t>Мы маршруты дальние весело пройдем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Далекие звезды на небе горят.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Зовут они в гости ребят.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Собраться в дорогу недолго для на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вот мы к полету готовы сейчас!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командуйте, диктор: «Внимание, взлет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наша ракета помчится вперед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щально мигнут и растают вда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ни золотые любимой Земл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к ждите нас звезд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гда подраст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скажем мы вам обо всем.Обо всем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вучит музыка и все под музыку уходят.</w:t>
                  </w:r>
                </w:p>
              </w:tc>
            </w:tr>
          </w:tbl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36:00Z</dcterms:created>
  <dc:creator>home</dc:creator>
  <dc:description/>
  <cp:keywords/>
  <dc:language>en-US</dc:language>
  <cp:lastModifiedBy>User</cp:lastModifiedBy>
  <cp:lastPrinted>2013-01-23T22:16:00Z</cp:lastPrinted>
  <dcterms:modified xsi:type="dcterms:W3CDTF">2014-01-09T12:27:00Z</dcterms:modified>
  <cp:revision>7</cp:revision>
  <dc:subject/>
  <dc:title/>
</cp:coreProperties>
</file>