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0800" distR="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align>center</wp:align>
                </wp:positionV>
                <wp:extent cx="5953125" cy="2743200"/>
                <wp:effectExtent l="0" t="1403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оспитательная програм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115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-86.6pt;width:468.7pt;height:215.95pt;mso-wrap-style:none;v-text-anchor:middle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оспитательная программа</w:t>
                      </w:r>
                    </w:p>
                  </w:txbxContent>
                </v:textbox>
                <v:path textpathok="t"/>
                <v:textpath on="t" fitshape="t" string="Воспитательная программ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</w:p>
    <w:p>
      <w:pPr>
        <w:pStyle w:val="Normal"/>
        <w:rPr>
          <w:rFonts w:ascii="Bell MT" w:hAnsi="Bell MT" w:cs="Bell MT"/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  <w:t>ОТ</w:t>
      </w:r>
      <w:r>
        <w:rPr>
          <w:rFonts w:cs="Bell MT" w:ascii="Bell MT" w:hAnsi="Bell MT"/>
          <w:b/>
          <w:color w:val="00B050"/>
          <w:sz w:val="96"/>
          <w:szCs w:val="96"/>
        </w:rPr>
        <w:t xml:space="preserve"> </w:t>
      </w:r>
      <w:r>
        <w:rPr>
          <w:b/>
          <w:color w:val="00B050"/>
          <w:sz w:val="96"/>
          <w:szCs w:val="96"/>
        </w:rPr>
        <w:t>ИСТОКОВ</w:t>
      </w:r>
      <w:r>
        <w:rPr>
          <w:rFonts w:cs="Bell MT" w:ascii="Bell MT" w:hAnsi="Bell MT"/>
          <w:b/>
          <w:color w:val="00B050"/>
          <w:sz w:val="96"/>
          <w:szCs w:val="96"/>
        </w:rPr>
        <w:t xml:space="preserve"> </w:t>
      </w:r>
      <w:r>
        <w:rPr>
          <w:b/>
          <w:color w:val="00B050"/>
          <w:sz w:val="96"/>
          <w:szCs w:val="96"/>
        </w:rPr>
        <w:t>К</w:t>
      </w:r>
      <w:r>
        <w:rPr>
          <w:rFonts w:cs="Bell MT" w:ascii="Bell MT" w:hAnsi="Bell MT"/>
          <w:b/>
          <w:color w:val="00B050"/>
          <w:sz w:val="96"/>
          <w:szCs w:val="96"/>
        </w:rPr>
        <w:t xml:space="preserve"> </w:t>
      </w:r>
      <w:r>
        <w:rPr>
          <w:b/>
          <w:color w:val="00B050"/>
          <w:sz w:val="96"/>
          <w:szCs w:val="96"/>
        </w:rPr>
        <w:t>СОВРЕМЕННОСТИ</w:t>
      </w:r>
    </w:p>
    <w:p>
      <w:pPr>
        <w:pStyle w:val="Normal"/>
        <w:jc w:val="right"/>
        <w:rPr>
          <w:rFonts w:ascii="Bell MT" w:hAnsi="Bell MT" w:cs="Bell MT"/>
          <w:b/>
          <w:b/>
          <w:color w:val="00B050"/>
          <w:sz w:val="52"/>
          <w:szCs w:val="52"/>
        </w:rPr>
      </w:pPr>
      <w:r>
        <w:rPr>
          <w:rFonts w:cs="Bell MT" w:ascii="Bell MT" w:hAnsi="Bell MT"/>
          <w:b/>
          <w:color w:val="00B050"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Участники программы:</w:t>
      </w:r>
    </w:p>
    <w:p>
      <w:pPr>
        <w:pStyle w:val="Normal"/>
        <w:jc w:val="right"/>
        <w:rPr>
          <w:sz w:val="52"/>
          <w:szCs w:val="52"/>
        </w:rPr>
      </w:pPr>
      <w:r>
        <w:rPr>
          <w:sz w:val="28"/>
          <w:szCs w:val="28"/>
        </w:rPr>
        <w:t xml:space="preserve">                     </w:t>
      </w:r>
      <w:r>
        <w:rPr>
          <w:sz w:val="52"/>
          <w:szCs w:val="52"/>
        </w:rPr>
        <w:t>ученики 1-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/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: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Изварина А.В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871220"/>
                <wp:effectExtent l="8064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87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яснительная записк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pt;margin-top:0pt;width:476.95pt;height:68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яснительная записка:</w:t>
                      </w:r>
                    </w:p>
                  </w:txbxContent>
                </v:textbox>
                <v:path textpathok="t"/>
                <v:textpath on="t" fitshape="t" string="Пояснительная записка: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 xml:space="preserve">Из всех творений самое прекрасное – </w:t>
      </w:r>
    </w:p>
    <w:p>
      <w:pPr>
        <w:pStyle w:val="Normal"/>
        <w:ind w:firstLine="3420"/>
        <w:rPr/>
      </w:pPr>
      <w:r>
        <w:rPr/>
        <w:t>получивший прекрасное воспитание человек.</w:t>
      </w:r>
    </w:p>
    <w:p>
      <w:pPr>
        <w:pStyle w:val="Normal"/>
        <w:ind w:firstLine="3420"/>
        <w:rPr/>
      </w:pPr>
      <w:r>
        <w:rPr/>
        <w:t xml:space="preserve">                                                           </w:t>
      </w:r>
      <w:r>
        <w:rPr/>
        <w:t>Эпикт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ь – значит научить жить в гармонии с окружающим миром, научить с радостью  воспринимать его, беречь и творить красоту. Это процесс двусторонний, основанный на взаимоотношении воспитателя и воспитуемого. Из поколения в поколение передаются нормы поведения в обществе, отношение к окружающей среде, которые сложились в данной культурной среде, на данной  территории. И я считаю, что знание традиций и обычаев нашей родной Рязанской земли, поможет «прикоснуться» к сердцу каждого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епенно каждый человек выходит и на уровень «самовоспитания». Жизнь предлагает ему ситуацию выбора поступка, которая требует размышления и осмысления. Конечно, делать свой собственный выбор намного легче имея за плечами некоторый опыт, мои ученики, в силу своего возраста, не всегда пока им обладают. И именно поэтому в своей воспитательной работе огромное внимание я уделяю знакомству моих воспитанников с опытом не только великих людей, но простого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ребенка начинается с момента его рождения и продолжается весь период взросления и становления личности. Оно происходит через общение с окружающими людьми, с природой, через внутреннее общение, внутренний диалог с самим собой.  Родители, члены семьи, детский сад, школа, город, край, страна, Земля, Вселенная - разные аспекты такого общения. Поэтому воспитание – процесс не только многогранный, но и непреры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спитание как общественное явление и необходимость – сложный и противоречивый социально- исторический процесс вхождения, включения подрастающего поколения в жизнь общества: быт, общественно- производительную деятельность, творчество, духовность; становление их людьми, развитыми личностями и индивидуальностями… Оно обеспечивает общественный прогресс и преемственность поколений» ( Б.Т.Лихачев. Философия воспи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ичные направления моей воспитательной программы пронизывают весь учебный процесс и внеклассную работу: воспитание интеллектуальное и физическое, нравственное и эстетическое, духовное и экологическое, патриотическое и гражданское. Я не упускаю даже малейшей возможности акцентировать своё внимание на происходящем  вокруг нас. Мы разговариваем, обсуждаем, анализируем и сравниваем, обговариваем любую ситуацию и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всех перечисленных видов воспитания  гражданское воспитание -  самое емкое понятие, которое включает в себя все направления. Чтобы воспитать гражданина, нужно привить ему любовь к Родине, заботу о ней, любовь и заботу о своих соотечественниках, родных и близких; любовь и заботу о природе своего края и всей Земли; умение видеть красоту в окружающем мире, искусстве, жить по правилам общечеловеческой нравственности, быть физически и интеллектуально развитым</w:t>
      </w:r>
      <w:r>
        <w:rPr>
          <w:b/>
          <w:sz w:val="28"/>
          <w:szCs w:val="28"/>
        </w:rPr>
        <w:t>.  Гражданское воспитание</w:t>
      </w:r>
      <w:r>
        <w:rPr>
          <w:sz w:val="28"/>
          <w:szCs w:val="28"/>
        </w:rPr>
        <w:t xml:space="preserve"> – это формирование у учащихся представлений о себе как члене общества, обладающего активной гражданской позицией, являющегося носителем ценностных ориентиров, нормативов, культурных традиций, принятых данным обществом. Огромная роль в моей программе уделяется именно гражданскому воспитанию: мы исследуем историю семей моих учеников, родного края, занимаемся постановками русских народных сказок, сами придумываем сценарии сказок  и изготавливаем  куклы для своего театра.  Посредством  такого рода работ я прививаю своим ученикам не только интерес к истории и традициям родной земли, но и уважение и  любовь к «своему» прошлом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мственное, физическое, нравственное, эстетическое – это и есть гражданское воспитание, ведь ум, физическая культура, нравственность, эстетическая культура важны для личности  как способы самореализации в среде  себе подобных. Поэтому цель гражданского воспитания… незримо присутствует во всем педагогическом процессе» (Н.Н.Яковлева. Воспитательная работа в школе). Таким образом, гражданское воспитание строится на взаимодействии всех видов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36"/>
          <w:szCs w:val="36"/>
        </w:rPr>
        <w:t>Формирование у ребенка положительного, позитивного отношения к окружающему миру и людям - главная задача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воспитательной программы</w:t>
      </w: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«От истоков к современности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помнить прошлое, чтобы сделать будущее лучше – это девиз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04470</wp:posOffset>
                </wp:positionV>
                <wp:extent cx="6054090" cy="1281430"/>
                <wp:effectExtent l="0" t="0" r="3810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120" cy="12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ель и задач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.3pt;margin-top:16.1pt;width:476.65pt;height:100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Цель и задачи:</w:t>
                      </w:r>
                    </w:p>
                  </w:txbxContent>
                </v:textbox>
                <v:path textpathok="t"/>
                <v:textpath on="t" fitshape="t" string="Цель и задачи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>Цель:</w:t>
      </w:r>
      <w:r>
        <w:rPr>
          <w:sz w:val="28"/>
          <w:szCs w:val="28"/>
        </w:rPr>
        <w:t xml:space="preserve">  помочь детям в доступной для их возраста форме понять и осознать нравственные, эстетические, духовные ценности жизни; привить положительное отношение к окружающей действительности; жизненный оптимизм, который должен стать источником их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изучение потребностей, интересов,  ценностных ориентаци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детей первичных умений анализировать любую социальную ситу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ать детей к разнообразному социальному  опыту отношений между людьми, основанному на общечеловеческих и культурных ценн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ормирование ценностных ориентаций личности (потребности и готовности  к труду, к здоровому образу жизни, потребности в общении, совместной жизнедеятельности, саморазвитии и самопозн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, раскрытия и развития творческих способностей и возможносте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пособствовать формированию правил общения с людьми и окружающим миром, прививать любовь и уважение к Родине, природе, обществу,  близким людям, самому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ченическое самоупр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ать учащихся к традициям школы, семьи,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04470</wp:posOffset>
                </wp:positionV>
                <wp:extent cx="5596890" cy="1395730"/>
                <wp:effectExtent l="0" t="0" r="37465" b="762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920" cy="139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новные принцип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.3pt;margin-top:16.1pt;width:440.65pt;height:109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сновные принципы:</w:t>
                      </w:r>
                    </w:p>
                  </w:txbxContent>
                </v:textbox>
                <v:path textpathok="t"/>
                <v:textpath on="t" fitshape="t" string="Основные принципы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оставление каждому ребенку возможности  участия в реализаци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с учетом его социального опыта и возрастных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можностей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щности  поколений. Влияние семьи и семейных традиций на развитие и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Опора на общественно - значимые и культурные ценности при              выстраивании образовательной и воспит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Принцип гуманных и толерантных  взаимоотношений  при построении системы  взаимодействия всех участников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Принцип природосообразности – воспитание положительного отношения к ближайшему окружению, формирование чувства малой родины, освоение национальн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42900</wp:posOffset>
                </wp:positionV>
                <wp:extent cx="6054090" cy="1143000"/>
                <wp:effectExtent l="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1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.3pt;margin-top:27pt;width:476.6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держание</w:t>
                      </w:r>
                    </w:p>
                  </w:txbxContent>
                </v:textbox>
                <v:path textpathok="t"/>
                <v:textpath on="t" fitshape="t" string="Содержани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10030</wp:posOffset>
                </wp:positionV>
                <wp:extent cx="5143500" cy="928370"/>
                <wp:effectExtent l="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92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ятельност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6pt;margin-top:118.9pt;width:404.95pt;height:7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ятельности:</w:t>
                      </w:r>
                    </w:p>
                  </w:txbxContent>
                </v:textbox>
                <v:path textpathok="t"/>
                <v:textpath on="t" fitshape="t" string="деятельности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программа «От истоков к современности» имеет такие особенности построения процесса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Этот процесс должен быть целенаправленным;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Он должен опираться на положительные факторы и эмоции;</w:t>
      </w:r>
    </w:p>
    <w:p>
      <w:pPr>
        <w:pStyle w:val="Normal"/>
        <w:numPr>
          <w:ilvl w:val="0"/>
          <w:numId w:val="118"/>
        </w:numPr>
        <w:rPr/>
      </w:pPr>
      <w:r>
        <w:rPr>
          <w:sz w:val="28"/>
          <w:szCs w:val="28"/>
        </w:rPr>
        <w:t>Это сложный, длительный, непрерывный процесс и его результаты проявляются не сразу, а из крупиц со временем составляется  единое целое;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Он должен быть основан как на национальной культуре, так и на общечеловеческой;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Этот процесс двусторонний и основан на уважении к личности ребенка. Его индивидуальности: воспитание должно стать основой для его будущего саморазвития и самовоспитания;</w:t>
      </w:r>
    </w:p>
    <w:p>
      <w:pPr>
        <w:pStyle w:val="Normal"/>
        <w:numPr>
          <w:ilvl w:val="0"/>
          <w:numId w:val="118"/>
        </w:numPr>
        <w:rPr/>
      </w:pPr>
      <w:r>
        <w:rPr>
          <w:sz w:val="28"/>
          <w:szCs w:val="28"/>
        </w:rPr>
        <w:t>В процессе воспитания  взаимодействие с семьей принесет положительные результаты;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Процесс воспитания происходит индивидуально и коллектив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класс </w:t>
      </w:r>
      <w:r>
        <w:rPr>
          <w:b/>
          <w:sz w:val="28"/>
          <w:szCs w:val="28"/>
        </w:rPr>
        <w:t>"Мой дом - моя крепость"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89"/>
        <w:gridCol w:w="2347"/>
        <w:gridCol w:w="265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СПИТАТЕЛЬНЫЕ ЗАДАЧ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-здоровый дух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понимание значимости здорового образа жизни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ть на посещение спортивных кружков и секц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"Азбука Здоровья"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Как правильно организовать свой день, чтобы всегда быть здоровым, опрятным и не знать скуки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Панорама развивающих курсов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Зимние забавы"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конкурс рисунков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беседа о режиме дн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знакомство со спортивными секциями и кружками в школ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портивный *праздник на природ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итесь! Мир не будет раем Для тех, кто хочет жить лентяем.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бережное отношение к окружающему миру, положительное отношение к труд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"Любимая школа - чистая школа"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Содержи в порядке книжки и тетрадки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Как трудится моя семья"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экскурсия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бесед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выставка рисунков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 – патриоты своей стран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нравственную культуру семьи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атриотические чувства на основе прошлого и настоящег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"Ветеран живёт рядом"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Достопримечательности нашего города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Символика родного края"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изготовление поздравительной открытки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фотовыставк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бесед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нье — свет, а неученье  — тьма.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любознательность, интерес к знания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"Мои любимые уроки"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Мы уже писать умеем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Кто лучше считает?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Клуб Почемучек"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викторина - игр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поздравительная открытк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математический ринг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поисковая деятельность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"Отдых - это перемена занятий. 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дружескую и творческую атмосферу, пробуждающую у детей интерес к различным видам деятельн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"День рожденья только раз в году!"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Мамы всякие важны, мамы всякие нужны"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казка «Колобок на новый лад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праздник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концерт для мам и бабуше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укольный спектакль показывают дет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"Дети должны жить в мире красоты"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зывать разнообразие культурных и человеческих ценностей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равлять семейное воспитание на всестороннее развитие детей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Птицам нужна помощь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Алло, мы ищем таланты!"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мире сказки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изготовление кормушек, рейды "Проверь кормушку"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конкурс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 выставка кукол изготовленных детьм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"Моя семья, мои истоки"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4"/>
        <w:gridCol w:w="2894"/>
        <w:gridCol w:w="2378"/>
        <w:gridCol w:w="2515"/>
      </w:tblGrid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ЫЕ ЗАДАЧИ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-здоровый дух»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необходимые знания, умения, навыки по ведению здорового образа жизн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"Полезные привычки"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Осенний кросс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Весёлые старты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Береги здоровье смолоду"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викторин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соревнование в параллели класс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спортивный праздни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конкурс семейных плакатов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«Трудитесь! Мир не будет раем для тех, кто хочет жить лентяем.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ать к общественно - полезной деятельност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"Книжкина больница"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Мастера  сказки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Операция "Чистюлька"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операци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зготовление русской народной кукл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трудовой десант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 – патриоты своей страны»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приобщать обучающихся  к общечеловеческим ценностям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с общественно - политической жизнью стран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 детей с историей своей семьи, с традициями прошлого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"Герои города в названиях улиц" *"Подарок ветерану"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"Символика России"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оя семья- моя истори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Семейные традиции прошлого»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обзорная экскурсия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благотворительная ярмар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есе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сследовательская рабо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а-путешествие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нье — свет, а   неученье — тьма.»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ять кругозор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культуру умственного труд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Праздник первой отметки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Математический кросс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Что? Где? Когда?"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утренник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интеллектуальный конкурс *викторина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дых - это перемена занятий».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вать условия для проявления творческой индивидуальности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важение к себе, чувство собственного достоинств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*"А, ну-ка,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В стране Мультфильмии"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"О бабушках и дедушках"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укольный спектакль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игра - соревнование на открытом воздух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игра -путешеств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сследовательская рабо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показывают дети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и должны жить в мире красоты"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вать условия для творческой самореализации обучающихся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ать к традициям школьного коллектив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"Ярмарка чудес"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Тропинка школьная моя"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творческий конкурс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создание классного альбом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 "Быт и традиции земли рязанской"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5"/>
        <w:gridCol w:w="2907"/>
        <w:gridCol w:w="2388"/>
        <w:gridCol w:w="2481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ЫЕ ЗАДАЧИ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-здоровый дух»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способности управлять своим здоровьем.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"Скажем: "НЕТ!" вредным привычкам"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Мои спортивные успехи и достижения"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театрализация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круглый стол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«Трудитесь! Мир не будет раем для тех, кто хочет жить лентяем.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навыки взаимопомощи, формировать самостоятельность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"Кто работы не боится, у того она и спорится"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раз ученик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"Мои поручения  в классе и дома"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субботник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конкурс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 – патриоты своей страны»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у обучающихся понимание и осознание значимости исторического прошлого.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"С чего начинается Родина?"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"Быт и традиции земли рязанской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Имею право. Мои права"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дискусси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*поисковая деятельность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игра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нье — свет, а неученье  — тьма».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щать к разнообразной творческой деятельности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отребность в самообразовании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Олимпиада по русскому языку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Математическая олимпиад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Виктори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- исследователь"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теллектуальный конкурс *конкурс исследовательских работ по теме *«Быт и традиции земли рязанской»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дых - это перемена занятий».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желание проявлять творческую инициативу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"Сотвори солнце в себе"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Рыцарский турнир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Операция "Новый год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Проводы зимы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акция добр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праздни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изготовление игрушек на городские ёлк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аздник *"Масленица"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и должны жить в мире красоты"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эстетический вкус, стремление к красоте во всех проявлениях жизни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атмосферу взаимной заинтересованности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"Самым любимым и родным:"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Прекрасное в моей жизни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Правила хорошего тона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Учимся правильно жить и дружить"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"Сделай мир добрее"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конкурс стихов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*коллаж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учебная игр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практическая игр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*акц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 "Жизнь дана на добрые дела"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1"/>
        <w:gridCol w:w="2941"/>
        <w:gridCol w:w="2416"/>
        <w:gridCol w:w="2393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ЫЕ ЗАДАЧИ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здоровом теле -здоровый дух»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ть умение анализировать и нести ответственность за своё здоровье.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осеешь привычку - пожнёшь характер"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кологическая тропа"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й семьёй - на старт!"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журна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- путешестви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спартакиада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итесь! Мир не будет раем для тех, кто хочет жить лентяем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контролировать и проявлять самостоятельность в поддержании порядка в школьном учреждении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"Порядок  в труде – порядок  в знаниях"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Школьный двор - лучший двор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, конкурс сочинений о рабочем месте дом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 – патриоты своей страны»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стремление к самостоятельному изучению родного края и своей страны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ть пониманию смысла человеческого существования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ирода родного края"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лозунги, а дела"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 войны не женское лицо"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ойн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знь дана на добрые дела"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раеведческого музе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в кругу друзей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нье — свет, а неученье — тьма»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условия для реализации интересов детей и их потребностей в саморазвитии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олимпиад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- творческий марафон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Фестиваль знаний и творчеств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конкурс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достижений выпускников начальной школы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дых - это перемена занятий».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ь самостоятельно организовывать и проводить мероприятия разной направленности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ивать и направлять работу органов самоуправления.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ои интересы, мои возможности"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умею, я могу, я хочу"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моги другу"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 обязанност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мощи детскому саду №116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и должны жить в мире красоты"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желание активно преобразовывать действительность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ая гостиная "В мире прекрасного"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кольные годы чудесные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армония в природе"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ая работ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журн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лакат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291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6054090" cy="971550"/>
                <wp:effectExtent l="0" t="0" r="38100" b="292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1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спитательные метод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.3pt;margin-top:0.35pt;width:476.65pt;height:7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спитательные методы:</w:t>
                      </w:r>
                    </w:p>
                  </w:txbxContent>
                </v:textbox>
                <v:path textpathok="t"/>
                <v:textpath on="t" fitshape="t" string="Воспитательные методы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i/>
          <w:sz w:val="28"/>
          <w:szCs w:val="28"/>
        </w:rPr>
        <w:t>Методы формирования познания: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Объяснение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Этическая беседа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таж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Методы организации деятельности и формирования опыта поведе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Приуч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е требова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Поруч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ые ситуации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Методы стимул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Соревн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Поощрение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. Методы воспитания и перевоспитания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Переубеждени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Переучивани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Реконструировани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Самоисправление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 Методы коллективной творческой деятельности: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Сотрудничество детей и взрослых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Нетрадиционность форм деятельности и творчеств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5257800" cy="709930"/>
                <wp:effectExtent l="0" t="0" r="37465" b="38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сурс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7pt;margin-top:16.1pt;width:413.95pt;height:55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сурсы:</w:t>
                      </w:r>
                    </w:p>
                  </w:txbxContent>
                </v:textbox>
                <v:path textpathok="t"/>
                <v:textpath on="t" fitshape="t" string="Ресурсы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реализации программы уча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лассный руко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дминист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т класс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дительский комитет  класса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отрудниками  реализации программы являются родители. Они посещают родительские собрания, организуют тематические праздники, осуществляют контроль и помощь в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ля успешной реализации программы в школе имеется материально – техническая б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ная классная комн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й и тренажерный 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ный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ая площа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д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- и видеоаппа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Для реализации программы привлекаются  к сотрудниче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асширение образовательного  и  воспитательного  простран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Рязанский историко-архитектурный музей-заповедник</w:t>
      </w:r>
    </w:p>
    <w:p>
      <w:pPr>
        <w:pStyle w:val="Normal"/>
        <w:numPr>
          <w:ilvl w:val="0"/>
          <w:numId w:val="157"/>
        </w:numPr>
        <w:rPr/>
      </w:pPr>
      <w:r>
        <w:rPr>
          <w:sz w:val="28"/>
          <w:szCs w:val="28"/>
        </w:rPr>
        <w:t>Рязанский государственный областной художественный музей им.   И. П. Пожалостина</w:t>
      </w:r>
    </w:p>
    <w:p>
      <w:pPr>
        <w:pStyle w:val="Normal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музей-заповедник А.С. Есенина</w:t>
      </w:r>
    </w:p>
    <w:p>
      <w:pPr>
        <w:pStyle w:val="Normal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Дом творчества «Южный»</w:t>
      </w:r>
    </w:p>
    <w:p>
      <w:pPr>
        <w:pStyle w:val="Normal"/>
        <w:numPr>
          <w:ilvl w:val="0"/>
          <w:numId w:val="157"/>
        </w:numPr>
        <w:rPr/>
      </w:pPr>
      <w:r>
        <w:rPr>
          <w:sz w:val="28"/>
          <w:szCs w:val="28"/>
        </w:rPr>
        <w:t>Библиотеки г. Рязани</w:t>
      </w:r>
    </w:p>
    <w:p>
      <w:pPr>
        <w:pStyle w:val="Normal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Дворец детского творчества</w:t>
      </w:r>
    </w:p>
    <w:p>
      <w:pPr>
        <w:pStyle w:val="Normal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Театр кукол</w:t>
      </w:r>
    </w:p>
    <w:p>
      <w:pPr>
        <w:pStyle w:val="Normal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Рязанский Музыкальный театр</w:t>
      </w:r>
    </w:p>
    <w:p>
      <w:pPr>
        <w:pStyle w:val="Normal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Театр на Соборной</w:t>
      </w:r>
    </w:p>
    <w:p>
      <w:pPr>
        <w:pStyle w:val="Normal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Мемориал музей-усадьба И. П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204470</wp:posOffset>
                </wp:positionV>
                <wp:extent cx="5692140" cy="704850"/>
                <wp:effectExtent l="635" t="0" r="38100" b="165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3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унк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0.8pt;margin-top:16.1pt;width:448.1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ункции</w:t>
                      </w:r>
                    </w:p>
                  </w:txbxContent>
                </v:textbox>
                <v:path textpathok="t"/>
                <v:textpath on="t" fitshape="t" string="Функци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210820</wp:posOffset>
                </wp:positionV>
                <wp:extent cx="6120765" cy="1052830"/>
                <wp:effectExtent l="635" t="0" r="36830" b="69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2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лассного руководител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4.05pt;margin-top:16.6pt;width:481.9pt;height:82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лассного руководителя:</w:t>
                      </w:r>
                    </w:p>
                  </w:txbxContent>
                </v:textbox>
                <v:path textpathok="t"/>
                <v:textpath on="t" fitshape="t" string="классного руководителя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6"/>
        </w:numPr>
        <w:rPr/>
      </w:pPr>
      <w:r>
        <w:rPr>
          <w:sz w:val="28"/>
          <w:szCs w:val="28"/>
        </w:rPr>
        <w:t>Создает условия существования ребенка в общеобразовательном учреждении для его успешной жизнедеятельности, содействует разностороннему творческому развитию личности, духовному становлению, постижению смысл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Получает и обрабатывает информацию о своих воспитанниках, их психофизическом развитии, социальном окружении, семейных обстоятель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Контролирует ход целостного воспитательного процесса, процесс становления личности каждого ребенка, его нравствен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Анализирует характер оказываемых на него воз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ординирует учебную деятельность каждого воспитанника и всего    классного коллектива, самоопределение, самовоспитание и саморазвитие обучающегося, формирование классного коллектива, развитие творческих способностей воспитанников, взаимоотношения с другими участниками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204470</wp:posOffset>
                </wp:positionV>
                <wp:extent cx="5873115" cy="971550"/>
                <wp:effectExtent l="635" t="0" r="3683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0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а с родителям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4.55pt;margin-top:16.1pt;width:462.4pt;height:7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а с родителями:</w:t>
                      </w:r>
                    </w:p>
                  </w:txbxContent>
                </v:textbox>
                <v:path textpathok="t"/>
                <v:textpath on="t" fitshape="t" string="Работа с родителями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педагогической культуры родителей является основой успешного семейного воспитания. Родительский всеобуч играет важную роль в просвещении родителей. В рамках родительского всеобуча могут быть использованы традиционные и новые формы работы:</w:t>
      </w:r>
    </w:p>
    <w:p>
      <w:pPr>
        <w:pStyle w:val="Normal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Родительские конференции;</w:t>
      </w:r>
    </w:p>
    <w:p>
      <w:pPr>
        <w:pStyle w:val="Normal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игры (тесты, анкеты);</w:t>
      </w:r>
    </w:p>
    <w:p>
      <w:pPr>
        <w:pStyle w:val="Normal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Дни творчества детей и родителей;</w:t>
      </w:r>
    </w:p>
    <w:p>
      <w:pPr>
        <w:pStyle w:val="Normal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Открытые уроки и мероприятия с привлечением  родителей и социальных партнеров;</w:t>
      </w:r>
    </w:p>
    <w:p>
      <w:pPr>
        <w:pStyle w:val="Normal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Конференции;</w:t>
      </w:r>
    </w:p>
    <w:p>
      <w:pPr>
        <w:pStyle w:val="Normal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Индивидуальные и тематические консультации;</w:t>
      </w:r>
    </w:p>
    <w:p>
      <w:pPr>
        <w:pStyle w:val="Normal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Участие родителей класса в работе родительского комитет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 работы с родителями: </w:t>
      </w:r>
      <w:r>
        <w:rPr>
          <w:sz w:val="28"/>
          <w:szCs w:val="28"/>
        </w:rPr>
        <w:t xml:space="preserve"> воспитание родителей и родительского коллектива, формирование родительского общественного мнения, просвещение родителей в вопросах педагогики, психологии, законодательства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авила подготовки родительского собрания: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Тема родительского собрания должна быть актуальна для родителей.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 должно проводиться в удобное для родителей время.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План проведения родительского собрания должен быть известен родителям.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Общение классного руководителя и родителей должно быть тактичным и выдержанным.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 не должны навешивать ярлыков.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 должно быть педагогически полезным и хорошо подготовлен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адачи родительского всеобуча: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Знакомство родителей с основами  педагогических, психологических, правовых знаний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 воздействий школы и семьи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оложительного опыта воспитания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Предупреждение родителей от совершения наиболее распространенных ошибок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Привлечение родителей к активному участию в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ава родительских собра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братить внимание родителей на:</w:t>
      </w:r>
    </w:p>
    <w:p>
      <w:pPr>
        <w:pStyle w:val="Normal"/>
        <w:numPr>
          <w:ilvl w:val="1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Неукоснительное выполнение решений родительского собрания;</w:t>
      </w:r>
    </w:p>
    <w:p>
      <w:pPr>
        <w:pStyle w:val="Normal"/>
        <w:numPr>
          <w:ilvl w:val="1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Выполнение п.4 ст. 52 Закона РФ « Об образовании» (родители (законные представители) обучающихся, воспитанников несут ответственность за воспитание, получение ими основного общего образования);</w:t>
      </w:r>
    </w:p>
    <w:p>
      <w:pPr>
        <w:pStyle w:val="Normal"/>
        <w:numPr>
          <w:ilvl w:val="1"/>
          <w:numId w:val="59"/>
        </w:numPr>
        <w:rPr/>
      </w:pPr>
      <w:r>
        <w:rPr>
          <w:sz w:val="28"/>
          <w:szCs w:val="28"/>
        </w:rPr>
        <w:t>Выполнение п. 4 ст.17 Закона РФ «Об образовании» (ответственность за ликвидацию обучающимися задолженности в течение следующего учебного года возлагается на их родителей;</w:t>
      </w:r>
    </w:p>
    <w:p>
      <w:pPr>
        <w:pStyle w:val="Normal"/>
        <w:numPr>
          <w:ilvl w:val="1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Выполнение  Устава школы.</w:t>
      </w:r>
    </w:p>
    <w:p>
      <w:pPr>
        <w:pStyle w:val="Normal"/>
        <w:numPr>
          <w:ilvl w:val="0"/>
          <w:numId w:val="59"/>
        </w:numPr>
        <w:rPr/>
      </w:pPr>
      <w:r>
        <w:rPr>
          <w:sz w:val="28"/>
          <w:szCs w:val="28"/>
        </w:rPr>
        <w:t>Обсуждать вопросы  школьной жизни и принимать решения в форме предложений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Приглашать на собрание специалистов: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Юристов;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Врачей;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Психологов;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Работников правоохранительных органов;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Членов администрации школы;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Представителей обществе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предложения родительских собраний рассматриваются должностными лицами Учреждения с последующим сообщением о результатах рассмотрения; срок рассмотрения предложений – один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всеобуч, проводимый на родительских собраниях, может меняться в связи с изменением: социума, направления работы школы, уровня образова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менения и дополнения к родительскому всеобучу разрабатываются совместно  с администрацией, социальным педагогом, руководителем методического объединения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взаимодействия классного руководителя и семьи заключается в том, что обе стороны должны быть заинтересованы в изучении ребенка, раскрытии в нем лучших качеств и свойств. В основе такого взаимодействия лежит и терпимость по отношению друг к другу. Это поможет педагогу и родителям объединить свои усилия в создании условий для формирования у ребенка тех качеств и свойств, которые необходимы для его самоопределения и самореализации в случае неудач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родительских собр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2"/>
        <w:gridCol w:w="3622"/>
        <w:gridCol w:w="2220"/>
      </w:tblGrid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родительского собрания, рассматриваемые вопросы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 собрани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а и дата проведения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ервый раз – в первый класс»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мероприятии, посвященному началу учебного года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</w:t>
            </w:r>
            <w:r>
              <w:rPr>
                <w:sz w:val="28"/>
                <w:szCs w:val="28"/>
              </w:rPr>
              <w:t>3. Раз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емейный праздник – начало учебного года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расписанием учебных занятий и требованиями к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ы родительского комитет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ржественн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рудности адаптации первоклассников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Ознакомление родителей с психологическими особенностями адаптации детей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</w:t>
            </w:r>
            <w:r>
              <w:rPr>
                <w:sz w:val="28"/>
                <w:szCs w:val="28"/>
              </w:rPr>
              <w:t>2. Организационные вопросы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  родителей с трудностями адаптации детей в первый год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дить с родителями моменты воспитания, связанные с обучением в 1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чь родителям практическими советами психологов, педагогов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формационно-анали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одителям о внимании и внимательности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нимания для результативности учеб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Приёмы развития  внимания ребенка дома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  родителям важность и значимость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ить родителей с методами и приёмами развития внимания первоклассников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ворческая лаборатория родителей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амооценка младшего школьника»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я самооценки первоклассников.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амооценки для результативности учебной деятельности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и методы повышения самооценки ребенка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   родителей с результатами 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ать о способах развития положительной самооценк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формационно-анали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tbl>
      <w:tblPr>
        <w:tblW w:w="100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0"/>
        <w:gridCol w:w="3737"/>
        <w:gridCol w:w="222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родительского собрания, рассматриваемые вопросы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 собрани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а и дата проведения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ы - второклассники»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sz w:val="28"/>
                <w:szCs w:val="28"/>
              </w:rPr>
              <w:t>Участие родителей в мероприятии, посвященном началу учебного года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3. Раз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емейный праздник – начало учебного года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расписанием учебных занятий и требованиями к ним.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ржественн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ак научить ребенка стать самостоятельным»»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психологическими аспектами важности выполнения домашних заданий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анкетирования детей по вопросу подготовки домашних заданий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sz w:val="28"/>
                <w:szCs w:val="28"/>
              </w:rPr>
              <w:t>Рекомендации родителям по воспитанию ответственности  и самостоятельности в де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едставление родителей об организации учебной работы детей дома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екомендации родителям о том, как формировать у детей навыки самоконтроля, умение работать самостоятельно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онтроль   родителей за успеваемостью (помощь в подготовке домашнего зад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формационно-анали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ама – главное слово в каждой семье»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емейный праздник для мам и детей.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мам в различных  творческих конкурсах.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нять авторитет матери, семьи в глаза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чным примером показать детям, насколько велика и многогранна роль матери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сс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одителям о внимании и внимательности»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нимания для результативности учебной деятельности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звития внимания ребенка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  родителям важность и значимость проблемы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родителей с методами и приёмами развития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ворческая лаборатори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tbl>
      <w:tblPr>
        <w:tblW w:w="97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8"/>
        <w:gridCol w:w="3498"/>
        <w:gridCol w:w="2223"/>
      </w:tblGrid>
      <w:tr>
        <w:trPr/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родительского собрания, рассматриваемые вопросы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 собрани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а и дата проведения</w:t>
            </w:r>
          </w:p>
        </w:tc>
      </w:tr>
      <w:tr>
        <w:trPr/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ы - третьеклассники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8"/>
                <w:szCs w:val="28"/>
              </w:rPr>
              <w:t>Участие родителей в мероприятии, посвященном началу учебного года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емейный праздник – начало учебного год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расписанием учебных занятий и требованиями к ним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ржественн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рганизацион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Ознакомление родителей с учредительными документами и локальными актам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</w:t>
            </w:r>
            <w:r>
              <w:rPr>
                <w:sz w:val="28"/>
                <w:szCs w:val="28"/>
              </w:rPr>
              <w:t>2. Утверждение состава родительского                          комитета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месте с родителями разобраться в причинах плохой успеваемости некоторых детей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дить с родителями моменты воспитания, связанные с обуч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чь родителям практическими советами психологов, педагогов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формационно-аналитическая беседа</w:t>
            </w:r>
          </w:p>
        </w:tc>
      </w:tr>
      <w:tr>
        <w:trPr/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м моей мечты»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и родителей по вопросу взаимоотношений в семье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емей с рассказами о семейных традициях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песни, чаеп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едставление родителей и детей о семейных ценностях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имость семейного воспитания для развития гармоничной личности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плочению классного коллектива детей и родителей через совместные дел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углый стол</w:t>
            </w:r>
          </w:p>
        </w:tc>
      </w:tr>
      <w:tr>
        <w:trPr>
          <w:trHeight w:val="2235" w:hRule="atLeast"/>
        </w:trPr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аздники и будни нашей жизни»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равственного воспитания  для полноценного развития личности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лугодия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унгли зовут» (развлекательная программа)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  с родителями нравственные аспекты воспитания детей в семье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родителям о результатах деятельности класса за I полугодие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лассное мероприятие-игру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дительско-ученический капу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tbl>
      <w:tblPr>
        <w:tblW w:w="100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0"/>
        <w:gridCol w:w="3800"/>
        <w:gridCol w:w="2098"/>
      </w:tblGrid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родительского собрания, рассматриваемые вопросы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 собра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а и дата проведения</w:t>
            </w:r>
          </w:p>
        </w:tc>
      </w:tr>
      <w:tr>
        <w:trPr>
          <w:trHeight w:val="1140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ы – четвероклассники»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>
                <w:sz w:val="28"/>
                <w:szCs w:val="28"/>
              </w:rPr>
              <w:t>Участие родителей в мероприятии, посвященном началу учебного года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емейный праздник – начало учебного года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расписанием учебных занятий и требованиями к ним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ей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обенности организации учебного труда в 4 кла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Ознакомление родителей с требованиями, предъявляемыми к выпускнику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</w:t>
            </w:r>
            <w:r>
              <w:rPr>
                <w:sz w:val="28"/>
                <w:szCs w:val="28"/>
              </w:rPr>
              <w:t>2. Организационные вопросы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  родителей с учебными задачами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дить с родителями моменты воспитания, связанные с обучением в 4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чь родителям практическими советами психологов, педагогов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формационно-анали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ши трудные дет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и родителей по вопросу взаимоотношений в семь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воспитания в семье.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ичинами, которые приводят к плохому поведен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Развивать умения поиска выхода в сложных ситуациях общения с трудными детьми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углый стол</w:t>
            </w:r>
          </w:p>
        </w:tc>
      </w:tr>
      <w:tr>
        <w:trPr>
          <w:trHeight w:val="1140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начение памяти в интеллектуальном развитии ребенка»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мяти в учебной деятельности.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развития памяти  ребенк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одителям результаты работы памяти (и логического мышления) учащихся класса в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ь родителям методы и приемы              развития памяти 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нятие в школе интеллектуаль-ного развити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Как научить ребенка ж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ире лю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итерии культуры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ивности работы с детским коллективом по воспитанию нравственных ц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с родителями проблемы поведения учащихся в школе и дома.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родителей понимание значимости данной проблемы для становления характера их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скуссионны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поощрениях и наказаниях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емь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казаний и поощрений в семейном воспита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ощрений и наказаний в семье.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проблему взаимоотношений родителей и детей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ться о путях, средствах и приемах построения гуманных взаимоотношений с детьми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мен мнениями</w:t>
            </w:r>
          </w:p>
        </w:tc>
      </w:tr>
      <w:tr>
        <w:trPr>
          <w:trHeight w:val="855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ощай, начальная школ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ой вечер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емейный праздник, посвященный окончанию начальной школы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ей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классных час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tbl>
      <w:tblPr>
        <w:tblW w:w="98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5"/>
      </w:tblGrid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кольники, а это значит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школьника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уроку. Что это значит?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полнять домашние задания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 Поздравительная открытка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ставить радость родителям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жет считаться настоящим другом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мы ходим в школу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Каждой  вещи – своё место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класса 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нашего коллектива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прятности, аккуратности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ультуры поведения в школе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ультуры поведения на улице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к Новому году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читаешь – словно на крыльях летаешь.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ана на добрые дела.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бираю сам.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Профессии наших родителей.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Защитника Отечества! Поздравительная открытка.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сказочный герой.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! Поздравительная открытка.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и кем славен наш город?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 классе учиться интересно?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 в опасности.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авим труд.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отношения с друзьями.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на уроках и переменах.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им великий День Победы!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аших школьных дел.</w:t>
            </w:r>
          </w:p>
        </w:tc>
      </w:tr>
      <w:tr>
        <w:trPr>
          <w:trHeight w:val="28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первый класс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школьников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дорожного движения и поведения при возникновении пожара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ожет рассказать дневник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ктива класса. Распределение поручений в классе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 Поздравительная открытка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 – наша семья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аду ли в огороде… Выставка поделок из природных материалов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– портфель (правила обращения с учебными принадлежностями)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четверти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 и как мы к ним относимся.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и как их дарить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осенних именинников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хорошо» и что такое «плохо»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жбе и друзьях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а к Новогодней ёлке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II учебной четверти. Анализ успеваемости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адности и жадных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разрешаем конфликты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и журналы для детей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езентация в обществе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и ложь – какие они?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, посвященный Дню Защитника Отечества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ответственным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праздник мам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ы именины. КВН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увлечений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III учебной четверти. Анализ успеваемости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– День космонавтики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 другому радость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.</w:t>
            </w:r>
          </w:p>
        </w:tc>
      </w:tr>
      <w:tr>
        <w:trPr>
          <w:trHeight w:val="292" w:hRule="atLeast"/>
        </w:trPr>
        <w:tc>
          <w:tcPr>
            <w:tcW w:w="9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слово о дружбе</w:t>
            </w:r>
          </w:p>
        </w:tc>
      </w:tr>
    </w:tbl>
    <w:p>
      <w:pPr>
        <w:pStyle w:val="Normal"/>
        <w:numPr>
          <w:ilvl w:val="0"/>
          <w:numId w:val="130"/>
        </w:numP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tbl>
      <w:tblPr>
        <w:tblW w:w="98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5"/>
      </w:tblGrid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«Парад наук»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 и поведения при возникновении пожара. Правила поведения с незнакомыми людьми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ктива класса. Распределение поручений в классе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ь, честность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 Поздравительная открытка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прилежным и старательным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разговариваешь с товарищами  (доброжелательность в общении)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школа, твой класс. Подготовка к юбилею школы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1 четверти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8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правлять собой?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частье не сулит обида чья-то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чем пирог дружбы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м быть совсем не просто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доверие.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а к Новогодней ёлке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II учебной четверти. Анализ успеваемости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пость. Щедрость.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ливость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— держи его (правило обязательности)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чтобы знать больше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мекалистых «В мире занимательных наук»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, посвященный Дню Защитника Отечества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праздник мам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остоинства и недостатки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ыполняем требования педагогов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III учебной четверти. Анализ успеваемости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– День космонавтики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забыт, ничто не забыто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</w:t>
            </w:r>
          </w:p>
        </w:tc>
      </w:tr>
      <w:tr>
        <w:trPr>
          <w:trHeight w:val="345" w:hRule="atLeast"/>
        </w:trPr>
        <w:tc>
          <w:tcPr>
            <w:tcW w:w="982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астия в жизни школы и кла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tbl>
      <w:tblPr>
        <w:tblW w:w="88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20"/>
      </w:tblGrid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. «Семья и семейные ценности»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– тренинг безопасного поведения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здоровья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класса. Кодекс чести школьника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здравлений ко Дню учителя.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курении?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здоровье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– мое богатство. Семейные традиции.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 и воля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Поздравления мамам.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 – выбирай на вкус»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(репутация) класса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хорошие манеры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уважение, взаимопомощь, дружба.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– это …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увлечений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здоровье – основа успешности в учении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своего «Я»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армия сильна, непобедима и стран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дравительная открытка ко Дню Защитника Отечества)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главное слово (Поздравительная открытка)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дрости (уважение к старшим)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внешний вид.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был первым…» Памяти Ю. Гагарина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(твое поведение в трудных ситуациях)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оемах весной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 ответственности за свои слова и поступки.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им великий День Победы!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аших школьных дел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учения в начальной школе</w:t>
            </w:r>
          </w:p>
        </w:tc>
      </w:tr>
      <w:tr>
        <w:trPr>
          <w:trHeight w:val="345" w:hRule="atLeast"/>
        </w:trPr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й, начальная школа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114300</wp:posOffset>
                </wp:positionV>
                <wp:extent cx="6054090" cy="1143000"/>
                <wp:effectExtent l="635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1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иагностика воспитательн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.3pt;margin-top:-9pt;width:476.6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иагностика воспитательной</w:t>
                      </w:r>
                    </w:p>
                  </w:txbxContent>
                </v:textbox>
                <v:path textpathok="t"/>
                <v:textpath on="t" fitshape="t" string="Диагностика воспитательной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685800</wp:posOffset>
                </wp:positionV>
                <wp:extent cx="5939790" cy="914400"/>
                <wp:effectExtent l="0" t="0" r="3746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ы в класс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8.3pt;margin-top:54pt;width:467.6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ы в классе:</w:t>
                      </w:r>
                    </w:p>
                  </w:txbxContent>
                </v:textbox>
                <v:path textpathok="t"/>
                <v:textpath on="t" fitshape="t" string="работы в классе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, как и любая другая, предусматривает получение и оценку результатов,  исходя из цели, которая ставилась. Классному руководителю необходимо отследить предварительные, промежуточные и итоговые результаты своей деятельности. Это нужно для корректировки содержания форм и методов педагогической деятельности и создания необходимых условий для ее совершенствования в интересах лучшего воспитания 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32"/>
          <w:szCs w:val="32"/>
        </w:rPr>
        <w:t>Требования к диагностике личности и коллекти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Направленность на выявление особенностей развития ученика.</w:t>
      </w:r>
    </w:p>
    <w:p>
      <w:pPr>
        <w:pStyle w:val="Normal"/>
        <w:numPr>
          <w:ilvl w:val="0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Оценка результатов в сопоставлении прошлых и сегодняшних диагностик.</w:t>
      </w:r>
    </w:p>
    <w:p>
      <w:pPr>
        <w:pStyle w:val="Normal"/>
        <w:numPr>
          <w:ilvl w:val="0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Исследование в течение всего периода обучения учащихся.</w:t>
      </w:r>
    </w:p>
    <w:p>
      <w:pPr>
        <w:pStyle w:val="Normal"/>
        <w:numPr>
          <w:ilvl w:val="0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Выявление потенциальных возможностей в развитии ученика.</w:t>
      </w:r>
    </w:p>
    <w:p>
      <w:pPr>
        <w:pStyle w:val="Normal"/>
        <w:numPr>
          <w:ilvl w:val="0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Направленность на решение педагогической задачи.</w:t>
      </w:r>
    </w:p>
    <w:p>
      <w:pPr>
        <w:pStyle w:val="Normal"/>
        <w:numPr>
          <w:ilvl w:val="0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Педагогический оптимизм.</w:t>
      </w:r>
    </w:p>
    <w:p>
      <w:pPr>
        <w:pStyle w:val="Normal"/>
        <w:numPr>
          <w:ilvl w:val="0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школьников.</w:t>
      </w:r>
    </w:p>
    <w:p>
      <w:pPr>
        <w:pStyle w:val="Normal"/>
        <w:numPr>
          <w:ilvl w:val="0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Охват исследованием всех учащихся.</w:t>
      </w:r>
    </w:p>
    <w:p>
      <w:pPr>
        <w:pStyle w:val="Normal"/>
        <w:numPr>
          <w:ilvl w:val="0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Системность и комплекснос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затели эффективности воспитательной работы в классе:</w:t>
      </w:r>
    </w:p>
    <w:p>
      <w:pPr>
        <w:pStyle w:val="Normal"/>
        <w:numPr>
          <w:ilvl w:val="1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Уровень воспитанности школьников;</w:t>
      </w:r>
    </w:p>
    <w:p>
      <w:pPr>
        <w:pStyle w:val="Normal"/>
        <w:numPr>
          <w:ilvl w:val="1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Уровень развития классного коллектива;</w:t>
      </w:r>
    </w:p>
    <w:p>
      <w:pPr>
        <w:pStyle w:val="Normal"/>
        <w:numPr>
          <w:ilvl w:val="1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Уровень организации воспитательного процесса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стемная диагностика качества воспитательной работы в класс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.Социометрия, ранжирова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выявление межличностных отношений, определение статуса личности в коллективе, изучение ценностных представлений и отношений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.Уровень воспитанности (анкетирование, наблюдение). Уровень школьной    тревож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установление достигнутого уровня воспитанност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3.Изучение степени адаптации. Какой у нас коллекти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ь: анализ уровня развития коллектива, степени удовлетворенности учащихся коллективом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4.Учебная мотив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выявление типичных затруднений учащихся в учебной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5.Незаконченные предлож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изучение школьной мотив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.Наши отно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выявить степень удовлетворенности учащихся различными сторонами жизни коллектив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Социально – психологическая  самоаттестация коллект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изучение степени удовлетворенности учащихся коллекти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воей работе планирую использовать следующие методики: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Анкета школьной мотивации (Лускановой Н.Г.);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Методика Е.Е.Кравцовой «Да и Нет»;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Проективный тест «Несуществующее животное»;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Проективная методика «Рисование семьи» Дж. Дилео;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Диагностическая методика «Наши отношения»;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Диагностическая методика «Социально – психологическая самоаттестация коллектива»;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Диагностическая методика «Социометрия» Дж. Мо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-114300</wp:posOffset>
                </wp:positionV>
                <wp:extent cx="6054090" cy="800100"/>
                <wp:effectExtent l="0" t="0" r="38100" b="3365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1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дивидуальная ра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.3pt;margin-top:-9pt;width:476.6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дивидуальная работа</w:t>
                      </w:r>
                    </w:p>
                  </w:txbxContent>
                </v:textbox>
                <v:path textpathok="t"/>
                <v:textpath on="t" fitshape="t" string="Индивидуальная работ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</wp:posOffset>
                </wp:positionH>
                <wp:positionV relativeFrom="paragraph">
                  <wp:posOffset>685800</wp:posOffset>
                </wp:positionV>
                <wp:extent cx="5825490" cy="571500"/>
                <wp:effectExtent l="0" t="0" r="3746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учащими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8.3pt;margin-top:54pt;width:458.6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учащимися:</w:t>
                      </w:r>
                    </w:p>
                  </w:txbxContent>
                </v:textbox>
                <v:path textpathok="t"/>
                <v:textpath on="t" fitshape="t" string="с учащимися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осуществляется с учетом особенностей самого ребенка, специфики его семейного воспитания, уровня воспитанности. Результативность индивидуальной работы педагога с учащимися зависит от профессиональной компетентности педагога, знаний основ психологии  личности,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дивидуальной работе с учащимися педагог должен руководствоваться следующими принцип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актности – установление и развитие деловых и межличностных контактов в системе «учитель – ученик – клас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я – уважение самооценки личности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и – вовлеченность учащихся во все виды деятельности для выявления его способностей и качеств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овательности – усложнение и повышение требований к учащимся по мере про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ндивидуальной работы с учащимися разных типов темперамен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емперам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ндивидуальной рабо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ери -  вспыльчив, резок, раздражителен, быстро включается в дело и быстро остывает, требует оценки своих действи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й ровный тон педагога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четких обоснованных требований.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sz w:val="28"/>
                <w:szCs w:val="28"/>
              </w:rPr>
              <w:t>Демонстрация перспектив деятельности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оценка деятельности ученик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виник – подвижный, легко приспосабливается к обстоятельствам, общителен, контактен, не всегда доводит дело до конц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сть постановки целей деятельности.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демонстрации учеником его достижений.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и поддержка взрослого.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тересов ученика в порученном дел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матик – инертен, спокоен, малоподвижен, настойчив, упорен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8"/>
                <w:szCs w:val="28"/>
              </w:rPr>
              <w:t>Демонстрация практического результата выполняемой работы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яемой работы на каждом этапе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методы воздействия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я ярлыков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ачинающих учащихся, проявление инициатив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холик – необщителен, замкнут, впечатлителен, обидчив, слезлив, медлителен, рассудителен, внешне не эмоционален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поглаживание и эмпатия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полнения совместных действий в парах и группах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стижений ученик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ая оценка его вклада в общее дело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ние темперамента учащихся класса позволит классному руководителю успешно влиять на формирование характера учащихся, их активность в учебной деятельности и во внеклассной работе, работоспособность и коммуникатив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</wp:posOffset>
                </wp:positionH>
                <wp:positionV relativeFrom="paragraph">
                  <wp:posOffset>209550</wp:posOffset>
                </wp:positionV>
                <wp:extent cx="5482590" cy="1300480"/>
                <wp:effectExtent l="0" t="0" r="3746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440" cy="130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амоупралени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8.3pt;margin-top:16.5pt;width:431.65pt;height:10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амоупраление:</w:t>
                      </w:r>
                    </w:p>
                  </w:txbxContent>
                </v:textbox>
                <v:path textpathok="t"/>
                <v:textpath on="t" fitshape="t" string="Самоупраление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69"/>
      </w:tblGrid>
      <w:tr>
        <w:trPr>
          <w:trHeight w:val="9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е сектор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ьные поруч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«Знания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ые консультанты,  ответственные за подготовку к уроку.</w:t>
            </w:r>
          </w:p>
        </w:tc>
      </w:tr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«Здоровье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нитары</w:t>
            </w:r>
          </w:p>
        </w:tc>
      </w:tr>
      <w:tr>
        <w:trPr>
          <w:trHeight w:val="8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«Любитель книг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блиотекар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«Синоптики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ветовод, ответственный за прогноз погоды.</w:t>
            </w:r>
          </w:p>
        </w:tc>
      </w:tr>
      <w:tr>
        <w:trPr>
          <w:trHeight w:val="8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«Спорт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ор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«Труд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 за санитарное состояние класса, экономию воды и электроэнергии.</w:t>
            </w:r>
          </w:p>
        </w:tc>
      </w:tr>
      <w:tr>
        <w:trPr>
          <w:trHeight w:val="14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«Досуг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ник – оформитель, организатор досуга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204470</wp:posOffset>
                </wp:positionV>
                <wp:extent cx="5358765" cy="1167130"/>
                <wp:effectExtent l="635" t="0" r="36830" b="2476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600" cy="116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жидаемый результат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8.05pt;margin-top:16.1pt;width:421.9pt;height:91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жидаемый результат:</w:t>
                      </w:r>
                    </w:p>
                  </w:txbxContent>
                </v:textbox>
                <v:path textpathok="t"/>
                <v:textpath on="t" fitshape="t" string="Ожидаемый результат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школьный возраст – оптимальный период наиболее активного обучения социальному поведению. Определим ожидаемые результаты успешной социализации школьника и становление его как гражданина своей страны:</w:t>
      </w:r>
    </w:p>
    <w:p>
      <w:pPr>
        <w:pStyle w:val="Normal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Cs w:val="28"/>
        </w:rPr>
        <w:t>Иметь активную жизненную позицию;</w:t>
      </w:r>
    </w:p>
    <w:p>
      <w:pPr>
        <w:pStyle w:val="Normal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Cs w:val="28"/>
        </w:rPr>
        <w:t>Уметь ставить цель и определять вариативные пути ее достижения;</w:t>
      </w:r>
    </w:p>
    <w:p>
      <w:pPr>
        <w:pStyle w:val="Normal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Cs w:val="28"/>
        </w:rPr>
        <w:t>Видеть варианты развития событий и быть готовым к преодолению;</w:t>
      </w:r>
    </w:p>
    <w:p>
      <w:pPr>
        <w:pStyle w:val="Normal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Cs w:val="28"/>
        </w:rPr>
        <w:t>Уметь максимально объективно анализировать достигнутые результаты;</w:t>
      </w:r>
    </w:p>
    <w:p>
      <w:pPr>
        <w:pStyle w:val="Normal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Cs w:val="28"/>
        </w:rPr>
        <w:t>Владеть коммуникативными навыками ведения диалога;</w:t>
      </w:r>
    </w:p>
    <w:p>
      <w:pPr>
        <w:pStyle w:val="Normal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Cs w:val="28"/>
        </w:rPr>
        <w:t>Стремиться к достижению жизненного успеха;</w:t>
      </w:r>
    </w:p>
    <w:p>
      <w:pPr>
        <w:pStyle w:val="Normal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Cs w:val="28"/>
        </w:rPr>
        <w:t>Быть готовой к профессиональному самоопределению в новых условиях;</w:t>
      </w:r>
    </w:p>
    <w:p>
      <w:pPr>
        <w:pStyle w:val="Normal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Cs w:val="28"/>
        </w:rPr>
        <w:t>Иметь адекватную самооценку, сохранять уверенность, уметь преодолевать трудности в достижении поставл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концу 4 класса у учащихся должны сформироваться такие качества личности: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Интерес к самому себе.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Самопознание себя как личности.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Управление самим собой.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Уважение чужого мнения.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Терпимое отношение к разным людям, вещам и взглядам.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Любознательность и вовлеченность в деятельность.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Эмоциональная устойчивость.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Желание действовать и совершать поступки.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порученное дело.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Соотнесение своих желаний с желаниями других людей.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Открытость к восприятию н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ell MT">
    <w:charset w:val="00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bullet"/>
      <w:lvlText w:val="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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21:00Z</dcterms:created>
  <dc:creator>Admin</dc:creator>
  <dc:description/>
  <cp:keywords/>
  <dc:language>en-US</dc:language>
  <cp:lastModifiedBy>пользователь</cp:lastModifiedBy>
  <cp:lastPrinted>2008-10-03T17:30:00Z</cp:lastPrinted>
  <dcterms:modified xsi:type="dcterms:W3CDTF">2013-12-14T07:35:00Z</dcterms:modified>
  <cp:revision>49</cp:revision>
  <dc:subject/>
  <dc:title>              </dc:title>
</cp:coreProperties>
</file>