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КАЛЕНДАРНО - ТЕМАТИЧЕСКОЕ ПЛАНИРОВАНИЕ КРСА ВНЕУРОЧНОЙ ДЕЯТЕЛЬНОСТИ «МАСТЕРСКАЯ СЛОВА» 1 КЛАСС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33 часа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62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992"/>
        <w:gridCol w:w="1134"/>
        <w:gridCol w:w="1134"/>
        <w:gridCol w:w="1417"/>
        <w:gridCol w:w="1560"/>
        <w:gridCol w:w="1837"/>
        <w:gridCol w:w="37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25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              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арактеристика деятельности                             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удитор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неауди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Ь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Знакомство с учебной тетра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начение речи, общения в жизни люде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Познакомиться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Учимся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сть использования словесных и несловесных форм приветствия в разных ситуациях 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Приветствуем в зависимости от адресата, ситуац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блиц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воё речевое поведение в ситуации приветствия в зависимости от условий общ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Вывески, их информационная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Объяснять,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зачем нужны вывес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вывески – слова и вывески-рисун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означ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вывески некоторых магазинов, каф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8"/>
              </w:rPr>
              <w:t>РЕЧЬ КАК СРЕДСТВО ВОЗДЕЙСТВИЯ НА МЫСЛИ, ЧУ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Слово веселит. Слово огорчает. Слово утеша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Анализирова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меры общения, когда слово по-разному влияет на людей, их мысли, чувства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Удивляемся, радуемся, огорчае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ъяснять,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что словом можно влиять на людей – поднять настроение, огорчить, утеши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Давайте договори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, что с помощью слова можно договариваться об организации игры, совмест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8"/>
              </w:rPr>
              <w:t>РЕЧЬ: УСТНАЯ И ПИСЬ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Говорим – слушаем, читаем – пише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блиц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Называ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иды речев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стную и письменную реч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стная речь. Громко–тихо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сть использования громкости, темпа устной речи в разн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ыстро–медле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4" w:leader="none"/>
                <w:tab w:val="left" w:pos="84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Узнай по голосу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е использование громкости, темпа в некоторых высказываниях: скороговорках, чистоговорках, считалках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4" w:leader="none"/>
                <w:tab w:val="left" w:pos="84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равила разговора по телефону.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использование этикетных формул при телефонном разговоре .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 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телефонный разговор в соответствии с условиями об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4" w:leader="none"/>
                <w:tab w:val="left" w:pos="84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есловесные средства устного общения: мимика и жесты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Назы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редства несловесного общения, 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х значение при устном общ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4" w:leader="none"/>
                <w:tab w:val="left" w:pos="847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есловесные средства устного общения: мимика и жесты. Закрепление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щаемся в разных ситуациях общения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Демонстр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е использование изученных несловесных средств при решении рито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авила вежливого поведения во время разговора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Cs w:val="28"/>
                <w:u w:val="single"/>
              </w:rPr>
              <w:t>Оценивать</w:t>
            </w:r>
            <w:r>
              <w:rPr>
                <w:rFonts w:cs="Cambria" w:ascii="Cambria" w:hAnsi="Cambria"/>
                <w:szCs w:val="28"/>
              </w:rPr>
              <w:t xml:space="preserve"> уместность использования словесных и несловесных форм прощания в разных ситуациях 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лагодарим за подарок, услугу.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воё речевое поведение в ситуации прощания в зависимости от условий общ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тепень вежливости собеседника при разговор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сть использования словесных и несловесных форм благодарности в разных ситуация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вежливое речевое поведение как ответ на подарок, помощь и т.д. в зависимости от условий общ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Составл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рассказы и сказочные истории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Исполня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ти речевые произведения, используя полученные сведения о речи, этикетных жанрах, несловесных средствах и т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КСТ. ЧТО ЭТО ТАК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Текст – что это так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текст и набор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О ком? О чём? Тем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тему текст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Загол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ъяснять рол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заголовк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ные заголовки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заглавливать текст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ВИНЕНИЕ КАК РАЗНОВИДНОСТ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винение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сть использования словесных и несловесных форм извинения в разных случаях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чень важные слова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воё речевое поведение в зависимости от ситуации извин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ЮЧЕВЫЕ СЛОВА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накомые незнакомцы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о ключевым словам, о чём говорится в тексте . 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Назы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ключевые слова в сказках, сказочных историях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юч к тексту. Основная мыс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Выдел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незнакомые слова в текст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ФОРМЛЕНИЕ ТЕКСТА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Оформление текста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сновную мысль текс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роль знаков препинания, абзацев в текст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Выдел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начало, основную часть, конец текс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наки в тексте. Абза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Как построен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Cs w:val="28"/>
              </w:rPr>
              <w:t>Как построен текст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ость речевых средств обращения в разных ситуац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Моделиро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уместные средства обращения при решении рито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ра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торение и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Называ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изученные признаки текста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Различать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новидности текстов, с которыми ученики познакомились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торение и обобщение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роль речи, вежливого общени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33:00Z</dcterms:created>
  <dc:creator>1</dc:creator>
  <dc:description/>
  <cp:keywords/>
  <dc:language>en-US</dc:language>
  <cp:lastModifiedBy>Bull</cp:lastModifiedBy>
  <cp:lastPrinted>2012-12-03T14:04:00Z</cp:lastPrinted>
  <dcterms:modified xsi:type="dcterms:W3CDTF">2013-06-30T14:37:00Z</dcterms:modified>
  <cp:revision>3</cp:revision>
  <dc:subject/>
  <dc:title/>
</cp:coreProperties>
</file>