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</w:t>
      </w:r>
      <w:r>
        <w:rPr>
          <w:rFonts w:cs="Arial" w:ascii="Arial" w:hAnsi="Arial"/>
          <w:sz w:val="36"/>
          <w:szCs w:val="36"/>
        </w:rPr>
        <w:t>Введ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 в жизни, совершая привычные действия, у нас не возникает мысли, откуда произошла та или иная вещь, которую мы  используем в быту. Мы смотримся в зеркало, едим ложкой и вилкой, пользуемся  иголкой и ножницами, зажигаем свет, кипятим воду в чайнике. Мы привыкли к этим простым вещам и не задумываемся над тем, как они попали в наш дом, как люди могли обходиться без них. А ведь у всех этих изобретений- старых и новых, простых и сложных- есть своя увлекательная и неповторимая истор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тоже не задумывалась о возникновении различных предметов, которые мы используем каждый день в быту. Но однажды летом мы с мамой разбирали старые вещи в деревне. Среди них я нашла нечто необычное. Это был старый, слегка ржавый предмет треугольной формы с небольшой железной ручкой и множеством отверстий. «Что это?»-спросила я у мамы. «Это угольный утюг. Им твоя прабабушка гладила одежду»- ответила мама. Находка поразила меня. Я не могла понять, как этот утюг может работать без шнура, как можно гладить белье без регулятора температуры, где находится увлажнитель. Все эти вопросы очень заинтересовали меня, и я решила найти ответы на них и узнать, когда появился первый утюг, какого  его предназначение, какие были утюги и как ими польз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Основная часть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история возникновения утюга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появления утюга в быту использовали рубель и скалку. (прил.№)Процесс глажки происходил так: полотенце накручивалось на скалку, скалка укладывалась на край стола, сверху на скалку укладывался рубель, зубчатой стороной вниз. Правой рукой хозяйка бралась за ручку, левую укладывала на выступ с противоположного от ручки края, и, с силой нажимая на рубель, несколько раз прокатывала по скалке. Ткани были, в основном, льняные, достаточно грубые по современным меркам, и для того, чтобы прогладить ленту или полотенце, требовалось приложить немало усилий. Более крупные вещи, например, рубахи, гладили, накручивая на скалку по частям. несмотря на неудобство в эксплуатации, рубель и скалка дожили в русских селах почти до 30-х годов ХХ столетия. Постепенно им на смену пришел утюг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й утюг был изобретен в Китае примерно 2,5 тысячи лет назад (это было установлено в ходе раскопок). Изначально его использовали как средство гигиены человека. Китайцы при помощи утюга уничтожали микробы и бактерии на одежде.  И только после утюг стали использовать для придания красоты человеку.  Первые утюги относились к нагревательному типу.(прил.№….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нагревательные утюги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454545"/>
          <w:sz w:val="21"/>
          <w:szCs w:val="21"/>
        </w:rPr>
        <w:drawing>
          <wp:inline distT="0" distB="0" distL="0" distR="0">
            <wp:extent cx="20383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представляли собой монолитный кусок железа или чугуна, который ставился на огонь,  плиту в печи, или на специальную металлическую плитку, раскалялся и был готов к раб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оссии первое  письменное упоминание о таком утюге относится к 1636 году. В книге расходов царского двора сохранилась запись: « Кузнецу Ивашке Трофимову выдано 5</w:t>
      </w:r>
      <w:r>
        <w:rPr>
          <w:i/>
          <w:sz w:val="28"/>
          <w:szCs w:val="28"/>
          <w:u w:val="single"/>
        </w:rPr>
        <w:t xml:space="preserve"> алтын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дабы он за эти деньги задела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тюг железный для царской палаты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этих утюгов было очень много недостатков. Ручка у них была чугунная или железная и сильно нагревалась, и держаться за нее было сложно. Основание утюга всегда пачкалось, к нему постоянно прилипала грязь, пыль, сажа, копоть, поэтому его надо было чистить прежде, чем гладить. Но самый главный недостаток этого типа утюгов- это то, что он очень быстро остывал, и процесс глажения необходимо было прекращать и нагревать утюг сно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был придуман другой утю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гольные утю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самый известный и распространенный тип утюга, которым гладят во всех концах света. (прил.№….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54545"/>
          <w:sz w:val="21"/>
          <w:szCs w:val="21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2524125" cy="1943100"/>
            <wp:effectExtent l="0" t="0" r="0" b="0"/>
            <wp:wrapSquare wrapText="right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7375" cy="182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звестно кто его изобрел, но  этот утюг пережил все утюги и является самым надежным,экономичным,технологичным и долговечным. Он может прослужить не одну сотню лет, и даже тысячу лет. Например, в Африке такие утюги передают из поколения в поколение. Принцип действия этого утюга очень простой: во внутрь утюга специальными щипцами или совочками накладывались тлеющие угли из печи, затем утюг закрывали с помощью крючка - защелки. Хозяйка брала утюг в руку, делала несколько резких взмахов, воздух попадал в отверстия, расположенные рядом с днищем, угли разгорались и днище утюга разогревалось до малинового свечения. Конечно, чтобы гладить таким утюгом, требовалась немалая физическая сила и определенный навык: надо было уметь так регулировать температуру, чтобы не подпалить тонкое, дорогое белье. В портняжных мастерских, в людных салонах непременно были мальчики - ученики, в чью обязанность, входило разогревать утюги. Обычно в таких заведениях, как и в Богатых домах, было по несколько утюгов (2-3): одним гладили, другой разогревали.  Но это могли себе позволить только зажиточные люди. Ведь утюги стоили очень дорого и были своеобразным символом благополучия и зажиточности дома, поэтому мастера старались сделать утюги красивыми и нарядными, украшали их фигурами птиц, коней, растительным орнаментом. Нередко в мещанских домах утюг, стоящий на отдельном столике или на этажерке, застланной вышитой ли кружевной салфеткой, наряду с самоваром и часами – ходиками, был гордостью хозяек и украшением домов. </w:t>
        <w:br/>
        <w:t xml:space="preserve">      Однако у угольного утюга существовал один недостаток: нередко, во время глажения, зола от сгоревших углей просыпалась на белье. И тогда, мастера - литейщики придумали новый тип утюга - с нагревательным элементом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тюги с нагревательным элемен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т утюг изобретен в конце 17 века. (прил.№….)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454545"/>
          <w:sz w:val="21"/>
          <w:szCs w:val="21"/>
        </w:rPr>
        <w:drawing>
          <wp:inline distT="0" distB="0" distL="0" distR="0">
            <wp:extent cx="1828800" cy="130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его корпус вкладывалась предварительно раскаленная </w:t>
      </w:r>
      <w:r>
        <w:rPr>
          <w:i/>
          <w:sz w:val="28"/>
          <w:szCs w:val="28"/>
          <w:u w:val="single"/>
        </w:rPr>
        <w:t>чушка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железная или чугунная болванка), от которой нагревалось основание утюга. Эта болванка сняла недостатки первых двух типов утюгов. Во-первых,  этот утюг было удобно держать, т.к. ручку можно было сделать из дерева. Во-вторых, основание утюга было всегда чистое,без следов копоти и сажи. В-третьих, благодаря нагревательному элементу, процесс глажения имел непрерывный характер, т.к когда утюг остывал, достаточно было только заменить остывшую болванку на нов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20 века появился новый тип утюга- спиртовой утю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пиртовые утюг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454545"/>
          <w:sz w:val="21"/>
          <w:szCs w:val="21"/>
        </w:rPr>
        <w:drawing>
          <wp:inline distT="0" distB="0" distL="0" distR="0">
            <wp:extent cx="1743075" cy="1590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ртовые утюги были изобретены в Германии. Они работали по принципу горелки: в специальную емкость, от которой в корпус утюга шли трубочки с отверстиями, заливался спирт. Горящий спирт согревал подошву утюга. Спиртовой утюг достаточно редок, его можно удивить только в частных коллекциях. </w:t>
        <w:br/>
      </w:r>
      <w:r>
        <w:rPr>
          <w:b/>
          <w:sz w:val="28"/>
          <w:szCs w:val="28"/>
        </w:rPr>
        <w:t xml:space="preserve">            5 газовые  утюги</w:t>
      </w:r>
    </w:p>
    <w:p>
      <w:pPr>
        <w:pStyle w:val="Normal"/>
        <w:ind w:firstLine="708"/>
        <w:rPr/>
      </w:pPr>
      <w:r>
        <w:rPr>
          <w:sz w:val="28"/>
          <w:szCs w:val="28"/>
        </w:rPr>
        <w:t>Газовые утюги - ровесники  спиртовых утюгов. Изобретены они были в Австрии в начале 20 века. Эти утюги не использовались в бытовых условиях. Они активно использовались в промышленности: в прачечных, мастерских, в атель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утю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обрели электрические утюги в  США в 1881году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же году были они представлены на всемирной выставке в Париже. По своему внешнему виду первые электрические утюги ничем не отличались от угольных утюгов. Только внутри  у них было 2 угольных </w:t>
      </w:r>
      <w:r>
        <w:rPr>
          <w:i/>
          <w:sz w:val="28"/>
          <w:szCs w:val="28"/>
          <w:u w:val="single"/>
        </w:rPr>
        <w:t>электрода.</w:t>
      </w:r>
      <w:r>
        <w:rPr>
          <w:sz w:val="28"/>
          <w:szCs w:val="28"/>
        </w:rPr>
        <w:t xml:space="preserve"> При включении в сеть возникала электрическая дуга, и утюг нагревался. В 20-е годы ХХ столетия электрические утюги стали выпускаться в Эвропе. Этот период представлен утюгами  фирмы АЕ (Германия -1910год) и фирмы Тефаль (Франция-1911год), которые  своим внешним видом и строением напоминали современные утюги. У них появились привычные </w:t>
      </w:r>
      <w:r>
        <w:rPr>
          <w:i/>
          <w:sz w:val="28"/>
          <w:szCs w:val="28"/>
          <w:u w:val="single"/>
        </w:rPr>
        <w:t>спирали, вольфрамы и хром,</w:t>
      </w:r>
      <w:r>
        <w:rPr>
          <w:sz w:val="28"/>
          <w:szCs w:val="28"/>
        </w:rPr>
        <w:t xml:space="preserve"> которые используются в современных утюга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им образом за 2,5тысячи лет человечество придумало 6 видов утюгов, отличающихся по типу нагревани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ногофункциональность утю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За 2,5 тысячи лет люди научились  использовать утюги не только как средство личной гигиены и придания красоты одежде, но и применять их при выполнении других полезных д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 помощи нагревательного утюга люди забивают гвозди, колотят орехи, используют как гнет при квашении капусты, лечат радикулит, подпирают дверь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Угольные утюги являются хорошей вафельницей, чесночницей, маленьким мангалом. Ими можно сделать массаж ступней. Но,самым интересным применением этого вида утюгов ,на мой взгляд-это использование его в качестве капкана или ловушки для грызунов и насекомых. В деревнях, таким образом, истребляли мышей, крыс, мух и тарака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454545"/>
          <w:sz w:val="21"/>
          <w:szCs w:val="21"/>
        </w:rPr>
        <w:drawing>
          <wp:inline distT="0" distB="0" distL="0" distR="0">
            <wp:extent cx="2256790" cy="1929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России   нашли еще одно применение угольному утюгу, и изобрели утюг-чайник. Благодаря чему можно было совместить 2 дела сразу : и одежду погладить, и чая попить. Эти утюги массово выпускались Чудовским фарфоровым заводом. В наше время они сняты с производства, и их можно увидеть только в частной колле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  а утюги такие разные 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з Интернета я узнала, что в городе Переславль Залеский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ей утюга. Я с родителями решила посетить его.</w:t>
      </w:r>
      <w:r>
        <w:rPr>
          <w:color w:val="454545"/>
          <w:sz w:val="21"/>
          <w:szCs w:val="21"/>
        </w:rPr>
        <w:t xml:space="preserve"> </w:t>
      </w:r>
      <w:r>
        <w:rPr>
          <w:sz w:val="32"/>
          <w:szCs w:val="32"/>
        </w:rPr>
        <w:t>Всего в коллекции музея насчитывается более 170 утюгов. Они имеют разнообразную форму и свою удивительную историю. Например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Утюг- русская печь в миниатюре. У него есть все элементы русской печи: поддувало, труба, заслонка. Но меня поразил этот утюг портретом человека, изображенного на заслонке. Это знаменитый писатель Лев Николаевич Толстой.  Его  изображение есть на всех утюгах с трубами. Мне стало интересно-почему? В энциклопедии я нашла ответ: в начале 20 века Толстой за многие свои высказывания и поступки, не совместимые с традициями и канонами православной церкви,  был подвергнут церковью </w:t>
      </w:r>
      <w:r>
        <w:rPr>
          <w:i/>
          <w:sz w:val="32"/>
          <w:szCs w:val="32"/>
          <w:u w:val="single"/>
        </w:rPr>
        <w:t>анафеме</w:t>
      </w:r>
      <w:r>
        <w:rPr>
          <w:sz w:val="32"/>
          <w:szCs w:val="32"/>
        </w:rPr>
        <w:t>, т.е. не отлучен от церкви полностью, а ему была дана возможность покаяться в своих грех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он этого не сделал. А так как Россия тогда была православной державой, и анафема Толстого обсуждалась везде и всеми, то русские мастера решили таким образом наказать его. Они изобразили его портрет на заслонке, чтобы показать, что, если он не раскается, то он будет гореть в огне, на угл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color w:val="454545"/>
          <w:sz w:val="21"/>
          <w:szCs w:val="21"/>
        </w:rPr>
        <w:drawing>
          <wp:inline distT="0" distB="0" distL="0" distR="0">
            <wp:extent cx="2366010" cy="2066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81200" cy="2038350"/>
            <wp:effectExtent l="0" t="0" r="0" b="0"/>
            <wp:wrapSquare wrapText="right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Утюг в виде кита примечателен не своим внешним видом, а годом производства. Его сделали в 1961 году в честь полета Юрия Гагарина в Косм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Утюг в виде льва. Он самый старый в коллекции музея. Ему почти 30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Самый большой утюг весит 25 кг. Его использовали солдаты для разглаживания шинелей. Самый маленький утюжок весит 10 грам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ачала им разглаживали маленькие складочки и рюшечки. Потом его стали дарить в качестве игрушки детям богатых родителей.</w:t>
      </w:r>
    </w:p>
    <w:p>
      <w:pPr>
        <w:pStyle w:val="Normal"/>
        <w:tabs>
          <w:tab w:val="clear" w:pos="708"/>
          <w:tab w:val="left" w:pos="327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зей и все экспонаты мне очень понравились. Мы с родителями подарили ему найденный  нами угольный утю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Перед началом своего исследования у меня было много вопросов, на которые я не знала ответа.  Я хотела узнать, когда появился первый утюг, какого  его предназначение, какие были утюги и как ими пользовались. Ответы на свои вопросы я искала во многих источниках: книгах, энциклопедических словарях, Интернете. Даже побывала на экскурсии в музее утюг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аким образом за почти 2,5тысячи лет человечество придумало много разных утюгов, отличающихся по дизайну, размеру, весу, форме и материалу, из которого они был изготовлены. Но на самом деле, как я выяснила, существует всего 6 типов утюгов, отличающихся по типу нагревания.  Но принцип действия у них одинаковый-сначала нагрей, а потом глад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7:00Z</dcterms:created>
  <dc:creator>сергей</dc:creator>
  <dc:description/>
  <dc:language>en-US</dc:language>
  <cp:lastModifiedBy>сергей</cp:lastModifiedBy>
  <cp:lastPrinted>2007-08-21T09:15:00Z</cp:lastPrinted>
  <dcterms:modified xsi:type="dcterms:W3CDTF">2007-08-21T05:16:00Z</dcterms:modified>
  <cp:revision>18</cp:revision>
  <dc:subject/>
  <dc:title>                                 Введение</dc:title>
</cp:coreProperties>
</file>