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ный час «Если добрый ты – это хорош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установ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коммуникативной компетенции и правильной социальной ориентации уча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коммуникативную культуру учащихс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поддерживать атмосферу взаимоуважения и толерантности в процессе совместной деятельности и отдых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 речевого этикет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учащихся мотивации к совершению добрых и гуманных поступ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«Ничто не обходится нам так дешево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е ценится так дорого, как вежливость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рванте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! Будем знакомы. Именно так мы говорим, когда хотим познакомиться. Будем знакомы, говорим мы и улыбаемся. Улыбаемся и протягиваем руку для знакомства. Вроде бы так просто. Взял и поздоровался. Но на самом деле это не очень просто, иначе не было бы так много одиноких, скучающих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туан де Сент Экзюпери говорил о том,  что единственная на земле роскошь - человеческое общение. А что нужно, чтобы общение состоялось и было полноценным?  Конечно знакомство. Мы начнем наш разговор об этикете с приветств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Давайте поздороваемся</w:t>
      </w:r>
      <w:r>
        <w:rPr>
          <w:rFonts w:cs="Times New Roman" w:ascii="Times New Roman" w:hAnsi="Times New Roman"/>
          <w:i/>
          <w:sz w:val="28"/>
          <w:szCs w:val="28"/>
        </w:rPr>
        <w:t>!</w:t>
      </w:r>
    </w:p>
    <w:p>
      <w:pPr>
        <w:pStyle w:val="Normal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дравствуйте, ребята, мальчишки и девчата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ю вас дорогие от душ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варищи взрослые и вам приве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е приветов у меня не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прочем, почему нет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еще раз всем, всем говорю «здравствуйте»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еперь давайте поздороваемся не совсем обычным способом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гда я скажу - здравствуйте, мальчики крикнут «салют» и помашут мне рукой (репетируем). Девочки поздороваются со мной по-французски «Бонжур» и пошлют мне воздушный поцелуй (репетируем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доровались прекрасно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общаемся мы классно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итель прикасается к рядом сидящему ученику,  а он к следующему и просит передать тепло его души всем ребята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ятно, что при встрече мы знакомым и родны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добрый вечер, доброй ночи говор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молва гласит, что порою доброе слово, исцеляет лучше, чем лечебное снадоб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мы называем людей, которые всегда говорят добрые слова? (вежливы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брые, вежливые отношения между людьми являются условием душевного здоровья личности. Приветствие-обычай наиболее распространенные в нашей повседневной жизни, требующей большого чувства такта, воспитанности, дружелюбия. Форм приветствий мног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т как в древности люди приветствовали друг дру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бы Древнего Рима при встрече обнажали бритые голов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ыцари снимали шлем и несли его в руке, говоря тем самы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тебе доверяю». Те времена давно прошли, а обычай остал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льчики, входя в помещение, снимают головной убор, показывая свое хорошее отношение к хозяевам и уверенность в том, что тебя уважаю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тех же времен идет обычай, здороваясь снимать перчатку с правой руки, показывая, что в его ладони не спрятано оруж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ликосветские дамы приседали в глубоком реверанс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ые отдают друг другу чес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 разных народов мира формы приветствия тоже</w:t>
      </w:r>
      <w:r>
        <w:rPr>
          <w:rFonts w:cs="Times New Roman" w:ascii="Times New Roman" w:hAnsi="Times New Roman"/>
          <w:sz w:val="28"/>
          <w:szCs w:val="28"/>
        </w:rPr>
        <w:t xml:space="preserve"> разные, порой непривычные для на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которых индейских племен принято при виде незнакомого человека сидеть на корточках до тех пор, пока он не приблизится к ва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японцев для приветствия применяется три вида поклонов: самый низкий - сайкерей, средний - под углом 30 градусов, легкий - под углом 15 градус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ренландцев  приветствием является замечание о погоде. Они произносят: «Хорошая погода». Вкладывая в это замечание особый смысл: «Мир прекрасен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го во время приветствия протягивают друг другу обе руки, при этом дуют на них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 Новой Зеландии, встречаясь и приветствуя друг друга, трутся носам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мбези при встрече хлопают в ладоши и делают книксе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стралийские аборигены, увидев друг друга. В знак приветствия начинают танцевать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племенах Кении, когда здороваются, плюют друг в друга. Как говорится, переплюнули всех в прямом и переносном смысле сло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бетцы здороваясь, снимают головной убор правой рукой, левую руку закладывают за ухо и высовывают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что мы сейчас услышали – это слова-приветствия. А ведь есть ещё волшебные слова-обращения, извинения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устроим соревнование, </w:t>
      </w:r>
      <w:r>
        <w:rPr>
          <w:rFonts w:cs="Times New Roman" w:ascii="Times New Roman" w:hAnsi="Times New Roman"/>
          <w:i/>
          <w:sz w:val="28"/>
          <w:szCs w:val="28"/>
        </w:rPr>
        <w:t>кто больше вспомнит данных «волшебных»</w:t>
      </w:r>
      <w:r>
        <w:rPr>
          <w:rFonts w:cs="Times New Roman" w:ascii="Times New Roman" w:hAnsi="Times New Roman"/>
          <w:sz w:val="28"/>
          <w:szCs w:val="28"/>
        </w:rPr>
        <w:t xml:space="preserve"> слов. Разбейтесь, пожалуйста, на 3 группы. Но прежде чем мы начнём соревноваться, я прочту стихотворение М.Червинского, которое поможет вспомнить вам эти слова и не перепутать с друг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вот вам на всякий случ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о школьнике од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овут…, а впрочем, лучш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десь его не назов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ибо», «здравствуйте», «прости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ь их не привы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го слова «извини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долел его язык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бывает часто л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при встрече «Добрый день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ось бы простое сл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стесняется, молч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учшем случае «здоро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место «Здравствуйте» бубн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вместо: «До свид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ворит он нич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заявит на прощань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, я пошёл.…Пока! Всего!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"Доскажи словечко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предлагаю вам составить словарь вежливых слов (слова записываются на доск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третился знакомы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ть на улице, хоть дом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есняйся, не лукавству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жи погромче ….(здравству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з Крот на белый с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 Ежу … (прив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сишь что-нибуд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начала не забу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кнуть свои у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ть …(пожалуй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вежей прослыть не хот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рошу вас - будьте муд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ым словом просьбу начни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….(любез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….(доб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вал Вороб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тинные ни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икнул смущен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….(извини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третилась комп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пешно, не заране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минуту расста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кажите: ... (до свид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что-то подар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говорят:...(благодар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ловом или де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мог кто-либ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есняйтесь громко, см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:...(Спасиб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л Медвежонок на кухне в футб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бил ненароком посу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дведице - маме понурый пришё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(Прости) меня, мама, я больше не буд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тает даже ледяная глыба от слова тёплого СПАСИБ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зеленеет старый пень, когда услышишь ДОБРЫ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льчик, вежливый и развитый, говорит, встречаясь, ЗДРАВСТВУ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нас бранят за шалости, говорим мы, ПРОСТИТЕ, ПОЖАЛУЙ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ы друзей уважаете, при встрече спросите, КАК ПОЖИВА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забудьте, что на прощанье говорить всем нужно ДО СВИ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 конечно малая часть существующих вежливых слов. Согласитесь, что очень важно знать и произносить все вежливые и потому волшебные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юбое обращение к кому-либо может не только состоять из определённых слов, но и быть окрашено эмоциями, чувствами, настроением. Иногда люди говорят одни и те же слова, но в одном случае у них с собеседником устанавливаются хорошие отношения, а в другом случае плохие, которые могут привести к ссоре. Конечно, это зависит от того, с каким настроением, с какими эмоциями были сказаны эти слова. И сейчас вы в этом убедите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бята, в начале нашей встречи мы сказали, что общаться можно жестами, или руками. А какими бывают наши руки? Могут ли они быть добрыми? А что это значит? А злыми наши руки могут быть? (Ответы ребя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Попробуйте показать добрые руки и злые. Молодц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 класс – это наша семья. Я думаю, каждый из вас хочет, чтобы эта семья была добрая, благополучная, поэтому давайте встанем в круг, возьмёмся за руки и передадим друг другу положительную энергию. (Выполнение зад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Пожалуйста, постарайтесь сохранить её в себе надол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бы мы не общались – словами, жестами, через рукопожатия, мы должны быть добрыми, вежливыми и дарить друг другу рад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написаны замечательные и важные высказывания. Пожалуйста, давайте прочтём их все вместе хором. (Выполнение зад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отвечайте на грубость груб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ая других – уважаешь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чешь иметь друзей – будь вежл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несись к другим так, как хочешь, чтобы они к тебе относ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радость людям дарить, надо добрым и вежливым бы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жливый человек приветлив и всегда внимателен к люд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та – это стремление человека дать полное счастье всем людям, всему человеч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дики советуют ежедневно 1-3 минуты посвящать добрым словам. Каждое доброе слово несёт силу, энергию, прежде тому человеку, кто сказал его, а затем и тому, в адрес кого эти слова были сказаны. Важно не только сказать доброе слово, но и вложить в него душу. Без тепла, без искренности сказанное слово- нежив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улыбнёмся и скажем друг другу добрые слова.(Работа в пара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оваре этикета можно выделить следующие тематические группы: слова благодарности, поздравления, просьбы, обращения, извинения, прощания. Вежливое слово- лучшее лекарство от злобы, грубости, бескультурья. Не зря народная мудрость гласит: « Доброе слово лечит, а злое калечи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е пословицы о добре вы знаете?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здоровительная минутк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ойте глаза, представьте в своём сердце маленькую звёздочку. Мысленно направляем к ней лучик, который несёт любовь. Звёздочка увеличивается. Направляю лучик с добром, звёздочка стала ещё больше. Я направляю к звёздочке лучики, которые несут здоровье, радость, тепло, свет, нежность, ласку. Теперь звёздочка становится большой, как солнце, которое несёт тепло всем-всем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28"/>
          <w:szCs w:val="28"/>
        </w:rPr>
        <w:t>Человек, совершая добрые дела, не должен брать взамен что-то, т.е совершать добрые дела нужно просто так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, пожалуйста, сценку и ответьте на вопрос « ради чего совершал добрые дела Незнайка?»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Ты, Пилюлькин, всё трудишься, всё другим помогаешь, а тебе никто помочь не хочет. Давай я тебе потолку лекарство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люлькин:</w:t>
      </w:r>
      <w:r>
        <w:rPr>
          <w:rFonts w:cs="Times New Roman" w:ascii="Times New Roman" w:hAnsi="Times New Roman"/>
          <w:sz w:val="28"/>
          <w:szCs w:val="28"/>
        </w:rPr>
        <w:t xml:space="preserve"> Пожалуйста. Это очень хорошо, что ты хочешь мне помочь. Мы все должны помогать друг другу.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ят Сиропчик и Пончик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нчик:</w:t>
      </w:r>
      <w:r>
        <w:rPr>
          <w:rFonts w:cs="Times New Roman" w:ascii="Times New Roman" w:hAnsi="Times New Roman"/>
          <w:sz w:val="28"/>
          <w:szCs w:val="28"/>
        </w:rPr>
        <w:t xml:space="preserve"> Смотри, Незнайка тоже решил стать доктором. Вот потеха будет, когда он начнёт лечить всех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ропчик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 он,  наверное , решил подлизаться к Пилюлькину, чтобы тот не давал ему касторки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( замахивается и начинает драться). Молчи, а то вот как дам ступкой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люлькин:</w:t>
      </w:r>
      <w:r>
        <w:rPr>
          <w:rFonts w:cs="Times New Roman" w:ascii="Times New Roman" w:hAnsi="Times New Roman"/>
          <w:sz w:val="28"/>
          <w:szCs w:val="28"/>
        </w:rPr>
        <w:t xml:space="preserve"> Стой! Стой!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Ах, ты, Сироп противный! Я тебе ещё покажу, какое доброе дело пропало даром!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Незнайка и Кнопочка стали думать, почему так всё вышло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нопочка:</w:t>
      </w:r>
      <w:r>
        <w:rPr>
          <w:rFonts w:cs="Times New Roman" w:ascii="Times New Roman" w:hAnsi="Times New Roman"/>
          <w:sz w:val="28"/>
          <w:szCs w:val="28"/>
        </w:rPr>
        <w:t xml:space="preserve"> А может ты не бескорыстно совершал эти поступки, а ради выгоды?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Как это небескорыстно? Растеряйке шапку помог найти. Моя это шапка что ли? Пилюлькину ландыши собирал. Какая мне выгода от этих ландышей?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нопочка:</w:t>
      </w:r>
      <w:r>
        <w:rPr>
          <w:rFonts w:cs="Times New Roman" w:ascii="Times New Roman" w:hAnsi="Times New Roman"/>
          <w:sz w:val="28"/>
          <w:szCs w:val="28"/>
        </w:rPr>
        <w:t xml:space="preserve"> А для чего же ты их собирал?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Будто не понимаешь. Сама ведь сказала: если совершу три добрых дела, то получу волшебную палочку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нопочка:</w:t>
      </w:r>
      <w:r>
        <w:rPr>
          <w:rFonts w:cs="Times New Roman" w:ascii="Times New Roman" w:hAnsi="Times New Roman"/>
          <w:sz w:val="28"/>
          <w:szCs w:val="28"/>
        </w:rPr>
        <w:t xml:space="preserve"> Вот видишь- а говоришь, бескорыстно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А для чего же я, по- твоему, должен совершать добрые поступки?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нопочка:</w:t>
      </w:r>
      <w:r>
        <w:rPr>
          <w:rFonts w:cs="Times New Roman" w:ascii="Times New Roman" w:hAnsi="Times New Roman"/>
          <w:sz w:val="28"/>
          <w:szCs w:val="28"/>
        </w:rPr>
        <w:t xml:space="preserve"> Ты должен совершать их просто так, из добрых побуждений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правило доброты вы услышали сейчас?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рослые люди , и де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ите добро на планете!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 на сердце не держите,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что не так- простите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обижайте,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х смело защищайте!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дничать не нужно, дети,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ость- главное на свете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кажем «Нет!» мы злу!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доме быть добру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ите друг другу улыбк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брота – это лекарство от многого, и, прежде всего. От всего дурног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возникает в человеческом сердце это чудесное, светлое свойство – доброта, помогающая людям жить, творить, делающая жизнь красивой и даже прекрасной? Ведь в сердце человека не заглянешь. Нет прибора, который мог бы определить – чего там больше, зла или добр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начинается с любви к живом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человек – это тот, кто уважает людей, помогает им, он любит, охраняет природу. А любовь  и доброта согревают, как солнце. А если человек добр, он спокоен, весел, от него исходит тепло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Добрым быть совсем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е просто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исит добро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ста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исит добро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цве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– не пряник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нфе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с годами не стареет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от холода согреет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брота, как солнце, светит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ются взрослые и де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«Давайте поклоняться доброте…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адбище военном, на плите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читал и в жизнь унёс когда-т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чевой строкой в моём труд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стала эта заповедь солда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вайте поклоняться доброте…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думой жить о доброте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 голубой и звёздной красот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добра. Она дарит нас хлебом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й водой и деревом в цвет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тим вечно неспокойным неб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оевать за доброт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сем необычный случай произошёл в 1941 году с одним лейтенантом Советской армии. Потеряв товарищей, истекая кровью, он ползком дотащился до старой заброшенной мельницы, кое-как забрался в неё и потерял сознание. Очнулся среди ночи, и от страха мурашки забегали по спине: вокруг передвигались фосфоресцирующие огоньки, чьи-то глаза, много глаз… Постепенно уясни: кошки. Вся мельница была населена-перенаселена кошками. Поблизости находилась деревня. Немцы сожгли её, жителей угнали. И кошки с пепелища сбежались сюда. Здесь был кров, где можно спрятаться от непогоды и была пища – много мыш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 началось это необыкновенное сожительство: раненый человек и полсотни кошек… Сперва они приняли его враждебно: боялся – вот-вот выцарапают глаза; как набросятся все разом – не сдобравать! Но постепенно дикари свыклись с его присутствием, некоторые стали подходить и тереться, мурлыкали, - вероятно, вспомнили прежнее житьё-бытьё, хотя одичать успели все изрядно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ейтенант кормил их хлебными шариками – лепил колобки из мучной пыли. Раз кошки приволокли голубя, в другой раз кролика. Лейтенант всё съел. Мало-помалу отлёживался, поправлялся; ждал лишь, когда сможет подняться на ног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кошки куда-то уходили, возвращались, плодились. По всем углам пищали котята. Только, если пропадал котёнок – беда: примчатся матери, опять береги глаз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шли дни: лейтенант уже прикидывал, когда сможет проститься с этим кошачьим убежищем, приютившим его, как вдруг однажды под вечер нагрянули немц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же довольно темно, когда внезапно раздалась чужая речь, загремели кованые сапоги, очевидно, фашисты хотели устроить здесь ночле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шла часть отряда карателей, направленных против партизан. Они сбились с пути и решили дождаться утра. Если он попадёт к ним в руки – конец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едва передний из них, поднявшись по шатким ступеням, переступил порог мельницы, навстречу, вдруг раздался такой оглушительный дьявольский концерт, что не выдержал бы даже смелый и сильный. Кошки взвыли все разом. Вслед затем что-то тёмное пронеслось по воздуху и впилось в лицо гитлеровца. Это был большой чёрный кот, глава хвостатой колонии, страшно злобный и неподкупный. Его нападение на гитлеровского вояку нагнало такой ужас, что тот попятился, свалился с лестницы и увлёк в своём падении других. Немцы с позором отступили от мельницы, даже не остались ночевать. Опасность минова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утром пришли партизаны наши. Они забрали с собой лейтенанта, Перед уходом, прощаясь с кошками, он попросил: «Как – то отблагодарить бы их. Ведь друзья… Без них, пожалуй, не было бы меня в живых!... Может, еды, что ли дать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партизан были кое-какие припасы. Они разложили куски мяса и сала на ступеньки лестницы, на порог и ушл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должны помнить, что добрые поступки всегда вознаграждаются добрым отношением к нам родных, близких и совсем незнакомых людей, наших домашних животных, да и самой природ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дарить добро людям и природе, и нам всем вместе будет жить лучш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той в стороне равнодуш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 кого-то бе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ануться на выручку нужн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ую минуту, всег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кому-то, кому-то помож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я доброта, улыбка твоя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частлив, что день не напрасно был прожит,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годы живёшь ты не зря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ята, перед вами лежат зелёные и жёлтые листочки. Пожалуйста, те, кто после нашего классного часа согласен с тем, что чтобы радость людям дарить надо добрым и вежливым быть, приклейте на дерево, которое нарисовано на плакате, зелёные листочки, а кто с этим не согласен – жёлтые. (Выполнение зад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Спасибо! (Сделать анализ дереву) Ребята, мне бы хотелось, чтобы атмосферу доброты и счастья вы сохранили и в себе, и в коллективе.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НА ПАМЯТЬ ОТ ВОЛШЕБНОГО ЦВЕТИКА-СЕМИЦВ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бя, друг, я составил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очень важных правил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авила просты,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их запомнишь т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снулся – так вставай,</w:t>
      </w:r>
    </w:p>
    <w:p>
      <w:pPr>
        <w:pStyle w:val="Style15"/>
        <w:spacing w:lineRule="auto" w:line="240"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ю лени не давай!</w:t>
      </w:r>
    </w:p>
    <w:p>
      <w:pPr>
        <w:pStyle w:val="Style15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ок роса умыла,</w:t>
      </w:r>
    </w:p>
    <w:p>
      <w:pPr>
        <w:pStyle w:val="Style15"/>
        <w:spacing w:lineRule="auto" w:line="240"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бя умоет мыло!</w:t>
      </w:r>
    </w:p>
    <w:p>
      <w:pPr>
        <w:pStyle w:val="Style15"/>
        <w:spacing w:lineRule="auto" w:line="240"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укания не жди,</w:t>
      </w:r>
    </w:p>
    <w:p>
      <w:pPr>
        <w:pStyle w:val="Style15"/>
        <w:spacing w:lineRule="auto" w:line="240"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вовремя иди!</w:t>
      </w:r>
    </w:p>
    <w:p>
      <w:pPr>
        <w:pStyle w:val="Style15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захлопнуть дверь,</w:t>
      </w:r>
    </w:p>
    <w:p>
      <w:pPr>
        <w:pStyle w:val="Style15"/>
        <w:spacing w:lineRule="auto" w:line="240"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взял с собой – проверь!</w:t>
      </w:r>
    </w:p>
    <w:p>
      <w:pPr>
        <w:pStyle w:val="Style15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, в классе не сори.</w:t>
      </w:r>
    </w:p>
    <w:p>
      <w:pPr>
        <w:pStyle w:val="Style15"/>
        <w:spacing w:lineRule="auto" w:line="240"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 увидишь – подбери!</w:t>
      </w:r>
    </w:p>
    <w:p>
      <w:pPr>
        <w:pStyle w:val="Style15"/>
        <w:spacing w:lineRule="auto" w:line="240"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руд другого уважай.</w:t>
      </w:r>
    </w:p>
    <w:p>
      <w:pPr>
        <w:pStyle w:val="Style15"/>
        <w:spacing w:lineRule="auto" w:line="240"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асорил – сам убирай!</w:t>
      </w:r>
    </w:p>
    <w:p>
      <w:pPr>
        <w:pStyle w:val="Style15"/>
        <w:spacing w:lineRule="auto" w:line="240"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скай в кармане мела –</w:t>
      </w:r>
    </w:p>
    <w:p>
      <w:pPr>
        <w:pStyle w:val="Style15"/>
        <w:spacing w:lineRule="auto" w:line="240"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милый мой, не дело!</w:t>
      </w:r>
    </w:p>
    <w:p>
      <w:pPr>
        <w:pStyle w:val="Style15"/>
        <w:spacing w:lineRule="auto" w:line="240"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 одежде аккуратен:</w:t>
      </w:r>
    </w:p>
    <w:p>
      <w:pPr>
        <w:pStyle w:val="Style15"/>
        <w:spacing w:lineRule="auto" w:line="240"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 и дыр, и пят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близким не груби!</w:t>
      </w:r>
    </w:p>
    <w:p>
      <w:pPr>
        <w:pStyle w:val="Style15"/>
        <w:spacing w:lineRule="auto" w:line="240"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й жалей, люби!</w:t>
      </w:r>
    </w:p>
    <w:p>
      <w:pPr>
        <w:pStyle w:val="Style15"/>
        <w:spacing w:lineRule="auto" w:line="240" w:before="0" w:after="0"/>
        <w:ind w:left="-49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й, хорошие отметки,</w:t>
      </w:r>
    </w:p>
    <w:p>
      <w:pPr>
        <w:pStyle w:val="Style15"/>
        <w:spacing w:lineRule="auto" w:line="240" w:before="0" w:after="0"/>
        <w:ind w:left="-49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лоды в саду на ветке;</w:t>
      </w:r>
    </w:p>
    <w:p>
      <w:pPr>
        <w:pStyle w:val="Style15"/>
        <w:spacing w:lineRule="auto" w:line="240" w:before="0" w:after="0"/>
        <w:ind w:left="-49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 тобой могли гордиться,</w:t>
      </w:r>
    </w:p>
    <w:p>
      <w:pPr>
        <w:pStyle w:val="Style15"/>
        <w:spacing w:lineRule="auto" w:line="240" w:before="0" w:after="0"/>
        <w:ind w:left="-49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много ты трудиться!</w:t>
      </w:r>
    </w:p>
    <w:p>
      <w:pPr>
        <w:pStyle w:val="Style15"/>
        <w:spacing w:lineRule="auto" w:line="240" w:before="0" w:after="0"/>
        <w:ind w:left="-49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вежливости человек,</w:t>
      </w:r>
    </w:p>
    <w:p>
      <w:pPr>
        <w:pStyle w:val="Style15"/>
        <w:spacing w:lineRule="auto" w:line="240" w:before="0" w:after="0"/>
        <w:ind w:left="-49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рьте, очень мало стоит!</w:t>
      </w:r>
    </w:p>
    <w:p>
      <w:pPr>
        <w:pStyle w:val="Style15"/>
        <w:spacing w:lineRule="auto" w:line="240" w:before="0" w:after="0"/>
        <w:ind w:left="-49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 доброжелательным,</w:t>
      </w:r>
    </w:p>
    <w:p>
      <w:pPr>
        <w:pStyle w:val="Style15"/>
        <w:spacing w:lineRule="auto" w:line="240" w:before="0" w:after="0"/>
        <w:ind w:left="-49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ромным и внимательным!</w:t>
      </w:r>
    </w:p>
    <w:p>
      <w:pPr>
        <w:pStyle w:val="Style15"/>
        <w:spacing w:lineRule="auto" w:line="240" w:before="0" w:after="0"/>
        <w:ind w:left="-49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 учащимися песни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«ЛЕТИ, ЛЕПЕСТОК»</w:t>
      </w:r>
      <w:r>
        <w:rPr/>
        <w:br/>
      </w:r>
      <w:r>
        <w:rPr>
          <w:b/>
          <w:bCs/>
        </w:rPr>
        <w:t>Муз. К.Костина сл. И.Григорьевой, К.Кост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  <w:t>1. Знают все, что есть на свете сказочный цветок,</w:t>
        <w:br/>
        <w:t>Сказочный цветок, сказочный цветок.</w:t>
        <w:br/>
        <w:t>Где ты, цветик-семицветик, где твой лепесток,</w:t>
        <w:br/>
        <w:t>Где твой лепесток, волшебный лепесток?</w:t>
        <w:br/>
        <w:t>Припев:</w:t>
        <w:br/>
        <w:t>Лети, лети, лепесток, с запада-на восток,</w:t>
        <w:br/>
        <w:t>А коснешься земли - людям счастье дари.</w:t>
        <w:br/>
        <w:t>Хочу по небу лететь и эту песенку петь.</w:t>
        <w:br/>
        <w:t>С запада-на восток лети, лети, лепесток!</w:t>
        <w:br/>
        <w:t>2. В каждой песенке о лете есть такой денёк,</w:t>
        <w:br/>
        <w:t>Есть такой денёк, есть такой денёк,</w:t>
        <w:br/>
        <w:t>Чтобы цветик-семицветик распуститься мог,</w:t>
        <w:br/>
        <w:t>Распуститься мог, распуститься мог.</w:t>
        <w:br/>
        <w:t>Припев:</w:t>
        <w:br/>
        <w:t>3.Дарит счастье на планете сказочный цветок,</w:t>
        <w:br/>
        <w:t>Сказочный цветок, сказочный цветок.</w:t>
        <w:br/>
        <w:t>Красный, желтый, белый, синий - яркий лепесток,</w:t>
        <w:br/>
        <w:t>Нежный лепесток, волшебный лепесток</w:t>
        <w:br/>
        <w:t>Припев:</w:t>
        <w:br/>
        <w:t>Лети, лети, лепесток, с запада-на восток.</w:t>
        <w:br/>
        <w:t>Лети, лети, лепесток.</w:t>
        <w:br/>
        <w:t>Лети, лети, лети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лассный час окончен. Всего вам доброго!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борыкина О.А.Речь и общение. Популярное пособие для родителей и педагогов.- Ярославль: Академия развития, 240 с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кина Н.А.Уроки Знаний. Классные часы.- Волгоград: Учитель,2003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а Л.А, Лемяскина Н.А. Школа докторов Природы или 135 уроков здоровья: 1-4 кл.-М;ВАКО,2004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фенштейн С.Г. Классный час «Нужна ли мне волшебная палочка?»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ина Г.В. Классный час «Если добрый ты – это хорошо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41:00Z</dcterms:created>
  <dc:creator>Пользователь</dc:creator>
  <dc:description/>
  <cp:keywords/>
  <dc:language>en-US</dc:language>
  <cp:lastModifiedBy>Пользователь</cp:lastModifiedBy>
  <dcterms:modified xsi:type="dcterms:W3CDTF">2014-01-09T13:41:00Z</dcterms:modified>
  <cp:revision>2</cp:revision>
  <dc:subject/>
  <dc:title/>
</cp:coreProperties>
</file>