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лендарно - тематическое планирование курса внеурочной деятельности « Я и мои друзья»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класс (34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, ДА Я, ДА МЫ С ТОБОЙ»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34"/>
        <w:gridCol w:w="992"/>
        <w:gridCol w:w="851"/>
        <w:gridCol w:w="992"/>
        <w:gridCol w:w="1276"/>
        <w:gridCol w:w="5528"/>
      </w:tblGrid>
      <w:tr>
        <w:trPr>
          <w:trHeight w:val="48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арактеристика деятельности                              обучающихся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Аудито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неаудитор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у откроются серд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ллектив глазами уче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азных точек зрения и координация разных точек зрения и координация разных позиций в сотруднич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ы, да я, да мы с тоб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 откроются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 своё сердце добро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нравственных пози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извольностью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слушание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выполнением этических нор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добры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кордов нашег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 своё сердце доб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дана на добрые д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конвенциальных и моральных н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обстве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слушание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выполнением этических нор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настоящим друг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яни руку дру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нравится в т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нравственных качеств «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извольностью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авил работы в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в соответствии с увлечениями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в соответствии с интересами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 – какое чудесное 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ая децентр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обстве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 с целью выделения основ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в общении в контексте игровой деятельности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Игры самые – самы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амые – самые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забавные игр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и анализ свое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толеран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решении учебных задач с учётом позиции другого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душка, папа, бр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душка, папа, бр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ко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сердие спасает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нравственных поступ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извольности познавательны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милосерд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илий при групповой работе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разные важны, мамы разные нуж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 и баб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девочек - однокласс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спасает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 чу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е дело – что ясный д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дружб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нравственных пози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роизвольности познавательны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в речи слов этик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бственной точки зрения с мнениями других участников деятельности в сотрудничестве</w:t>
            </w:r>
          </w:p>
        </w:tc>
      </w:tr>
      <w:tr>
        <w:trPr>
          <w:trHeight w:val="8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добр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добр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 -  здоров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субъекта социу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своих поступков, действий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днокласс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Домашнего задания» ком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– здоро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аш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1:00Z</dcterms:created>
  <dc:creator>user</dc:creator>
  <dc:description/>
  <dc:language>en-US</dc:language>
  <cp:lastModifiedBy>Bull</cp:lastModifiedBy>
  <cp:lastPrinted>2012-11-06T11:40:00Z</cp:lastPrinted>
  <dcterms:modified xsi:type="dcterms:W3CDTF">2013-07-21T12:01:00Z</dcterms:modified>
  <cp:revision>2</cp:revision>
  <dc:subject/>
  <dc:title/>
</cp:coreProperties>
</file>