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82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04"/>
        <w:gridCol w:w="1975"/>
        <w:gridCol w:w="1975"/>
        <w:gridCol w:w="2471"/>
        <w:gridCol w:w="1075"/>
        <w:gridCol w:w="1490"/>
        <w:gridCol w:w="1680"/>
        <w:gridCol w:w="1794"/>
        <w:gridCol w:w="3726"/>
        <w:gridCol w:w="1899"/>
        <w:gridCol w:w="1899"/>
        <w:gridCol w:w="1899"/>
        <w:gridCol w:w="1899"/>
        <w:gridCol w:w="1899"/>
        <w:gridCol w:w="189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</w:t>
            </w:r>
          </w:p>
        </w:tc>
        <w:tc>
          <w:tcPr>
            <w:tcW w:w="185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90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>1 четверь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490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9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9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9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9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9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9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 и в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выполнения уро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уб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е волнуется. Занятие круж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очные иг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ни, ты не один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ь , осыпается весь наш бедный сад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оделки  из природных матери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чита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написал сказки. Моя любимая ска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ий предмет. Повторяем таблицу умн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труд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ем за растениями кла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овский цирк. Поход в цирк онлай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-состязание. «Русские потеш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Деда-буквое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ощи, ягоды, фрукты – самые витаминные продук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Праздник «Осеннег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а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у для учителей. С праздником, дорогие учителя!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Юла. Дополн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лит. чт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Умей сказать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ришвин Рассказы 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было вечеро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джунге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. «О дружбе, доброте, отзывчивос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– конкурс рисун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 профессия вр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ружка «Оч. 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ревнования «мячик и скакал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флоре и фау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курс рисунков «лучшая профессия на земле?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леб – наше богат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ша и медвед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всему гол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зоопарк- онлай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зонные изменения в приро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ов джунгле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 игр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Я в теат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д шапкой невидим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ктивный труд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ь, милости просим!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2 четве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ча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а олимпиа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28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109"/>
        <w:gridCol w:w="160"/>
        <w:gridCol w:w="4070"/>
        <w:gridCol w:w="1140"/>
        <w:gridCol w:w="1709"/>
        <w:gridCol w:w="49"/>
        <w:gridCol w:w="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такое иллюстрация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–радость на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 тру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поделок из соленого те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заняти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хочешь быть здо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 и бук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дкий 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умелые руки –работа с бумаг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хня. Что ели наши пре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Будь осторожен с огн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 Ох ты Зимушка. Зима.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- ли учить русский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2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жи про Нов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3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ча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ёлые ста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4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Зимние праздни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фе Именинников. Зимние имен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имние забавы. Аппликации из пластили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 ты зимушка, зи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зи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и . Почталь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смотр фильма «12 месяце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7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ча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«Тетушки-зим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мастерской Деда Моро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азочные страны и их обитате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учивание стихов и песен к Новогоднему праздни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а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 Украшаем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годним праздник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ые  иг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на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новогоднюю игруш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праздни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9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афета на лыж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годние приключения Маши и Ви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места»- что э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 и санк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и лето-что э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? Где? Когда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«самый умны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ый ты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-наблюд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ицы зим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лая спортлан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 тру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«Зимний дво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ицы зим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истопис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тетра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сказки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вежливых ребя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щаем дорожки возле шко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рисунк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ки ЗИ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реги здоровь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еселые старты на санк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ориг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нежин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по гигиен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и Мойдоды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сб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в пар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дн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 тру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елок из цветной бума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в армию пошел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ад в будущ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ОЖ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и здоровья .Умей сказать НЕТ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сть такая профессия –РОДИНУ защищать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-наблюд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зонные изменения в природе. Конкурс «я умею фантазирова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книги, а затем просмотр видео.( посвященный 23 февра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ну-ка мальчики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лучшее 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нать –много чита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чоночьи ста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импийские иг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поделок для м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дравляем девочек. Конц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ный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 для м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ин день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игр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. Это каждый должен знать обязательно на «5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ечный лучи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ост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мальчишки!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жливость- привилегия коро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орка в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е и взрослые стих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ьмы о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оительское собрание."Свернословие. Как научить ребенка правильно выражать свои мысл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харак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 четвер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- игры, викторины, ш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й ребята!!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- с прослушиванием музы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 Простокваши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ый журна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режим д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ая экскур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экологической троп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рисунков. Что такое счасть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 тру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шочек с цве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, 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мы знаем о космо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 и шара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 иг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2*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ездный ча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ий 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ЭТИК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ревнования с группой 2их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ладкая эстафет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-путешествие «Растения мир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ревнования по шашкам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всех ГП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порт. площад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ост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и ле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ости или фрукты и ов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обеды!!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й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-концер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равствуй лето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3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евая игр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пришли в гости к друг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4</w:t>
            </w:r>
            <w:r>
              <w:rPr>
                <w:b/>
                <w:i/>
                <w:sz w:val="28"/>
                <w:szCs w:val="28"/>
              </w:rPr>
              <w:t>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  <w:r>
              <w:rPr>
                <w:b/>
                <w:i/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ный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фе именинников «Лет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  <w:r>
              <w:rPr>
                <w:b/>
                <w:i/>
                <w:sz w:val="28"/>
                <w:szCs w:val="28"/>
              </w:rPr>
              <w:t>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 в пар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рир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»Здравствуй лето!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у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наше лето?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"Игры и развлечения в группе продленного дня" Е.М.Минскин </w:t>
      </w:r>
      <w:hyperlink r:id="rId2">
        <w:r>
          <w:rPr>
            <w:rStyle w:val="InternetLink"/>
            <w:b/>
            <w:b/>
            <w:bCs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"Конспекты занятий в группе продленного дня". Электронная кни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оспитание самостоятельности при подготовке домашних заданий. - "Начальная школа", 1972, №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Успехи и задачи групп продленного дня. - "Народное образование", 1970, №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Голованова Н.Ф. Особенности организации педагогического процесса в начальных классах с продленным днем. - М., 19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, Петрова В.И. Методика воспитательной работы в начальных классах. - М., 19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Игры и развлечения в группах продленного дня. - М.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оспитательное пространство продленного дня. - СПБ.: "ДЕТСТВО-ПРЕСС", 2002. - 16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родленный день в школе: режим и организация досуга. /Под. ред. О.А. Лосевой. - М.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Кошкарева О. Группа продленного дня - "Начальная школа", 1973,№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Подготовка домашних заданий - "Начальная школа", 1974,№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340" w:right="244" w:gutter="0" w:header="0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2170</wp:posOffset>
              </wp:positionH>
              <wp:positionV relativeFrom="paragraph">
                <wp:posOffset>1924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15pt;mso-position-vertical-relative:text;margin-left:5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3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hgkzke5e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4:00Z</dcterms:created>
  <dc:creator>Андрей</dc:creator>
  <dc:description/>
  <cp:keywords/>
  <dc:language>en-US</dc:language>
  <cp:lastModifiedBy>Администратор</cp:lastModifiedBy>
  <cp:lastPrinted>2013-08-29T14:31:00Z</cp:lastPrinted>
  <dcterms:modified xsi:type="dcterms:W3CDTF">2013-08-29T10:32:00Z</dcterms:modified>
  <cp:revision>6</cp:revision>
  <dc:subject/>
  <dc:title>Число</dc:title>
</cp:coreProperties>
</file>