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дравствуйте, это мы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раздничное настроение, познакомить детей первого класса друг с др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жные яркие цветы, значки с именами детей, подарки для первокласс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щешкольной линейки дети вместе с родителями и учителем входят в класс под весёлую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Здравствуйте, ребят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ыстро лето пролетел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тупил учебный год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и осень нам немал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ней хороших принесё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осень нам и принесла хороший праздник – это День Знаний. Вы сегодня все такие нарядные, красивые, весёлые. Мы вместе с вами будем учиться  4 года и обязательно подружимся. Но чтобы подружиться, надо узнать немного друг о друг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 о себ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. Меня зовут Татьяна Николаевна, я ваша первая учительница. Я очень люблю читать, рисовать, разгадывать кроссворды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хочу познакомиться с вами. По моему хлопку вы все вместе выкрикните своё и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е хором говоря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Вроде сказали громко, а никто ничего не понял.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 е т и. Потому, что все говорили х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Давайте попробуем наоборот. Теперь вы очень тихо скажете своё им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Дети шёпотом говорят свои име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Опять никто ничего не понял. Так как же нам познакоми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, что нужно говорить по очереди, не кричать, чтобы все слыша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А вот и попробу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учителя в корзинке лежат бумажные цветы, на которых написаны имена дете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Я буду доставать цветочки и читать, что там написано. Если услышите своё имя – выходите ко м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егают к учителю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 и т е л ь. Молодцы! Все были очень вниматель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ребёнка в руках красивый цветок, все дети стоят у дос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Ребята, теперь ещё раз назовите своё имя и какое твоё любимое увл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и познаком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рикрепляют цветы на доск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. Посмотрите, какая получилась яркая и красивая цветочная поляна. Здесь растёт 21 цветок. Столько, сколько ребят в нашем классе. И это наш классный коллектив, в котором будут дружно жить и играть, хорошо учиться 21 учени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Школа у нас большая, и чтобы другие учащиеся знали ваше имя, родители вам сделали подарок. Это именные зна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прикрепляют значки детя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И вам ещё вручается документ – это удостоверение уча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ручает удостоверения, при этом ещё раз называет имена ребя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Вы теперь стали настоящими учениками. Посмотрите друг на друга, улыбнитесь, возьмитесь за руки и произнесите таки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чуж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св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м мы дружною семьё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Это будет девиз нашего кла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А теперь все вместе поигра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чеё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Встаньте парами друг за другом, соединив руки вверху дугой. Это «Ручеёк». Один водящий проходит через «Ручеёк» и выбирает себе нового партнёра, при этом произнося его им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Учитель первым проходит через «Ручеёк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Молодцы! Весёлое знакомство у нас получ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иглашает родителей поздравить своих детей с началом учебного год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 о д и т е л и. Смелее, первоклассник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шла твоя пор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уроки, как на праздни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бежишь с утр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йдёшь впервые в школу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ой самый первый класс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интересным и весёлы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есь будет каждый ч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 Ребята, вы пришли в школу. Вы теперь первоклассники. А как ещё можно вас назв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 е т и. Школьники, уче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А теперь поиграем в иг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портфел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книж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ая мы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заводно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цвет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и кра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маск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 и заклад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лер и тетрад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Все правильно выполнили задание.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Ребята, выбегите к доске чьё имя начинается на букву А, Б, М, П,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выбегают все дет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ч и т е л ь. Ребята, вот и познакомились мы друг с другом.  Счастливого пути, милые первоклассники, в Страну Знаний!   Больших успехов в учёбе! Крепкого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весёлую музыку родители вручают детям небольшие подар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заканчивается чаепит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181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7:00Z</dcterms:created>
  <dc:creator>Администратор</dc:creator>
  <dc:description/>
  <cp:keywords/>
  <dc:language>en-US</dc:language>
  <cp:lastModifiedBy>Admin</cp:lastModifiedBy>
  <dcterms:modified xsi:type="dcterms:W3CDTF">2013-10-31T14:22:00Z</dcterms:modified>
  <cp:revision>4</cp:revision>
  <dc:subject/>
  <dc:title/>
</cp:coreProperties>
</file>