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Календарно – тематическое планирование курса  внеурочной деятельности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«Игры народов мира» </w:t>
      </w:r>
      <w:r>
        <w:rPr/>
        <w:t>в 1 классе (6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1078"/>
        <w:gridCol w:w="1134"/>
        <w:gridCol w:w="1276"/>
        <w:gridCol w:w="1165"/>
        <w:gridCol w:w="1155"/>
        <w:gridCol w:w="1958"/>
        <w:gridCol w:w="2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именование разделов,т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оличество                 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оруд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Характеристика деятельности                              обучающихся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Аудитор-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Внеауди-торн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комство с основными понятиям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Умение принимать участие  в игре в составе группы (или самостоятельно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ние осуществлять  </w:t>
            </w:r>
            <w:r>
              <w:rPr>
                <w:rFonts w:cs="Cambria" w:ascii="Cambria" w:hAnsi="Cambria"/>
                <w:sz w:val="24"/>
                <w:szCs w:val="24"/>
              </w:rPr>
              <w:t>совместное или самостоятельное распределение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моционально-личностная дифференциация;</w:t>
            </w:r>
          </w:p>
          <w:p>
            <w:pPr>
              <w:pStyle w:val="Normal"/>
              <w:spacing w:lineRule="auto" w:line="240"/>
              <w:ind w:left="-958" w:firstLine="424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ефрефлексия собствесобственного поведдповедения;взаимо-помощ; взапомощь в общении в контев контексте игровой деятельдеятельности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моконтроль произвольност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знавательных процессов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опоставление собственной точки зрения с мнениями других участников деятельности в сотрудничестве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сознание себя ,как субъекта социум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сознание собственных нравственных пози-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ий, патриотических чувств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вед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Дис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терактивная доск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Что мы знаем об игре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ды игр. Их разнообразие. Правила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а безопасности во время проведения подвижных иг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рубежные игр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развивающей игры. Знакомство с игрой «Веселая пантомима»(Франци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терактивная доск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грой «Опиши квадрат»(Швейцари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овой инвентарь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грой «Один в круге» (Чех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грой «А ну-ка ,  повтори!» (Аргентина). Условие и правила  игры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одвижной  игры «Колокольчик зазвенел» (Англ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Условия и правила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Интерактивная доск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одвижной  игры «Маки» (Украина) Условия и правила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одвижной  игры  «Ежик и мыши» (Белоруссия)Условия и правила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одвижной  игры  «Выбей из круга» (Дагестан). Условия и правила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одвижной  игры  «Слепой медведь» (Белоруссия). Условия и правила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одвижной  игры «Чижик» (Украина) Условия и правила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народны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на Руси. Их история. Проведение подвижной  игры «Гуси – лебед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терактивная доск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гры «У медведя во бору». Условия и правила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гры «Обыкновенные жмурк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игрой «Волк во рву». Особенности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Игровой инвентарь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игрой «Горелки». Проведени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игрой «Кот и мышь». Правила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гры «Молчанка». Правила и условия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ие проводить оценку (самооценку) результатов данного этап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бор форм и способов презентации предполагаем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риентация в нравственном содержании и смысле основных понятий: «любовь к родному краю», «уважение к традициям своего народ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опоставление собственной точки зрения с мнениями других участников деятельности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бор форм и средств презентации индивидуальных творческих работ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игрой « Ловишки в кругу». Правила и условия. Проведени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игрой « Ляпка». Проведение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игрой «Поймай рыбку». Проведен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ры Куба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гры « Хлибчик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иг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Игровой инвентарь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Клуб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иг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Пчелы на пасеке» Знакомство с правилами иг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Гори, гори  яс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игры «Подаренушки в кругу» Условия игры. Ее особен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игры «Курень». Знакомство с правил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дение игры «Курень»..Особенности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Защити курень». Условия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Напои лошадку». Условия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Тяни в круг». Особенности иг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руглый стол. Подведение итог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Интерактивная доск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8:00Z</dcterms:created>
  <dc:creator>1</dc:creator>
  <dc:description/>
  <cp:keywords/>
  <dc:language>en-US</dc:language>
  <cp:lastModifiedBy>Bull</cp:lastModifiedBy>
  <dcterms:modified xsi:type="dcterms:W3CDTF">2013-08-29T19:51:00Z</dcterms:modified>
  <cp:revision>9</cp:revision>
  <dc:subject/>
  <dc:title/>
</cp:coreProperties>
</file>