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униципальное  Общеобразовательное учреждение 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«Средняя общеобразовательная школа №7» </w:t>
      </w:r>
    </w:p>
    <w:p>
      <w:pPr>
        <w:pStyle w:val="Style15"/>
        <w:ind w:left="0" w:hanging="0"/>
        <w:jc w:val="both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города Колпашева Томской области.</w:t>
      </w:r>
    </w:p>
    <w:p>
      <w:pPr>
        <w:pStyle w:val="Style15"/>
        <w:ind w:lef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ind w:left="0" w:hanging="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5"/>
        <w:ind w:left="0" w:hanging="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5"/>
        <w:ind w:left="0" w:hanging="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5"/>
        <w:ind w:left="0" w:hanging="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sz w:val="40"/>
          <w:szCs w:val="40"/>
          <w:lang w:val="en-US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40"/>
          <w:szCs w:val="40"/>
        </w:rPr>
        <w:t xml:space="preserve">Сценарий проведения  классного часа   </w:t>
      </w:r>
    </w:p>
    <w:p>
      <w:pPr>
        <w:pStyle w:val="Style15"/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5"/>
        <w:ind w:left="0" w:hanging="0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Style15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3pt;width:467.25pt;height:36.2pt;mso-wrap-style:none;v-text-anchor:middle;mso-position-vertical:top" type="_x0000_t136">
            <v:path textpathok="t"/>
            <v:textpath on="t" fitshape="t" string="Когда на меня оказывают давление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Style15"/>
        <w:ind w:left="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по профилактике саморазрушительного поведения </w:t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в рамках превентивного курса «Полезные привычки»</w:t>
      </w:r>
    </w:p>
    <w:p>
      <w:pPr>
        <w:pStyle w:val="Style15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в 3 классе по теме «Общение».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0" w:hanging="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Мартемьянова Ольга Викторовна</w:t>
      </w:r>
    </w:p>
    <w:p>
      <w:pPr>
        <w:pStyle w:val="Heading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воей работе педагоги часто сталкиваются с проблемами, которые связаны с неконструктивным поведением детей. Одним из них является манипулятивное поведение в детской среде. Подростки используют достаточно жесткие  приемы давления, с целью подчинения себе более слабых сверстников. Защитные механизмы и умения сопротивляться давлению у детей еще не достаточно сформированы. Это может быть связано с тем, что подростки не обладают достаточно устойчивой Я - концепцией.  Недостаточно развитая позитивная Я - концепция, проблемы в становлении адекватной самооценки, особенности стереотипов поведения, принятых в данном обществе, неуверенность в себе, а так же, как правило, отсутствие навыков и умений достойного поведения в провокационных ситуациях делают подростка беспомощным в ситуациях давления со стороны  сверстников.                                                                                                   Давление - это вид психологического воздействия, используемый для достижения одностороннего выигрыша посредством скрытого побуждения другого к совершению определенных действий. Это  стремление отправителя воздействия непременно реализовать именно свой сценарий, навязать свое соотношение сил, добиться односторонних преимуществ. Оно может быть скрытым и косвенным.   У детей же присутствует повышенное стремление к необоснованному риску. Одним из жестких приемов является достаточно распространенный "а слабо", который можно расшифровать примерно так: "Если ты настоящий мужчина, то ты сделаешь это...". Подростки стремятся во что бы то ни стало доказать свою силу, взрослость. Часто взросление понимается подростками слишком утилитарно: перенять такие атрибуты взрослой жизни, как курение, алкоголизация, наркотики.  На то, как подросток реагирует на давление сверстников, влияет во многом его самооценка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амооценка не является постоянной, она изменяется в зависимости от обстоятельств. Усвоение новых оценок может изменять значение усвоенных прежде. Важную роль в ее формировании играет сопоставление образа реального "Я"  с образом идеального "Я", т.е. с представлением о том, каким человек хотел бы быть. Кто достигает в реальности характеристик, определяющих для него идеальный "образ Я", тот должен иметь высокую самооценку. Если же человек ощущает разрыв между этими характеристиками и реальностью своих достижений, его самооценка, по всей вероятности, будет низкой. Другой фактор, важный для формирования самооценки, связан с интериоризацией социальных реакций на данного человека. Иными словами,  человек склонен оценивать себя так, как, по его мнению, его оценивают другие. На самооценку детей очень сильно влияет мнение их друзей и сверстников. Поэтому ролевые и тренинговые игры на занятиях направлены на поддержание уверенности подростка в своих действиях и оценках.                     -1-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, чтобы подросток был способен лучше адаптироваться и преодолевать трудности, ему необходимо сохранять позитивное представление о себе. Люди с низкой самооценкой крайне озабочены мнением других, особенно если то мнение негативное. Становится очевидной особая уязвимость подростков перед манипулированием сверстников.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оретической основой предложенного мною занятия является формирование навыков общения, позволяющих  сопротивляться неблагоприятным факторам окружающей среды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занятии показано, как навык неагрессивного отстаивания своего мнения позволит настоять на своём и не подчиниться чужой воле. Ребёнок научится  защищать и поддерживать свои интересы и права, заявлять о личном мнении, не пытаясь маскировать и скрывать его. Это психологический фундамент умения отказаться в ситуации давления. Оказаться от предложения употребить алкоголь или табак, когда его предлагают окружающие. Подросток убедится, что уважительное отношение в ситуации давления  не означает, что он слаб и поддаётся давлению сверстников. Наоборот, убедит их в твёрдости своего характера и непоколебимости принятого решения.   За спокойным возражением в конфликтной ситуации стоит самоуважение, уверенность в себе и в своей правоте, уважение партнёра по взаимодействию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к проводится в форме круга общения. Применяются игры для формирования навыка неагрессивного сопротивления давлению. Коллеги познакомятся со структурой курса «Полезные привычки». Предлагаемый материал полезен для проведения классного часа в начальной школе и в среднем звене. Тема занятия актуально всегда, поскольку отношения в детском коллективе постоянно нуждаются в контроле и корректировке со стороны педагога. Содержание представленного занятия направлено на  формирование уверенного, но не агрессивное поведения подростка.  Навыки, формируемые в ходе данного занятия,  делают его более устойчивым к ранней алкоголизации, наркомании, более независимым и поэтому, как правило, более уважаемым в среде сверстников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тоге занятия дети усваивают права каждого человека в общении с другими людьми и  </w:t>
      </w:r>
      <w:r>
        <w:rPr>
          <w:bCs/>
          <w:sz w:val="28"/>
          <w:szCs w:val="28"/>
        </w:rPr>
        <w:t>этапы конструктивного сопротивления давлению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 занятию прилагается слайдовая презентация. Основные моменты занятия и выводы выделены на отдельных слайдах. Появляются они постепенно по щелчку, что позволяет по каждому пункту провести небольшое обсуждение. Пошаговое представление информации способствует лучшему усвоению и запомина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2-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Содержа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факультативного курса « Полезные привычки» в 3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начальных классов МОУ «СОШ №7»г. Колпашева,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емьянова Ольг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Общ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№6.  </w:t>
      </w:r>
      <w:r>
        <w:rPr>
          <w:b/>
          <w:sz w:val="28"/>
          <w:szCs w:val="28"/>
        </w:rPr>
        <w:t>Когда на меня оказывают дав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учение навыкам неагрессивного отстаивания своего мнения в кругу свер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ать объяснение слову «дав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казать, что давление – одна из форм влияния н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ить разграничивать положительное и отрицательное вли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ывести этапы конструктивного сопротивления д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точки  с названиями животных по количеству человек группы. Названия повторяются: лиса -4 шт. волк -5шт., заяц – 5 шт., бурундук – 7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нерг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.  – Я прошу выйти ко мне тех детей, кт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может легко сдавить воздушный шарик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хоть раз врач измерял д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бывает плохое настроение, когда идёт дож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кого весёлое настроение, когда солнечная тёплая по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хоть раз в автобусе сдавливали с разных сторон пассаж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хоть раз сдавливал мокрый снег в крепкий камень – сне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какому признаку я приглашала вас сегодня в к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давл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ка целей урока. Определени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 чём мы с вами сегодня будем говорить?  (1, 2 слайд -   давл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чение эт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ление могут оказывать на нас люди, на вас ваши друзья, одно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авление сверстников – это когда несколько человек пытаются заставить одного делать что-то такое, чего он не хочет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лияние погоды на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влияние оказывает на тебя погода?  (  слайд 3,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действует на вас настроение окружа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зговой штурм.  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положите, что может повлиять на наше настроение и поведени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класс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по теме занятия с текстом в рабочей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тетрадь для 3 класса «Полезные привыч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ю вам поработать с текстом в рабочей тетради и понаблюдать,    оказывается ли какое – либо давление на героиню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32    «Какой цвет любит Ан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купила Ане новое платье розов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мамочка! – обрадовалась Аня, надела платье и подбежала к зерка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дольше она смотрела, тем больше мрачнело её лиц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зовый цвет совсем не идёт мне, - наконец, разочарованно проговорила Аня. – Надо попросить  маму  поменять розовое платье на голубое - под цвет моих глаз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 время к Ане пришли две её под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какое платье! – в один голос воскликнули они. – Аня, как тебе идёт этот розовый цвет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подружками Аня пошла гулять во двор. Там все знакомые девочки стали критиковать её платье и утверждать, что Ане не идёт розов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.   (слайд 7,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цвет больше нравится 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у Ани своё собственное мнение о плат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гли ли Ане подружки и девочки во дворе решить, какой цвет ей нравится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ет ли Аня настаивать на  том, чтобы мама обменяла розовое платье на голуб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гда кто-то хочет от нас чего-то добиться, но не объясняет причин, почему это надо сделать. Это значит, на нас оказывают давление. Когда у человека нет собственного мнения, другие люди могут легко на него повли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ктическое индивиду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помни один свой хороший поступок. </w:t>
      </w:r>
    </w:p>
    <w:p>
      <w:pPr>
        <w:pStyle w:val="Normal"/>
        <w:jc w:val="both"/>
        <w:rPr/>
      </w:pPr>
      <w:r>
        <w:rPr>
          <w:sz w:val="28"/>
          <w:szCs w:val="28"/>
        </w:rPr>
        <w:t>-Ты его совершил сам или  под давлением окружающих?</w:t>
      </w:r>
    </w:p>
    <w:p>
      <w:pPr>
        <w:pStyle w:val="Normal"/>
        <w:jc w:val="both"/>
        <w:rPr/>
      </w:pPr>
      <w:r>
        <w:rPr>
          <w:sz w:val="28"/>
          <w:szCs w:val="28"/>
        </w:rPr>
        <w:t>- А был ли плохой поступок под влиянием окружа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 свои ощущения: что ты испытывал в тот мо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ред тебе принесло это влия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ответов.   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а наше настроение,  поведение многое вли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ительное влияние вызывает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ицательное влияние вызывает плохое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 влиянием окружающих мы можем менять своё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влиянием окружающих мы можем совершить хороший поступок, а можем пло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ление бывает положительное и отрицательное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шлом занятии мы научились, как тренировать в себе увер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спомним  шаги выработки уверенности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).Держаться при разговоре прямо, не сутулиться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). Во время разговора смотреть в глаза собеседнику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).Говорить чётко, спокойно, громким голосом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)Помнить о своих правах и не позволять окружающим давить на тебя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едлагаю вам поиграть в </w:t>
      </w:r>
      <w:r>
        <w:rPr>
          <w:b/>
          <w:sz w:val="28"/>
          <w:szCs w:val="28"/>
        </w:rPr>
        <w:t xml:space="preserve">игр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урундук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рядку эмоциональн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ротиводействовать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те каждый у меня карточку с названием животного. Прочитайте, спрячьте, не говорите, кто вы. Встаньте тесно в круг. Возьмитесь все за  согнутые локти соседа слева и справа. Я буду по очереди называть животных. Тот, кого я назвала, должен будет выпрыгнуть внутрь круга. А остальные все не должны его отпустить. Крепко держите за локо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, кому игра понравилась.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о ли кому-то трудно? В какой момент игры? (вырваться из 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вам всё же удалось вырваться? (сильно прыгнул, вырвал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если сильно захочешь, всё можно сделать. Запомните э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текстом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ойте с.34. Познакомимся с ещё одним текстом. Продолжаем наблюдать: оказывают ли давление на героя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рина угощает п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рина пригласила свою подругу Алину в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х, как шикарно! – воскликнула Алина, увидев духи и косметику Марининой мамы. Девочки стали рассматривать красивые флаконы с духами, разноцветные баночки и бутылочки с крем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они пошли на кухню. Марине очень хотелось ещё чем-нибудь похвастаться  перед подругой. И тогда она достала из холодильника красивую баночку иностранного п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 папа любит только иностранное пиво, - гордо сказала она Алине. – Пиво делают из ячменя. В нём много питательных веществ. Попробуй! Оно вовсе не вред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-то мне не очень хочется пробовать, - сказала Алина, а потом добавила уже с сомнением: - Но если ты говоришь, что пиво не вред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не сказала Марина, говоря о пиве? (слайд 11,12,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должна сделать Алина, чтобы разрешить свои сом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 кому она может обратиться, чтобы проверить информацию о пи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научиться сопротивляться давлению, особенно в ситуации, связанной с риском для здоровья челове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тивляться трудно. Для себя надо реш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можно ли довериться тому, кто пытается повлиять на твои решения и поступ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овпадет ли то, что от тебя хотят, с тем, что ты хочешь са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возможные последствия того, чего от тебя хотя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а   человека вы запомнили с прошлого урока?  (слайд 1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ава человека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читься;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ё мнение;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ыбирать друзей;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;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аво на отдых;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 делать того, что вредно для моего здоровья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м правом должна была воспользоваться Алин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е делать того, что вредно для моего здоров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продолжите последнее предложение рассказ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Алина сомневается и сейчас может попробовать пи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можно посоветовать человеку, который сомневается, как по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и ответы можно оформить в таких правилах. Прочитаем их, правильно ли я вас поняла.   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ы сомневающемуся человеку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Подумай, соответствует ли то, чего от тебя хотят другие, тому, что хочешь ты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Представь последствия: что случится, если ты поддашься влиянию других людей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Спроси себя: насколько ты доверяешь словам, с помощью которых другие люди пытаются повлиять на твои решения и поступки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Реши: у кого и где ты можешь получить или проверить, интересующие тебя сведения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Задавай уточняющие вопросы, когда ты сомневаешься в том, что тебе говорят другие люди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Помни: глупых вопросов не быв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е, как действовать человеку, если на него пытаются оказать давление? Как не подчиниться и не сделать того, что ты не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и высказывания я тоже оформила в виде таблицы. Давайте прочит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ять этапов конструктивного сопротивления давлению.</w:t>
      </w:r>
    </w:p>
    <w:p>
      <w:pPr>
        <w:pStyle w:val="Style14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rPr>
          <w:sz w:val="28"/>
          <w:szCs w:val="28"/>
        </w:rPr>
      </w:pPr>
      <w:r>
        <w:rPr>
          <w:sz w:val="28"/>
          <w:szCs w:val="28"/>
        </w:rPr>
        <w:t>1. Решительно встаньте на свою позицию, не увиливайте и не придумывайте “уважительных” причин для отказа.                                                                             2. Повторяйте свое “нет” вновь и вновь без объяснения причин и без оправданий.                                                                                                                        3. Поменяйтесь местами и начните сам давить на противника: “Почему ты  меня заставляешь это делать, а сам не делаешь?!”                                                                                                                4. Откажитесь продолжать разговор: - “Я не хочу об этом больше говорить”.                  5. Предложите компромисс или другой  вариант разрешения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ё ли вы назы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Алина могла начать оказывать давление на Мар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чему ты сама не пробуешь, а мне предлагаешь? Пробуй сама! Я не буду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словами она могла остановить этот неприятный для неё разгов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т напиток для взрослых. Я не буду его пи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другой вариант разрешения ситуации могла предложить А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вай сначала узнаем, как пиво влияет на здоровье. Можно посмотреть в энциклопедии или в Интерне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гра «Круг об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осмыслить и развить  нравственны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стоят в кругу. Отвечают на вопросы по кругу, добавляя одно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быть достойно уважения? (труд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уважаю себя за то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, чтобы меня уважали за то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меня уважали, мне над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дведём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новые слова узнали на занятии?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давление отрицательное для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давление положи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оветы сомневающемуся человеку вы запомнили и примените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черты характера вы решили развить у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ем вам это на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 и запомним вывод нашего урока.  (слайд 17,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ывод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Влияние, которое оказывают на нас другие люди, может быть полезным или вредным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Если нас заставляют сделать что-то, не объяснив, зачем это нужно, то такое влияние называют давлением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Мы должны сопротивляться давлению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/>
      </w:pPr>
      <w:r>
        <w:rPr>
          <w:sz w:val="28"/>
          <w:szCs w:val="28"/>
        </w:rPr>
        <w:t>4. У каждого человека есть внутренние качества, которые характеризуют его как человека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.Черты характера можно изменить в лучшую сторону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/>
      </w:pPr>
      <w:r>
        <w:rPr>
          <w:sz w:val="28"/>
          <w:szCs w:val="28"/>
        </w:rPr>
        <w:t>6. Над своим характером надо работать.</w:t>
      </w:r>
    </w:p>
    <w:p>
      <w:pPr>
        <w:pStyle w:val="Normal"/>
        <w:pBdr>
          <w:top w:val="double" w:sz="42" w:space="1" w:color="66CCFF"/>
          <w:left w:val="double" w:sz="42" w:space="4" w:color="66CCFF"/>
          <w:bottom w:val="double" w:sz="42" w:space="1" w:color="66CCFF"/>
          <w:right w:val="double" w:sz="42" w:space="4" w:color="66CCFF"/>
        </w:pBdr>
        <w:jc w:val="both"/>
        <w:rPr/>
      </w:pPr>
      <w:r>
        <w:rPr>
          <w:sz w:val="28"/>
          <w:szCs w:val="28"/>
        </w:rPr>
        <w:t>7. Надо иметь своё мнение и отстаи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«Полезные привычки» для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9-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52:00Z</dcterms:created>
  <dc:creator>www.PHILka.RU</dc:creator>
  <dc:description/>
  <cp:keywords/>
  <dc:language>en-US</dc:language>
  <cp:lastModifiedBy>www.PHILka.RU</cp:lastModifiedBy>
  <dcterms:modified xsi:type="dcterms:W3CDTF">2014-01-08T13:25:00Z</dcterms:modified>
  <cp:revision>13</cp:revision>
  <dc:subject/>
  <dc:title>                              </dc:title>
</cp:coreProperties>
</file>