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ое  Общеобразовательное учреждение </w:t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«Средняя общеобразовательная школа №7» </w:t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города Колпашева.</w:t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40"/>
          <w:szCs w:val="40"/>
        </w:rPr>
        <w:t xml:space="preserve">Сценарий проведения  классного часа     </w:t>
      </w:r>
    </w:p>
    <w:p>
      <w:pPr>
        <w:pStyle w:val="Style15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pt;width:466.9pt;height:37.4pt;mso-wrap-style:none;v-text-anchor:middle;mso-position-vertical:top" type="_x0000_t136">
            <v:path textpathok="t"/>
            <v:textpath on="t" fitshape="t" string=" &quot; Учусь настаивать на своём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5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о профилактике саморазрушительного поведения </w: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в рамках превентивного курса «Полезные привычки»</w: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в 3 классе по теме «Общение».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Мартемьянова Ольга Викторовна</w:t>
      </w:r>
    </w:p>
    <w:p>
      <w:pPr>
        <w:pStyle w:val="Style15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left="51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лоупотребление наркотиками и другими психоактивными веществами среди молодёжи не только не снижается, а неуклонно возрастает. Это становится болезненной проблемой нашего общества. В последние годы появилась тревожная тенденция снижения среднего возраста, в котором молодежь впервые приобщается к пагубным разрушительным привычкам. Доказано, что чем раньше произошло приобщение к психоактивным веществам, тем быстрее формируется зависимость и меньше эффективность реабилитационных мероприятий. Поэтому современный подход к решению этой проблемы предполагает проведение профилактической работы с детьми, начиная с раннего возраста. Теоретической основой этой работы является формирование навыков общения, позволяющих  сопротивляться неблагоприятным факторам окружающей среды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формируемых поведенческих навыков наиболее важными являются навыки эффективного общения, рационального принятия решений и отказа от опасных для здоровья поступков,  в условиях индивидуального или группового давления.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занятии показано, как навык неагрессивного отстаивания своего мнения позволит настоять на своём и не подчиниться чужой воле. Ребёнок научится  защищать и поддерживать свои интересы и права, заявлять о личном мнении, не пытаясь маскировать и скрывать его. Это психологический фундамент умения отказаться в ситуации давления. Оказаться от предложения употребить алкоголь или табак, когда его предлагают окружающие. Подросток убедится, что уважительное отношение в ситуации давления  не означает, что нужно во всём соглашаться с други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рок посвящён тому, как научить детей настаивать неагрессивно на своём решении. За спокойным возражением в конфликтной ситуации стоит самоуважение, уверенность в себе и в своей правоте, уважение партнёра по взаимодейств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рок проводится в форме круга общения. Применяются игры для формирования навыка неагрессивного сопротивления давлению. Коллеги познакомятся со структурой урока курса «Полезные привычки», с используемыми тренинговыми играми и текстовым материалом для обсуждения возможных жизненных ситуаций.  Предлагаемый материал полезен для проведения  классного часа в начальной школе и среднем звен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редложенной презентации оживляет общение, позволяет организовать дискуссию, способствует запоминанию основных советов по общению со сверстниками.</w:t>
      </w:r>
    </w:p>
    <w:p>
      <w:pPr>
        <w:pStyle w:val="Style15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1-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тельная часть.</w:t>
      </w:r>
      <w:r>
        <w:rPr>
          <w:sz w:val="28"/>
          <w:szCs w:val="28"/>
        </w:rPr>
        <w:t xml:space="preserve"> </w:t>
      </w:r>
    </w:p>
    <w:p>
      <w:pPr>
        <w:pStyle w:val="Style15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Об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№4. Учусь настаивать на с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навыка общ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учить неагрессивно отстаивать сво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возможность неагрессивного отстаивания свое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ать представление о возможности отказа в ситуации давления.</w:t>
      </w:r>
    </w:p>
    <w:p>
      <w:pPr>
        <w:pStyle w:val="Style15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ртинки (по теме «Здоровый образ жизни»), ножницы, клей, фломастеры, лист  ватмана.</w:t>
      </w:r>
    </w:p>
    <w:p>
      <w:pPr>
        <w:pStyle w:val="Style15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Ход занятия.</w:t>
      </w:r>
    </w:p>
    <w:p>
      <w:pPr>
        <w:pStyle w:val="Style15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нерг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шу выйти ко мне тех, к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 к чаю пря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 конфеты и карамель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 шоколадные батон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 конфету чупа-чу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целей и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– Что вы узнали друг о друг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     – Мы узнали, кто что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– Я предлагаю вам поиграть в игру «Любишь – не люб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лу я начертила три круга. В них надписи: «Люблю блины», « Люблю булочки с помадкой», « Люблю беляши с мясом». Вы все перемещаетесь по классу. А по моему хлопку должны прибежать и встать в выбранный вами круг. Туда, где написано, что вы люб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: быстрее собрать круг, поместиться всем жел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 игры проведём  табличками «Люблю читать книги», «Люблю смотреть телевизор», «Люблю играть на компьюте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сужден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- Удалось ли попасть в круг, который хотел?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не уд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не настаивал на исполнении своего желания? 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чувство испытал, когда попал в нужный 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идел ли кого случай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елось ли переманить в свой круг одноклассник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ерешёл в другой круг по просьбе одноклассн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переш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при этом испыты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мы с вами будем сегодня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у каждого человека есть свои интересы. И сегодня мы будем с вами учиться общаться друг с другом, учиться настаивать на своём и не поддаваться чужому вли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ективная работа в группах. Сделать коллаж на тему «Полезные привыч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работы: научить неагрессивно распределять роли и договариватьс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ойдите, пожалуйста, за свои столы. У вас есть картинки, ножницы, клей, фломастеры, лист бумаги. Договоритесь, какую картину вы можете сделать. Распределите роли: кто будет раскладывать картинки, кто их приклеивать, кто делать надписи, а кто расскажет о вашей работе. Ваша работа должна получиться яркой и аккуратной. Удачи вам, приступайт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я групп, рассказ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нализ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 те, кто работал с удовольствием и радостно. Почему вам так рабо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ому было неуютно? Почему работа не принесла вам рад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ивали ли вы на своём мнении? Почему вас не послуш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если вам не удалось договориться в группе, значит, вы не были в достаточной мере настойчивы и находчивы. Надо уметь общаться со всеми детьми, уметь настаивать на своё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человек не пытается высказать своё мнение – это </w:t>
      </w:r>
      <w:r>
        <w:rPr>
          <w:i/>
          <w:sz w:val="28"/>
          <w:szCs w:val="28"/>
        </w:rPr>
        <w:t xml:space="preserve">пассивное </w:t>
      </w:r>
      <w:r>
        <w:rPr>
          <w:sz w:val="28"/>
          <w:szCs w:val="28"/>
        </w:rPr>
        <w:t>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пытались высказать своё мнение спокойно, в уважительной форме, чтобы не обидеть  и не рассердить собеседника – это </w:t>
      </w:r>
      <w:r>
        <w:rPr>
          <w:i/>
          <w:sz w:val="28"/>
          <w:szCs w:val="28"/>
        </w:rPr>
        <w:t>неагрессивное</w:t>
      </w:r>
      <w:r>
        <w:rPr>
          <w:sz w:val="28"/>
          <w:szCs w:val="28"/>
        </w:rPr>
        <w:t xml:space="preserve"> отстаивание свое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если вы выражаете своё мнение так, что собеседник пугается, злится, чувствует себя глупым – это </w:t>
      </w:r>
      <w:r>
        <w:rPr>
          <w:i/>
          <w:sz w:val="28"/>
          <w:szCs w:val="28"/>
        </w:rPr>
        <w:t xml:space="preserve">агрессивное </w:t>
      </w:r>
      <w:r>
        <w:rPr>
          <w:sz w:val="28"/>
          <w:szCs w:val="28"/>
        </w:rPr>
        <w:t>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стараться отстаивать своё мнение неагрессивно. Хотя уважительное отношение не означает, что во всём надо соглашаться с другими. Иногда надо настаивать на своём. Давайте послушаем разговор двух подру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сценировка заранее приготовленных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А ну-ка, съешь клубни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ра, поешь клубнику, - предлагает С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и запрещают мне есть клубнику, - отказывается Ира.- У меня аллергия.</w:t>
      </w:r>
    </w:p>
    <w:p>
      <w:pPr>
        <w:pStyle w:val="Normal"/>
        <w:jc w:val="both"/>
        <w:rPr/>
      </w:pPr>
      <w:r>
        <w:rPr>
          <w:sz w:val="28"/>
          <w:szCs w:val="28"/>
        </w:rPr>
        <w:t>- Ну, съешь одну ягодку, - твердит Саша и сам уплетает клубнику. – От одной ягодки ничего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нельзя ни одной ягодки,- отказывается 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хотя бы попробуй! Хоть половинку отку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ши хорошее здоровье, он не знает, что такое аллергия. Он продолжает соблазнять Иру клубникой и сам с аппетитом уплетает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знает, что такое аллер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будет с Ирой, если она съест хоть половинку яго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ет ли об этом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настойчивость Саши, можно ли ему так посту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те настойчивость 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 данной ситуации вызывает у вас уважение?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ызывает осуждени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для себя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Саша оказывает на Иру давление. Он хочет, чтобы девочка ему подчинилась. Но Ира отказывается спокойно, неагрессивно. Она не ссорится с Сашей, но твёрдо стоит на с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Ты попробуй, а я посмотр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а нашёл на улице бутылку с красивой этикеткой. В ней была какая-то тёмная жид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хлебни, Витёк! – предложил Дима своему прия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ама запрещает мне пробовать неизвестные напитки, – отказывается Витя. </w:t>
      </w:r>
    </w:p>
    <w:p>
      <w:pPr>
        <w:pStyle w:val="Normal"/>
        <w:jc w:val="both"/>
        <w:rPr/>
      </w:pPr>
      <w:r>
        <w:rPr>
          <w:sz w:val="28"/>
          <w:szCs w:val="28"/>
        </w:rPr>
        <w:t>-Ты что, маменькин сынок? – усмехается Дима. – Попроб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очему сам не пробуешь? – спрашивает Витя.</w:t>
      </w:r>
    </w:p>
    <w:p>
      <w:pPr>
        <w:pStyle w:val="Normal"/>
        <w:jc w:val="both"/>
        <w:rPr/>
      </w:pPr>
      <w:r>
        <w:rPr>
          <w:sz w:val="28"/>
          <w:szCs w:val="28"/>
        </w:rPr>
        <w:t>- Ну, отхлебни из бутылки, не трусь! – настаивает Дима. А сам не решается попробовать. «Неизвестно, что в этой бутылке. Пусть Витька попробует, а я посмотрю, что с ним буд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казывает да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способом оказывает давление Дима? (насмешка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оцените поведение Вити? (отстаивает своё мнение неагрессивно, осторожен, заботится о своём здоров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Лишь бы мне было 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а любит, чтобы другие делали так, как она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за, - говорит Света, - пойдём со мной ку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огу, - отказывается Лиза. Я недавно ангиной болела. Мне даже возле воды сидеть нельзя – могу снова заболеть. </w:t>
      </w:r>
    </w:p>
    <w:p>
      <w:pPr>
        <w:pStyle w:val="Normal"/>
        <w:jc w:val="both"/>
        <w:rPr/>
      </w:pPr>
      <w:r>
        <w:rPr>
          <w:sz w:val="28"/>
          <w:szCs w:val="28"/>
        </w:rPr>
        <w:t>- Да ладно, - настаивает на своём Света, - посидишь немного у речки, ничего с тобой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е безразлично, что будет с Лизой. Лишь бы ей самой было хорошо. Не может же она одна пойти купаться: ску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поведение Светы. (оказывает д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на уговаривает Лизу? (чтобы ей самой было хорошо, думает только о с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приёмом оказывает давление? (угово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ми ещё приёмами пользуются дети, чтобы добиться своего? (уговор, насмешка, физическая 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некоторые дети проявляют настойчивость и навязывают то, от чего отказываются их сверс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трудно возражать в случае давления? (взрослым, другу, групп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ротивостоять настойчивому предложению, давл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имо ли уважительное отношение к человеку и навязывание ему того, чего он не хо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уважение человека начинается с уважения его права на выбор  и на собственное мнение. В крайнем случае, каждый может в спорной ситуации предложить партнёру делать то, что он считает нужным, а сам воспользоваться правом свободного выбора  своего поведения. В любом споре возражать надо спокойно. Это спокойствие придает вам самоуважение, уверенность в своей правоте. Ваше спокойное возражение говорит о уважении партнёра и о желании взаимодействовать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гра «Семеро козлят и вол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ведения  игр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Формировать умения убе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Формировать умения распознавать обман, скры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вербальным проя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Учить говорит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 делится на 3 группы. Игрокам одной группы даются бумажки с надписью «волк», второй группе «коза», третьей группе «козлята». «Козлята» идут в свой дом.  «Волки» и «козы» не показывая своих бумажек и не называя пока себя, по очереди  стучат «козлятам» в домик и пыт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 их, что они «козы» и просят впустить в дом. «Козлята» коллективно решают, пустить игрока или нет, ведь он может оказаться  «волком» и их съесть. Если впустили «волка», он забирает одного любого «козлёнка». А если не впустили «козу», один «козлёнок» умирает от голода. Игра продолжается пока не останется ни одного «козлёнка». При повторении игры дети меняются ро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нал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понравилась иг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ой момент игры козлятам было трудн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качества характера пришлось применить «волкам» и «козам», чтобы добиться сво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ногда «козлята» пропускали «волк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жизненных ситуациях вам пригодятся умения, полученные в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у каждого человека есть право отстаивать своё мнение; когда на тебя давят – отстаивай своё мнение неагрес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тему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 вас могут оказывать да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до сопротивляться давл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до сопротивляться давл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ещё вы бы хотели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«Полезные привычки»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8080"/>
        <w:left w:val="double" w:sz="42" w:space="24" w:color="008080"/>
        <w:bottom w:val="double" w:sz="42" w:space="24" w:color="008080"/>
        <w:right w:val="double" w:sz="42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www.PHILka.RU</dc:creator>
  <dc:description/>
  <cp:keywords/>
  <dc:language>en-US</dc:language>
  <cp:lastModifiedBy>www.PHILka.RU</cp:lastModifiedBy>
  <dcterms:modified xsi:type="dcterms:W3CDTF">2014-01-08T13:41:00Z</dcterms:modified>
  <cp:revision>6</cp:revision>
  <dc:subject/>
  <dc:title>                                       Титульный лист</dc:title>
</cp:coreProperties>
</file>