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образительная деятельность: связь с иг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богаче и интереснее жизнь в детском саду, чем разнообразнее игры и непосредственно - образовательная деятельность, чем больше положительных эмоций испытывают дети, тем больше накапливается у них впечатлений, тем богаче содержание их рису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омные возможности для обогащения детского творчества таят в себе различные игры - сюжетно-ролевые, игры-драматизации, дидактические, подвижные. Для сюжетно-ролевых игр на непосредственно-образовательной деятельности по художественно-эстетическому развитию малыши могут вылепить для кукол угощенье: баранки, конфеты, печенье, яблоки, ягоды, огурцы, картофель и т. д. В старших группах задания можно разнообразить и усложнить. Дети могут рисовать (лепить или вырезать) не только угощения, но и посуду для кукол, создавать декоративно оформленные предметы (занавески, скатерти, салфетки, коврики) для кукольной комнаты. Тем самым не только повышается интерес к изобразительной деятельности, но и обогащается и развивается сама игра. Более того, углубляется познание окружающего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подготовки и проведения игр-драматизаций может участвовать вся группа: одни как действующие лица, другие как художники, третьи в качестве зрителей. А на непосредственно – образовательной деятельности по художественно-эстетическому развитию уже все дети объединены общим переживанием, заинтересованностью, рад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большим интересом ребята создают рисунки на темы подвижных игр. Сюжеты многих («Гуси-лебеди», «Воробышки и автомобиль», «Кот и мыши») стимулируют передачу персонажей в движении: мыши убегают от кошки, рыбки уплывают от щуки. Так создаются варианты, способствующие развитию твор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м изображения могут стать и дидактические игры. Дети могут помогать воспитателю при изготовлении дидактической игры и материала. Игровые приёмы обучения на непосредственно–образовательных деятельностях, создающие радостную необычную атмосферу, повышающие интерес, способствующие овладению навыками и умениями, можно использовать во всех возрастных группах. В младшей группе можно разыграть приезд зверушек - лисы, зайца, белки - в гости к куклам. Воспитатель предлагает детям нарисовать разноцветные вагончики. Можно вагончики формировать как бы состав с соответствующим по цвету паровозом. Гостей-зверушек можно рассадить (приклеить) в нарисованные детьми вагончик. В средней группе воспитатель предлагает выстроить новый дом, но детям нужно нарисовать отдельные блоки, а из них построится новый дом. В старшей группе дети могут оформить уголок природы. Одни ребята могут рисовать большой аквариум, другие в него запускать рыбок. В подготовительной к школе группе дети могут вырезать и наклеивать весёлого Незнайку и его дру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таких непосредственно – образовательных деятельностей в повышении эмоциональной отзывчивости, дети развиваются нравственно, так как их объединяет общая цель. Ведь они вместе с воспитателем обсуждают композицию, учатся доброжелательно оценивать вклад каждого в общую работу, помогать друг другу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06:00Z</dcterms:created>
  <dc:creator>Work</dc:creator>
  <dc:description/>
  <cp:keywords/>
  <dc:language>en-US</dc:language>
  <cp:lastModifiedBy>Бабаева</cp:lastModifiedBy>
  <cp:lastPrinted>2012-04-26T08:44:00Z</cp:lastPrinted>
  <dcterms:modified xsi:type="dcterms:W3CDTF">2015-07-22T19:53:00Z</dcterms:modified>
  <cp:revision>13</cp:revision>
  <dc:subject/>
  <dc:title/>
</cp:coreProperties>
</file>