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МБОУ «Михневская началь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81280</wp:posOffset>
                </wp:positionV>
                <wp:extent cx="6083935" cy="218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1863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«Использование информационно-коммуникационных технологий ка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основной компонент актив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познавательной деятельно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учащихся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79.05pt;height:172.15pt;mso-wrap-distance-left:9.05pt;mso-wrap-distance-right:9.05pt;mso-wrap-distance-top:0pt;mso-wrap-distance-bottom:0pt;margin-top:6.4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«Использование информационно-коммуникационных технологий ка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основной компонент активиз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познавательной деятельно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  <w:t>учащихся начальных клас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firstLine="460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firstLine="4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firstLine="4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firstLine="460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firstLine="4602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113665</wp:posOffset>
                </wp:positionV>
                <wp:extent cx="6083935" cy="178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786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Обобщение передов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 xml:space="preserve">педагогического опы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учителя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высшей катег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Сизовой Татьяны Владимиров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79.05pt;height:140.65pt;mso-wrap-distance-left:9.05pt;mso-wrap-distance-right:9.05pt;mso-wrap-distance-top:0pt;mso-wrap-distance-bottom:0pt;margin-top:8.9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Обобщение передового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 xml:space="preserve">педагогического опыта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учителя начальных классо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высшей категор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Сизовой Татьяны Владимиро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4602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602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602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602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60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 – 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брый день, уважаемые коллеги!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яю вам опыт работы по 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спользование ИКТ как основной компонент активизации познавательной деятельности учащихся начальных класс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жизнь – дорога к совершенств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нистый путь на много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тал для нас путём иска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ой творческих поб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п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ботаю учителем начальных классов. В глазах учеников горит огонек любопытства и любознательности, они готовы впитывать в себя все еще им неизвестное, радуются всем своим новым знаниям и навыкам. Моя задача на уроке состоит в том, чтобы заинтересовать мальчишек и девчонок, привлечь их внимание так, чтобы они захотели получать предложенные им знания, и учились добывать их сами. Часто нашим урокам не хватает той яркости повествования, чтобы не охладить, а наоборот, разжечь это стремлени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должны быть раз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, добрые, ласков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ые, милые, интерес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конечно, полез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мненно, главное – урок должен быть продуктивным. Помочь учителю в решении этой непростой задачи может сочетание традиционных методов обучения и современных информационных технологи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поиск эффективных методик и пройденные курсы привели  меня к новым компьютерным технологиям. Эта тема очень заинтересовала и воодушев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ме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формирования опы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рмирование моего опыта по использованию ИКТ в процессе активизации  познавательной деятельности учащихся начальных классов оказали влияние следующие факто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тизация учебно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ма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нтернет-технологии для учителя-предметника»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онно-образовательная среда как средство реализации ФГОС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блемно-диалогическое обучение: теория, технология, применение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в образовательный процесс системно-деятельностного подхода и проблемно-диалогического обучения для организации исследовательской работы учеников в рамк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ФГО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ее поколение называют цифровым и, действительно, оно первое, которое будет жить в цифровой среде. Это заставляет нас, учителей начальной школы, задуматься о том, как учить и чему у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 и перспек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ое информационное общество движется по пути развития творческого мышлени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 тайны жизни проник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ь одну из них осуществи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твом ребёнка вдохновля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и верить, и люб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человек творческий, то он мож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лайд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пешно адаптироваться в социум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ивостоять негативным обстоятельства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ить позитивные выходы из сложных ситуац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ен к самореализации своих возможностей и само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этому воспитание творческой личности, человека с творческим мышлением имеет особую актуальность и является одной их главных целей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я развивающую систему Л.В.Занкова и работая по ней третий год, становится понятным научное утверждение Л.С.Выг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ского, ч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лай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...обучение может идти не вслед за развитием, не только нога в ногу с ним, но может идти впереди развития, продвигая его дальше и вызывая в нём новообразования». Одним из наиболее перспективных направлений в новообразовании стало развитие творческого потенциала личности, которое обеспечило бы человеку возможность найти себя в жизни, быть полезным и востребов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ФГОС положен системно-деятельностный подход, который предполагает воспитание и развитие тех качеств личности, отвечающих требованиям информационного общества. Для этого необходимо, чтобы учитель не «развивал» школьников, а помогал им самосовершенствоваться, что и предусматривает система обучения Л.В.Зан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развитие личности обучающегося "на основе усвоения универсальных учебных действий,  познания и освоения мира составляет цель и основной результат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оп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использую информационные технологии в разных направлениях. Особо хочу остановиться на трёх:   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слайдов (использование презентаций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оектами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терактивной доски или индивидуальных нетбу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вом напра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льзуюсь самым простым, доступным и эффективным программным обеспечением, которым может пользоваться каждый учитель - средой MS Power Point, с помощью которой можно реализовать принцип наглядности на уроках  начально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практике я использую свои созданные или переработанныепрезентации, содержащие краткий текст, основные формулы, схемы, рисунки, видеофраг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презентаций в процес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ия н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аточно линейной последовательности кадров, в которой могут быть показаны самые выигрышные моменты темы. На экране могут также появляться определения, схемы, алгоритмы, которые содействуют формирован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огических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ализ, синтез, сравнение, классификация объектов, установление причинно-следственных связей, построение логической цепочки рассужд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2 слайда с алгоритмом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мся писать безударную гласную в корне. Например, в начале урока ставим вопросы, по которым формулируется правило, а затем оформляется модель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на уроке открытия нового знания при создании проблемной ситуации особый эмоциональный отклик вызывают слайды с видеофрагментами из любимых детьми мультфиль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Слайд с видеофрагментам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ша и медвед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Нужно записать совет Маши. Задуматься: что такое НЕ – предлог или приставка? Как написать – слитно или раздель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да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ак измерить? В попугаях, в мартышках. Знакомство с новыми единицами д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нни –Пух. Перед знакомством с новыми словарными словами, например, из группы съедоб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орная семейка. Выполнить расчёты. Даётся задание с затруднением: среди решаемых примеров есть нерешаемый пример, т.е. с новым вычислительным приёмом, который детям ещё неизвестен и его предстоит откры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формир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егуляти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УД (целеполагание, планирование, прогнозирование) при подготовке к уро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ения изу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умываю, как в презентации на первом слайде на уроке совместно с детьми выстроить план урока или составить карту путешествия. А в течение урока двигаться по плану или возвращаться к данному слайду, чтобы проследить свой путь, где побывали, что решили, что ещё предстоит узн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пример, закрепление по теме «Орфограммы-согласные» путешествуем по острова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Слайд с гиперссылкам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таких презентаций способствует эффективному решению задач, поставленных на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е направлен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использование проектных фор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младший школьник уже может выполнить простой  по содержанию проект в Microsoft Power Point. Тем более учимся этому на внеуроч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ектной деятельности ученик осознает свою миссию – раскрыть другим значение освоенных им технологических способов деятельности. Он ставит цель освоить необходимое предметное содержание, составляет пошаговый план действий, затем воплощает его в рабочих слайдах, наконец, анализирует результат и выступает со свей работ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лик, детская презент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самым у учащихся формиру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учеб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УД – определение основной и второстепенной информации, свободная ориентация и восприятие текстов художественного и научного, публицистического и официально-делового сти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етода проектов в процессе преподавания школьного курса  дает возможность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учебно-познавательную деятельность ученик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язь теоретического материала с его практическим применение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ключевые жизненные компетентност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ение учиться, общекультурную, гражданскую, предпринимательскую, социальную, информационно- коммуникативную и компетенцию сохранение здоровь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о повысить результативность изучения конкретно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– использование интерактивной доски или индивидуальных нетбу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снижает психологический барьер, позволяя ребенку преодолеть свой страх перед техникой. Специальных занятий для изучения доски не требуется, дети быстро осваивают приемы работы, просто наблюдая за учителем и своими одноклассни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ьный ученик получает возможность, не дожидаясь товарищей, проявить инициативу и углубиться в поисковую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, что использование интерактивной доски треб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ьезной длительной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ерьёзных навыков работы с компьютером и, безусловно, 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шего времени для подготовки учителя к уроку, поэтому на уроках удобно совмещать использование доски с презентацией и работать на слайд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 хочу отметить, что интерактивная доска, как и индивидуальные нетбуки, помогает строить дифференцированное обучение. Для детей на доске предлага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ру в шашки, дар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активные логически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одготовки к конкурсу «Русский медвежонок» мы пользуемся программой-тестом, в которой даны задания этого конкурса за предыдущие годы для разных классов, где количество набранных баллов выдаётся сразу. Дети любят обсуждать, спорить, доказывать, выполняя задания вмест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лайд-фото «Тест «Медвежонок», игра «Волк, коза, капус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лай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дивидуальной работе  со слабыми учащимися для отработ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числи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ыков в детских нетбуках используется программа «Отличник», в которой при выполнении заданий по русскому языку, по математике на определённую тему ошибки детей программа сразу исправляет и выставляет отметк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лайд-фото программ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дети быстро ориентируются в компьютере, поэтому быстро научились находить  свою фамилию, нужный урок и тему. Некоторые ребята даже сообразили, что ошибку можно удалить, набрать правильный ответ и получить «пятёрку». Поэтому пришлось организовать работу в парах. Парная работа важна не только ради контроля, но и для отработки навыка даже при наблюдении за работой товарищ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 опы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мелом использовании , ИКТ помогают учителю разнообразить урок, сэкономить время на уроке, проводить уроки на высоком эмоциональном и эстетическом уровне. Ученику ИКТ помогают получить опыт самостоятельных действий, самоконтроля, повысить самооценку, мотив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ез чувства и образ приводим в норм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бёнка интеллектуальное состоя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ем постепенно его воображени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могаем сконцентрировать внимание.    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менением ИКТ строятся особые отношения учителя и детей. Меняется традиционная цепочка передачи знаний от взрослого ребёнку. В традиционную схе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читель – ученик – учеб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одится новое звено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ью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 школьное сознани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ьютерное обучение. (Слайд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 компьютера  (экран) выступает в качестве модернизированной школьной доски, на которой демонстрируется необходимый для освоения материал. Это позволяет повысить роль наглядности, даёт учащимся более полную информацию об изучаемых процессах, включает их в активную рабо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ое обучение несомненно, имеет преимущества перед традиционны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ое  объяснение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четается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электронными иллюстра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озволяет разнообразить способы предъявления информации;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зад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индивидуа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успешно  использовать на этап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ения изученн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материалы можно использовать при прове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я  усвоения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развивает самоконтроль учащихся;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электронных материалов на занятия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Style w:val="CharAttribute0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</w:t>
      </w:r>
      <w:r>
        <w:rPr>
          <w:rStyle w:val="CharAttribute0"/>
          <w:sz w:val="24"/>
          <w:szCs w:val="24"/>
        </w:rPr>
        <w:t xml:space="preserve">применение ИКТ в образовании не приведет к желаемому эффекту, если в основе применения средств икт на уроке не лежат </w:t>
      </w:r>
      <w:r>
        <w:rPr>
          <w:rStyle w:val="CharAttribute0"/>
          <w:b/>
          <w:sz w:val="24"/>
          <w:szCs w:val="24"/>
        </w:rPr>
        <w:t>педагогические технологии.</w:t>
      </w:r>
      <w:r>
        <w:rPr>
          <w:rStyle w:val="CharAttribute0"/>
          <w:sz w:val="24"/>
          <w:szCs w:val="24"/>
        </w:rPr>
        <w:t xml:space="preserve"> Следовательно, под интерактивной технологией на основе ИКТ мы понимаем совокупность методов, средств обучения, позволяющих осуществлять целенаправленное методическое руководство учебно-познавательной деятельностью. (</w:t>
      </w:r>
      <w:r>
        <w:rPr>
          <w:rStyle w:val="CharAttribute0"/>
          <w:b/>
          <w:sz w:val="24"/>
          <w:szCs w:val="24"/>
        </w:rPr>
        <w:t>Слайд)</w:t>
      </w:r>
    </w:p>
    <w:p>
      <w:pPr>
        <w:pStyle w:val="Normal"/>
        <w:spacing w:before="0" w:after="0"/>
        <w:ind w:firstLine="709"/>
        <w:jc w:val="both"/>
        <w:rPr>
          <w:rStyle w:val="CharAttribute0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ь творчество-радость и радость творчества – это и есть гармония образования и гармония в образовании, к чему стремится современный учитель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  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ивность опыта (слайд)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является и мощнейшим стимулом для творчества детей, в том числе и самых инфантильных или расторможенных. Экран притягивает внимание, которого мы порой не можем добиться при фронтальной работе с классом.  Воздействие учебного материала на учащихся во многом зависит от степени и уровня иллюстративности материала. Визуальная насыщенность учебного материала делает его ярким, убедительным, способствует лучшему его усвоению и запоминанию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) В целом, использование компьютерных технологий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 качество знаний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гает ребенка в общем развитии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преодолеть трудности</w:t>
      </w:r>
    </w:p>
    <w:p>
      <w:pPr>
        <w:pStyle w:val="Style17"/>
        <w:spacing w:lineRule="atLeast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нчивая своё выступление, хочу пожелать своим коллегам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ам всег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ремя для работы – это условие успех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ремя для размышлений – это источник силы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ремя для игры – это секрет молодост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ремя для дружбы – это условие счасть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ремя для мечты – это путь к звёзда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ремя для творчества – это муза душ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2:00Z</dcterms:created>
  <dc:creator>Сизова</dc:creator>
  <dc:description/>
  <dc:language>en-US</dc:language>
  <cp:lastModifiedBy>tatiana</cp:lastModifiedBy>
  <dcterms:modified xsi:type="dcterms:W3CDTF">2015-07-20T19:02:00Z</dcterms:modified>
  <cp:revision>2</cp:revision>
  <dc:subject/>
  <dc:title/>
</cp:coreProperties>
</file>