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us"/>
        <w:shd w:fill="FFFFFF" w:val="clear"/>
        <w:spacing w:before="0" w:after="28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Универсальные учебные действия, выполняемые учащимися</w:t>
      </w:r>
    </w:p>
    <w:p>
      <w:pPr>
        <w:pStyle w:val="Ajus"/>
        <w:shd w:fill="FFFFFF" w:val="clear"/>
        <w:ind w:firstLine="30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на уроках открытия нового знания по ТДМ «Школа 2000...»</w:t>
      </w:r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00" w:type="dxa"/>
          <w:bottom w:w="60" w:type="dxa"/>
          <w:right w:w="200" w:type="dxa"/>
        </w:tblCellMar>
      </w:tblPr>
      <w:tblGrid>
        <w:gridCol w:w="5832"/>
        <w:gridCol w:w="3523"/>
      </w:tblGrid>
      <w:tr>
        <w:trPr/>
        <w:tc>
          <w:tcPr>
            <w:tcW w:w="5832" w:type="dxa"/>
            <w:tcBorders>
              <w:top w:val="single" w:sz="6" w:space="0" w:color="663333"/>
              <w:left w:val="single" w:sz="6" w:space="0" w:color="663333"/>
              <w:bottom w:val="single" w:sz="6" w:space="0" w:color="663333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раткое описание этапов урок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открытия нового знания в ТДМ</w:t>
            </w:r>
          </w:p>
        </w:tc>
        <w:tc>
          <w:tcPr>
            <w:tcW w:w="3523" w:type="dxa"/>
            <w:tcBorders>
              <w:top w:val="single" w:sz="6" w:space="0" w:color="663333"/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еречень УУД ФГОС НОО, выполняемых учащимися на соответствующих этапах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. Мотивация (самоопределение) к учебной деятельности.</w:t>
            </w:r>
          </w:p>
        </w:tc>
      </w:tr>
      <w:tr>
        <w:trPr/>
        <w:tc>
          <w:tcPr>
            <w:tcW w:w="583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тот этап процесса обучения предполагает осознанное вхождение учащегося в пространство учебной деятельности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этой целью организуется мотивирование ученика к учебной деятельности на уроке, а именно: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актуализируются требования к нему со стороны учебной деятельности («надо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создаются условия для возникновения у него внутренней потребности включения в учебную деятельность («хочу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устанавливаются тематические рамки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«могу»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развитом варианте здесь происходят процессы адекватного самоопределения в учебной деятельности, предполагающие осознанное подчинение себя системе нормативных требований учебной деятельности и выработке внутренней готовности к их реализации (субъектный и личностный уровни).</w:t>
            </w:r>
          </w:p>
        </w:tc>
        <w:tc>
          <w:tcPr>
            <w:tcW w:w="35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самоопределение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смыслообразование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внутренняя позиция школьника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учебно-познавательная мотивация (Л)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(К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. Актуализация и фиксирование индивидуального затруднения в пробном действии.</w:t>
            </w:r>
          </w:p>
        </w:tc>
      </w:tr>
      <w:tr>
        <w:trPr/>
        <w:tc>
          <w:tcPr>
            <w:tcW w:w="583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этом этапе организуется подготовка учащихся к открытию нового знания, выполнение ими пробного учебного действия и фиксация индивидуального затруднения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ответственно, этот этап предполагает: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актуализацию изученных способов действий, достаточных для построения нового знания, их обобщение и знаковую фиксацию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актуализацию соответствующих мыслительных операций и познавательных процессов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мотивирование учащихся к пробному учебному действию и его самостоятельное осуществление;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фиксирование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ащимися индивидуальных затруднений в выполнении пробного учебного действия или его обосновани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вершение этапа связано с организацией выхода учащихся в рефлексию пробного учебного действия.</w:t>
            </w:r>
          </w:p>
        </w:tc>
        <w:tc>
          <w:tcPr>
            <w:tcW w:w="35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мотивационная основа учебной деятельности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мыслообразование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эмпатия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анализ, синтез, сравнение, обобщение, сериация, классификация, аналогия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труктурирование знаний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извлечение необходимой информации из прослушанных текстов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использование знаково-символических средств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мысловое чтение, осознанное и произвольное построение речевого высказывания в устной и письменной форме,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строение логической цепи рассуждений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достаточно полное и точное выражение своих мыслей в соответствии с задачами и условиями коммуникации (К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развитие этических чувств и регуляторов морального поведения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становка учебной задачи в сотрудничестве с учителем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учет разных мнений, координирование в сотрудничестве разных позиций (К)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волевая саморегуляция (Р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. Выявление места и причины затруднения.</w:t>
            </w:r>
          </w:p>
        </w:tc>
      </w:tr>
      <w:tr>
        <w:trPr/>
        <w:tc>
          <w:tcPr>
            <w:tcW w:w="583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этом этапе учащиеся выявляют место и причину затруднения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этого они должны: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восстановить выполненные операции и зафиксировать (вербально и знаково) место – шаг, операцию, − где возникло затруднение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соотнести свои действия с используемым способом действий (алгоритмом, понятием и т.д.), и на этой основе выявить и зафиксировать во внешней речи причину затруднения – те конкретные знания, умения или способности, которых недостает для решения исходной задачи и задач такого класса или типа вообще.</w:t>
            </w:r>
          </w:p>
        </w:tc>
        <w:tc>
          <w:tcPr>
            <w:tcW w:w="35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учебно-познавательный интерес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мыслообразование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эмпатия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волевая саморегуляция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анализ, синтез, сравнение, обобщение, аналогия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дведение под понятие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использование знаково-символических средств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определение основной и второстепенной информации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становка и формулирование проблемы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учет разных мнений, координирование в сотрудничестве разных позиций (К)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формулирование и аргументация своего мнения и позиции в коммуникации (К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4. Построение проекта выхода из затруднения.</w:t>
            </w:r>
          </w:p>
        </w:tc>
      </w:tr>
      <w:tr>
        <w:trPr/>
        <w:tc>
          <w:tcPr>
            <w:tcW w:w="583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этом этапе учащиеся в коммуникативной форме обдумывают проект будущих учебных действий: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ü ставят цель,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ü согласовывают тему урока,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ü выбирают способ,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ü строят план достижения цели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ü определяют средства, ресурсы и срок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тим процессом руководит учитель: на первых порах с помощью подводящего диалога, затем – побуждающего диалога, а затем и с помощью исследовательских методов.</w:t>
            </w:r>
          </w:p>
        </w:tc>
        <w:tc>
          <w:tcPr>
            <w:tcW w:w="35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амоопределение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нравственно-этическое оценивание усваиваемого содержания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становка познавательной цели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знавательная инициатива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ланирование, прогнозирование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строение логической цепи рассуждений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использование знаково-символических средств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строение речевых высказываний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выбор наиболее эффективных способов решения задач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определение основной и второстепенной информации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ланирование учебного сотрудничества (К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разрешение конфликтов (К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нимание относительности мнений и подходов для решения проблем (К)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адекватное использование речи для планирования и регуляции своей деятельности (К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5. Реализация построенного проекта.</w:t>
            </w:r>
          </w:p>
        </w:tc>
      </w:tr>
      <w:tr>
        <w:trPr/>
        <w:tc>
          <w:tcPr>
            <w:tcW w:w="583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этом этапе учащиеся выдвигают гипотезы и строят модели исходной проблемной ситуации. Различные варианты, предложенные учащимися, обсуждаются и выбирается оптимальный вариант, который фиксируется в языке вербально и знаково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троенный способ действий используется для решения исходной задачи, вызвавшей затруднени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завершение, уточняется общий характер нового знания и фиксируется преодоление возникшего ранее затруднения.</w:t>
            </w:r>
          </w:p>
        </w:tc>
        <w:tc>
          <w:tcPr>
            <w:tcW w:w="35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нравственно-этическое оценивание усваиваемого содержания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осознание ответственности за общее дело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ледование в поведении моральным нормам и этическим требованиям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чувство прекрасного и эстетические чувства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установка на здоровый образ жизни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анализ, синтез, сравнение, обобщение, аналогия, сериация, классификация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волевая саморегуляция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выдвижение гипотез и их обоснование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знавательная инициатива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использование знаково-символических средств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иск необходимой информации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моделирование и преобразование моделей разных типов (схемы, знаки и т.д.)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амостоятельное создание алгоритмов деятельности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установление причинно-следственных связей, доказательство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амостоятельное создание способов решения проблем творческого характера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учет разных мнений, координирование в сотрудничестве разных позиций (К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достижение договоренностей и согласование общего решения (К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разрешение конфликтов на основе учета интересов всех участников (К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управление поведением партнера (К)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адекватное использование речевых средств для решения коммуникационных задач (К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6. Первичное закрепление с проговариванием во внешней речи.</w:t>
            </w:r>
          </w:p>
        </w:tc>
      </w:tr>
      <w:tr>
        <w:trPr/>
        <w:tc>
          <w:tcPr>
            <w:tcW w:w="583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эт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</w:t>
            </w:r>
          </w:p>
        </w:tc>
        <w:tc>
          <w:tcPr>
            <w:tcW w:w="35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контроль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коррекция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волевая саморегуляция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дведение под понятие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использование общих приемов решения задач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использование знаково-символических средств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амостоятельный учет установленных ориентиров действия в новом учебном материале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строение речевых высказываний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выведение следствий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ланирование учебного сотрудничества (К)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адекватное использование речевых средств для решения коммуникационных задач (К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7. Самостоятельная работа с самопроверкой по эталону.</w:t>
            </w:r>
          </w:p>
        </w:tc>
      </w:tr>
      <w:tr>
        <w:trPr/>
        <w:tc>
          <w:tcPr>
            <w:tcW w:w="583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 проведении этого этапа используется индивидуальная форма работы: учащиеся самостоятельно выполняют задания нового типа, осуществляют их самопроверку, пошагово сравнивая с эталоном, выявляют и корректируют возможные ошибки, определяют способы действий, которые вызывают у них затруднения и им предстоит их доработать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завершение организуется исполнительская рефлексия хода реализации построенного проекта учебных действий и контрольных процедур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моциональная направленность этапа состоит в организации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5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развитие этических чувств и регуляторов морального поведения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анализ, сравнение, классификация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амостоятельный учет выделенных ориентиров действия в новом учебном материале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использование знаково-символических средств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волевая саморегуляция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знавательная инициатива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использование общих приемов решения задач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осуществление самоконтроля по результату и по способу действия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рефлексия способов и условий действия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амостоятельная адекватная оценка правильности результатов действия, внесение необходимых корректив (Р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выделение и формулирование проблемы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становка познавательной цели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становка и формулирование проблемы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дведение под понятие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выведение следствий, доказательство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координирование разных позиций с учетом разных мнений (К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достижение договоренностей и согласование общего решения (К)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адекватное использование речи для планирования и регуляции своей деятельности (К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8. Включение в систему знаний и повторение.</w:t>
            </w:r>
          </w:p>
        </w:tc>
      </w:tr>
      <w:tr>
        <w:trPr/>
        <w:tc>
          <w:tcPr>
            <w:tcW w:w="583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эт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      </w:r>
          </w:p>
        </w:tc>
        <w:tc>
          <w:tcPr>
            <w:tcW w:w="35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нравственно-этическое оценивание усваиваемого содержания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анализ, синтез, сравнение, сериация, классификация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иск и выделение необходимой информации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моделирование, преобразование модели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умение структурировать знания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мысловое чтение, извлечение необходимой информации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использование знаково-символических средств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вободная ориентация и восприятие текстов, их понимание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выбор наиболее эффективных способов решения задач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использование общих приемов решения задач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строение речевых высказываний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дведение под понятие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выведение следствий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доказательство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ланирование учебного сотрудничества (К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остановка вопросов (К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управление поведением партнера (К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9. Рефлексия учебной деятельности на уроке.</w:t>
            </w:r>
          </w:p>
        </w:tc>
      </w:tr>
      <w:tr>
        <w:trPr/>
        <w:tc>
          <w:tcPr>
            <w:tcW w:w="5832" w:type="dxa"/>
            <w:tcBorders>
              <w:left w:val="single" w:sz="6" w:space="0" w:color="663333"/>
              <w:bottom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этом этапе фиксируется новое содержание, изученное на уроке, и организуется рефлексия и самооценка учениками собственной учебной деятельност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завершение, соотносятся цель учебной деятельности и ее результаты, фиксируется степень их соответствия, и намечаются дальнейшие цели деятельности.</w:t>
            </w:r>
          </w:p>
        </w:tc>
        <w:tc>
          <w:tcPr>
            <w:tcW w:w="3523" w:type="dxa"/>
            <w:tcBorders>
              <w:left w:val="single" w:sz="6" w:space="0" w:color="663333"/>
              <w:bottom w:val="single" w:sz="6" w:space="0" w:color="663333"/>
              <w:right w:val="single" w:sz="6" w:space="0" w:color="663333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внутренняя позиция школьника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самооценка на основе критерия успешности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рефлексия способов и условий действия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эмпатия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адекватное понимание причин успеха / неуспеха в учебной деятельности (Л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контроль и оценка процесса и результатов деятельности (П)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формулирование и аргументация своего мнения (К)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- планирование учебного сотрудничества (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6:00Z</dcterms:created>
  <dc:creator>1</dc:creator>
  <dc:description/>
  <cp:keywords/>
  <dc:language>en-US</dc:language>
  <cp:lastModifiedBy>1</cp:lastModifiedBy>
  <dcterms:modified xsi:type="dcterms:W3CDTF">2014-12-01T15:13:00Z</dcterms:modified>
  <cp:revision>2</cp:revision>
  <dc:subject/>
  <dc:title/>
</cp:coreProperties>
</file>