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0"/>
          <w:b/>
          <w:sz w:val="28"/>
          <w:szCs w:val="28"/>
        </w:rPr>
        <w:t>МОУ Быковская СОШ № 14</w:t>
      </w:r>
    </w:p>
    <w:p>
      <w:pPr>
        <w:pStyle w:val="Normal"/>
        <w:jc w:val="center"/>
        <w:rPr/>
      </w:pPr>
      <w:r>
        <w:rPr>
          <w:rStyle w:val="FontStyle30"/>
          <w:b/>
          <w:sz w:val="28"/>
          <w:szCs w:val="28"/>
        </w:rPr>
        <w:t>Раменского муниципального района Московской области</w:t>
      </w:r>
    </w:p>
    <w:p>
      <w:pPr>
        <w:pStyle w:val="Normal"/>
        <w:jc w:val="center"/>
        <w:rPr>
          <w:rStyle w:val="FontStyle30"/>
          <w:b/>
          <w:b/>
          <w:sz w:val="28"/>
          <w:szCs w:val="28"/>
        </w:rPr>
      </w:pPr>
      <w:r>
        <w:rPr/>
      </w:r>
    </w:p>
    <w:tbl>
      <w:tblPr>
        <w:tblW w:w="3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Быковской СОШ № 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___/Т.В. Туманова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оя Род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Горшкова Марина Льв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неурочной деятельности «Я и моя Родина» составлена на основе </w:t>
      </w:r>
      <w:r>
        <w:rPr>
          <w:color w:val="000000"/>
          <w:sz w:val="28"/>
          <w:szCs w:val="28"/>
          <w:shd w:fill="FFFFFF" w:val="clear"/>
        </w:rPr>
        <w:t>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, а так же</w:t>
      </w:r>
      <w:r>
        <w:rPr>
          <w:sz w:val="28"/>
          <w:szCs w:val="28"/>
        </w:rPr>
        <w:t xml:space="preserve"> авторской программы учителя начальных классов Горшковой М.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гражданской позиции, бережного отношения ко всему, что окружает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с любви к своей малой родине, к родному краю, где человек родился и вырос, и начинается формирование любви к своей стране, воспитание патриота, хозяина своей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работать с различными источниками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обенности природы свое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и бережное отношение к родн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ческих чув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изучению родн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уме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учащихся на твор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й программе позволит создать условия для развития интереса к изучению своего родного края, воспитание думающей, творческой личности. Стремясь к далёким землям и странам, мы порой забываем, что совсем рядом есть неизвестная нам земля – наша малая Родина. Познакомившись с ней, ребята сделают для себя много откр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программе задач используются следующие техн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доровье-сберегающи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развивающе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данной программы предполагает участие детей в поисковой и исследовательской работе, что помогает воспитанию самостоятельности, творческого подхода к делу. Учащиеся приобретают навыки общения со справочной литературой, познакомятся с новой терминологией. Это способствует развитию потребности к самостоятельному добыванию знаний по крае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567"/>
        <w:gridCol w:w="248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сия – нет слова красивей!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-Рамень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зна, Отечество,Отец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Быко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путешественн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достижение учащимися начальной школы определённых личностных, метапредметных и предметных результатов.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чувства гордости за свою Родину, российский народ и историю, осознание своей этнической и национальной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овление гуманистических и демократических ценностных ориент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иному мнению, истории, культуре других народов, родной природе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сновных интеллектуальных операций: анализ, синтез, сравнение, обобщение для осуществления целей и задач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собеседника и вести ди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улировать собственное мнение и позиц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знавательной сфер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начимости чтения для личного развития; формирование представлений о Родине и её людях, окружающем мире, культуре, понятий о добре и зле, дружбе, ч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особой роли России в мировой ис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ностно-ориентированной сф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начения русского языка как государственного язык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Род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рода как одна из важнейших основ здоровой и гармоничной жизни человека и обществ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35"/>
        <w:gridCol w:w="1080"/>
        <w:gridCol w:w="1980"/>
        <w:gridCol w:w="205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ые сроки прохождения</w:t>
            </w:r>
          </w:p>
        </w:tc>
      </w:tr>
      <w:tr>
        <w:trPr>
          <w:trHeight w:val="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 ( 9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, Россия – нет слова красивей!.(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России. Государственные символ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шего гим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-12.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19.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Мы – россия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26.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го стенда «Я живу 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-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малая Родина-Раменье.(11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города Раменск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-10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улицам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24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31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.(7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Край наш Раме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14.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-21.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менский краеведческий м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-19.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-30.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 (10 ч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изна, Отечество,Отец… (10 ч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Российского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23.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земли Рус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-6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ащитника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-6.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огатыри русской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-13.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-20.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 (8 ч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е Быково. (2 ч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3.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лиц. Наши знаменитые земля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-10.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путешественника (6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о Бы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30.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Моя малая Родина. Поселок Бы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-15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27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оссийской Федерации на 2001 – 2005 годы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«Патриотическое воспитание граждан Российской Федерации на 2006 – 2010 годы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атриотического воспитания граждан Российской Федерации. – М.: Росвоенцентр, 20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начального общего образ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ин, М.К. Герб, флаг, гимн России: изучение государственных символов РФ в школе - М.: Айрис – пресс, 20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онов А. А. Воспитывать патриотов- М.: Просвещение, 2010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ова Н. В. Педагогика и практическая психология. – Ростов н/Д: «Феникс», 200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ятова Н. К. Военно-патриотическое воспитание детей и подростков как средство социализации / Н. К.Беспятова, Д. Е.Яковлев. – М.: Айрис-пресс, 200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энциклопедический словарь. – 2-е изд. – М.: Большая Российская энциклопедия; СПб.: Норинт, 200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орина Т. С. Воспитание патриотизма средствами образования / Т. С. Буторина, Н. П.Овчинникова – СПб: КАРО, 200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Д.В., Внеурочная деятельность школьников /Д.В.Гузеев, П.В. Степанов– М.: Просвещение, 2010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а, Т. А. Патриотическое воспитание школьников: Методическое пособие / Т. А.Касимова, Д. Е.Яковлев. – М.: Айрис-пресс, 20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, О. В. Классные часы и беседы по воспитанию гражданственности:– М.: ТЦ Сфера, 200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, М.Д. Приобщение младших школьников к краеведению и истории России: Методическое пособие.- М.: АРКТИ, 20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йко И. В. Государственная символика России- М.: Просвещение, 200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рода Подмосковья. Кн. 1-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М.: Московский рабочий, 1979-1981 г.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а М. Г. Край Раменский: Очерки краеведа. — М.: Энциклопедия российских деревень, 199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а М. Г. Край Раменский. Галерея имён: Очерки краеведа. Кн. 2. — М.: Изд-во «Школа Радости», 200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а М. Г. Край Раменский. Памятники истории и культуры: Очерки краеведа. — М.: Изд-во «Школа Радости»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02"/>
        <w:gridCol w:w="1800"/>
        <w:gridCol w:w="74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здательство «Большая Российская энциклопед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здательство «Большая Российская энциклопед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42"/>
          <w:b w:val="false"/>
          <w:sz w:val="28"/>
          <w:szCs w:val="28"/>
        </w:rPr>
        <w:t>СОГЛАСОВАНО. Протокол № __1__ заседания ШМО</w:t>
      </w:r>
    </w:p>
    <w:p>
      <w:pPr>
        <w:pStyle w:val="Style31"/>
        <w:widowControl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учителей начальной школы от _____28.08.2014 г.____</w:t>
      </w:r>
    </w:p>
    <w:p>
      <w:pPr>
        <w:pStyle w:val="Normal"/>
        <w:tabs>
          <w:tab w:val="clear" w:pos="708"/>
          <w:tab w:val="left" w:pos="8002" w:leader="none"/>
        </w:tabs>
        <w:rPr>
          <w:rStyle w:val="FontStyle42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rPr/>
      </w:pPr>
      <w:r>
        <w:rPr>
          <w:rStyle w:val="FontStyle42"/>
          <w:b w:val="false"/>
          <w:sz w:val="28"/>
          <w:szCs w:val="28"/>
        </w:rPr>
        <w:t>СОГЛАСОВАНО. Зам.директора по ВР</w:t>
      </w:r>
    </w:p>
    <w:p>
      <w:pPr>
        <w:pStyle w:val="Normal"/>
        <w:rPr/>
      </w:pPr>
      <w:r>
        <w:rPr>
          <w:rStyle w:val="FontStyle42"/>
          <w:b w:val="false"/>
          <w:sz w:val="28"/>
          <w:szCs w:val="28"/>
        </w:rPr>
        <w:t>___________Кузина О.А. 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9:00Z</dcterms:created>
  <dc:creator>№1</dc:creator>
  <dc:description/>
  <cp:keywords/>
  <dc:language>en-US</dc:language>
  <cp:lastModifiedBy>№1</cp:lastModifiedBy>
  <cp:lastPrinted>2014-12-01T21:50:00Z</cp:lastPrinted>
  <dcterms:modified xsi:type="dcterms:W3CDTF">2014-12-01T18:51:00Z</dcterms:modified>
  <cp:revision>28</cp:revision>
  <dc:subject/>
  <dc:title>Пояснительная  записка</dc:title>
</cp:coreProperties>
</file>