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письма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 начальной школы.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Учимся писать письма с героями мультфильм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эпистолярным жан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 сочинительству, тонко выражать свои мысли, формировать навык письменного речев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 подписывать конверты и грамотно составлять текст пись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работать в коллективе, толерантно выполнять совместную работу, учиться приходить к единому мнени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творческую деятельность по созданию письма, оригинальность оформ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олковые словари, почтовый ящик, конверты разного  цвета, фломастеры, карандаши, белые листы бума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снову урока положена игровая ситуация, путешествие по станциям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ят детей по станциям герои мультфильма: почтальон Печкин, дядя Федор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аживаются по группам по 4-5 человек. Входят герои мультфильма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альон Печкин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сылка у меня,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дать сегодня я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ее, друзья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у вас нет,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для вас ответ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Федор:</w:t>
      </w:r>
    </w:p>
    <w:p>
      <w:pPr>
        <w:pStyle w:val="Style15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же так? Она ведь наша!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адрес: школа, класс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ишь Печкин по привычке,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 решил ты нас?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альон Печкин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пройдите,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у угодите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посылка ваша,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хоть в ней манная каша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ядя Федор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ребята, дружно вместе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пройдем,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все ответим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ылку заберем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ешествие по станциям.  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нция 1.« Размышляй-ка»</w:t>
      </w:r>
    </w:p>
    <w:p>
      <w:pPr>
        <w:pStyle w:val="Style15"/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тальон Печкин: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танция первая </w:t>
      </w: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Размышляй-ка»,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 ты и угадай-ка: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к нам эти слова пришли?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лковом словаре ответ найди.</w:t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олковым словарём С.И. Ожегова. Выяснение лексического значения слов: письмо, почтальон, почтамт, конвер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К какому жанру относится письмо как носитель информации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 эпистолярному жанру. Эпистолярная литература -</w:t>
      </w:r>
      <w:r>
        <w:rPr>
          <w:rFonts w:cs="Times New Roman" w:ascii="Times New Roman" w:hAnsi="Times New Roman"/>
          <w:sz w:val="24"/>
          <w:szCs w:val="24"/>
        </w:rPr>
        <w:t xml:space="preserve"> от греч. Epi</w:t>
      </w:r>
      <w:r>
        <w:rPr>
          <w:rFonts w:cs="Times New Roman" w:ascii="Times New Roman" w:hAnsi="Times New Roman"/>
          <w:sz w:val="24"/>
          <w:szCs w:val="24"/>
          <w:lang w:val="en-US"/>
        </w:rPr>
        <w:t>stole</w:t>
      </w:r>
      <w:r>
        <w:rPr>
          <w:rFonts w:cs="Times New Roman" w:ascii="Times New Roman" w:hAnsi="Times New Roman"/>
          <w:sz w:val="24"/>
          <w:szCs w:val="24"/>
        </w:rPr>
        <w:t>- письм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2. «Историческая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альон Печкин:</w:t>
      </w:r>
    </w:p>
    <w:p>
      <w:pPr>
        <w:pStyle w:val="Style16"/>
        <w:spacing w:before="0" w:after="0"/>
        <w:ind w:firstLine="426"/>
        <w:jc w:val="both"/>
        <w:rPr/>
      </w:pPr>
      <w:r>
        <w:rPr/>
        <w:t>Где и как появилась почтовая служба?</w:t>
      </w:r>
    </w:p>
    <w:p>
      <w:pPr>
        <w:pStyle w:val="Style16"/>
        <w:spacing w:before="0" w:after="0"/>
        <w:ind w:firstLine="426"/>
        <w:jc w:val="both"/>
        <w:rPr/>
      </w:pPr>
      <w:r>
        <w:rPr/>
        <w:t>Об этом вам знать непременно нужно.</w:t>
      </w:r>
    </w:p>
    <w:p>
      <w:pPr>
        <w:pStyle w:val="Style16"/>
        <w:spacing w:before="0" w:after="0"/>
        <w:ind w:firstLine="426"/>
        <w:jc w:val="both"/>
        <w:rPr/>
      </w:pPr>
      <w:r>
        <w:rPr/>
        <w:t>Как доставляли письма тысячи лет назад?</w:t>
      </w:r>
    </w:p>
    <w:p>
      <w:pPr>
        <w:pStyle w:val="Style16"/>
        <w:spacing w:before="0" w:after="0"/>
        <w:ind w:firstLine="426"/>
        <w:jc w:val="both"/>
        <w:rPr/>
      </w:pPr>
      <w:r>
        <w:rPr/>
        <w:t>Сейчас об этом послушаем сообщения ребят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ообщения детей.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/>
        <w:t>Сегодня мы считаем вполне обычным делом отправить по почте письмо, а ведь когда-то это было очень хлопотно. Например, для переправки писем в Древней Греции служили необычайно выносливые гонцы — гемеродромы. Некоторые из них были способны пробежать за сутки более 200 километров! Но будь они посыльными в Вавилоне, где писали на глиняных табличках, им бы пришлось нелегко.</w:t>
      </w:r>
    </w:p>
    <w:p>
      <w:pPr>
        <w:pStyle w:val="Style16"/>
        <w:spacing w:before="0" w:after="0"/>
        <w:ind w:firstLine="708"/>
        <w:jc w:val="both"/>
        <w:rPr/>
      </w:pPr>
      <w:r>
        <w:rPr/>
        <w:t>Доставка писем нередко была делом отважных людей. Во времена освоения Америки существовала почтовая линия “ПОНИ-ЭКСПРЕСС”. Рискуя жизнью в перестрелках с бандитами и индейцами, наездники перевозили почту через весь континент всего за неделю. А ведь это 3200 км.</w:t>
      </w:r>
    </w:p>
    <w:p>
      <w:pPr>
        <w:pStyle w:val="Style16"/>
        <w:spacing w:before="0" w:after="0"/>
        <w:ind w:firstLine="708"/>
        <w:jc w:val="both"/>
        <w:rPr/>
      </w:pPr>
      <w:r>
        <w:rPr/>
        <w:t>Какими только способами не переправляли письма! Когда корабль терпел бедствие, в море бросали закупоренную бутылку с посланием. Иной раз из Англии она доплывала до Австралии. Первооткрыватель Колумб тоже воспользовался “бутылочной” почтой. Правда, его письмо было выловлено из воды через 363 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>Почтальонами работали голуби. И даже пчелы, которые хорошо ориентировались в полетах и легко могли найти свой улей, расположенный за много километров. Теперь же вы свободно можете написать письмо хоть в Австралию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3. «Адресная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альон Печкин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исьмо получить,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 надобно много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область, город, улицу, дом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равь послание в дорогу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Чтение письма Ваньки Жукова из рассказа А.П.Чехова «Ванька Жуков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-</w:t>
      </w:r>
      <w:r>
        <w:rPr>
          <w:rFonts w:cs="Times New Roman" w:ascii="Times New Roman" w:hAnsi="Times New Roman"/>
          <w:sz w:val="24"/>
          <w:szCs w:val="24"/>
        </w:rPr>
        <w:t>Чего не хватает в письме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-Получит ли его адресат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является главным, для того, чтобы адресат получил письмо?(</w:t>
      </w:r>
      <w:r>
        <w:rPr>
          <w:rFonts w:cs="Times New Roman" w:ascii="Times New Roman" w:hAnsi="Times New Roman"/>
          <w:i/>
          <w:sz w:val="24"/>
          <w:szCs w:val="24"/>
        </w:rPr>
        <w:t>Адрес)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спользуя предложенный образец, дети учатся подписывать конверт .</w:t>
      </w:r>
    </w:p>
    <w:p>
      <w:pPr>
        <w:pStyle w:val="Normal"/>
        <w:shd w:fill="FFFFFF" w:val="clear"/>
        <w:spacing w:lineRule="exact" w:line="274" w:before="0" w:after="0"/>
        <w:ind w:right="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4. «Приветствий и прощаний»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альон Печкин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здороваться в письме  и как прощаться?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м тоже нужно упражнятьс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Здравствуйте», «привет», «салют», «хелло»-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й: уместно только одно слово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забудьте вы и попрощаться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жливым быть  нужно, а не им казаться.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олжны быть самые первые слова в письме? Давайте познакомимся с некоторыми образцами писем и запишем классические формы приветств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(Подготовленные ученики читают вслух приветствия из писем А.С.Пушкина и писем его героев, дети записывают приветствия в тетрадь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осударь мой премилостивый! Я до тех пор не намерен ехать в Покровское, пока не вышлете Вы мне псаря Парамошку с повинною…”»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ефу корпуса жандармов А. Х. Бенкендорфу. С глубочайшим почтением и совершенной преданностью честь имею быть, милостивый государь, Вашего сиятельства покорнейший слуга А.С. Пушкин.»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«Привет всем тем, кто прикоснулся к познанию собственного “Я”. Услышьте меня, не делайте “моих” ошибок…»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«Ваше превосходительство», «Ваше благородие» и т. д.</w:t>
      </w:r>
    </w:p>
    <w:p>
      <w:pPr>
        <w:pStyle w:val="Style15"/>
        <w:spacing w:lineRule="auto" w:line="240" w:before="0" w:after="0"/>
        <w:ind w:left="114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 предложенный перечень своими примерам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-  Какие фразы должны быть в конце письма?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в группах по конструированию моделей прощани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5. « Подумай-ка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альон Печкин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онверты перед вами,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послания прислали.</w:t>
      </w:r>
    </w:p>
    <w:p>
      <w:pPr>
        <w:pStyle w:val="Style15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х вы молча прочитайте.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 скорее дайте: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ичное письмо и деловое?</w:t>
      </w:r>
    </w:p>
    <w:p>
      <w:pPr>
        <w:pStyle w:val="Style15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де поздравительное или другое?</w:t>
      </w:r>
    </w:p>
    <w:p>
      <w:pPr>
        <w:pStyle w:val="Style15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Дети работают в группах. Читают письма и определяют вид письм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о 1.</w:t>
      </w:r>
      <w:r>
        <w:rPr>
          <w:rFonts w:cs="Times New Roman" w:ascii="Times New Roman" w:hAnsi="Times New Roman"/>
          <w:i/>
          <w:sz w:val="24"/>
          <w:szCs w:val="24"/>
        </w:rPr>
        <w:t xml:space="preserve">    Дорогая, милая моя мамочка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ил сообщить о своих боевых делах. Бьём фрицев. Сейчас, когда пишу тебе – передышка, кругом такая тишина, что кажется, нет войны. А через несколько часов будет  бой, бой не на жизнь, а на смерть. Враг ещё силён. Но наша великая любовь к Родине даёт нам силы разгромить врага и не отдавать ему наш Севастополь. Дорогая, моя, так скучаю по тебе и сёстрам. Как они там? Береги себя. Со мной всё будет хорошо. А теперь высылаю тебе цветочек, не знаю как его название, он рос возле  моего пня, на котором я сижу и пишу тебе письмо. Я целую его и посылаю тебе, дорогая, моя мама. Поцелуй и ты его и мы на какой-то момент побудем вместе. Этот милый цветок как бы на время меня вернул к мирной жизни, и я на мгновение почувствовал свой родной край, твои добрые глаза, ласковые руки и тихий голос: « Береги себя, сынок» - когда провожала меня на фронт. Спасибо тебе за всё, береги себя. До скорой Побе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Целую тебя, моя дорогая мамочка и сестё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прель 1944 г.                                       Ваш Виктор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письмо личное, потому что адресовано близким солда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о 2.</w:t>
      </w:r>
      <w:r>
        <w:rPr>
          <w:rFonts w:cs="Times New Roman" w:ascii="Times New Roman" w:hAnsi="Times New Roman"/>
          <w:i/>
          <w:sz w:val="24"/>
          <w:szCs w:val="24"/>
        </w:rPr>
        <w:t xml:space="preserve"> Здравствуйте, папа и мама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шет вам почтальон Печкин из деревни Простоквашино. Вы спрашиваете про мальчика дядю Фёдора. Вы про него ещё заметку в газету писали. Этот мальчик живёт у нас. Я недавно заходил к нему посмотреть, все ли у них плитки выключены. А его корова меня на дерево загнала. А потом я у них чай пил и незаметно пуговицу отрезал от курточки. Посмотрите ваша ли это пуговица. Если пуговица ваша, и мальчик ваш . Всё у вашего мальчика хорошо. И трактор есть, и корова. Он всяких зверей кормит. И кот у него есть хитрый-прехитрый. Я из-за этого кота в изолятор попал: он молоком угостил, от которого с ума сходят. Вы можете приехать за вашим мальчиком, потому что он ничего не знает. И я ему ничего не скажу. А мне привезёте велосипед. Я на нём буду почту развозить. И от новых штанов я бы не отказал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свидания.        Почтальон деревни Простоквашино, Можайского района,   Печкин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вет: письмо героя мультфильма можно считать деловым, потому что адресовано родителям, которые потеряли своего мальч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 3</w:t>
      </w:r>
      <w:r>
        <w:rPr>
          <w:rFonts w:cs="Times New Roman" w:ascii="Times New Roman" w:hAnsi="Times New Roman"/>
          <w:i/>
          <w:sz w:val="24"/>
          <w:szCs w:val="24"/>
        </w:rPr>
        <w:t>. Уважаемые родители Степанова Саш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всей души благодарим вас за достойное воспитание сына. Верим, что его успехи будут направлены не только на  благо школы, но и республики ,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ем вашей семье крепкого здоровья, счастья, продолжайте лучшие традиции семейного воспита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 администрация школ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письмо благодарствен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ьмо 4</w:t>
      </w:r>
      <w:r>
        <w:rPr>
          <w:rFonts w:cs="Times New Roman" w:ascii="Times New Roman" w:hAnsi="Times New Roman"/>
          <w:i/>
          <w:sz w:val="24"/>
          <w:szCs w:val="24"/>
        </w:rPr>
        <w:t>. Отрывок из письма Татья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оини романа «Евгений Онегин»  А.С.Пушкина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к вам пишу – чего же боле?</w:t>
        <w:br/>
        <w:t>Что я могу еще сказать?</w:t>
        <w:br/>
        <w:t>Теперь, я знаю, в вашей воле</w:t>
        <w:br/>
        <w:t>Меня презреньем наказать.</w:t>
        <w:br/>
        <w:t>Но вы, к моей несчастной доле,</w:t>
        <w:br/>
        <w:t>Хоть каплю жалости храня,</w:t>
        <w:br/>
        <w:t>Вы не оставите меня.</w:t>
        <w:br/>
        <w:t>Сначала я молчать хотела;</w:t>
        <w:br/>
        <w:t>Поверьте: моего стыда</w:t>
        <w:br/>
        <w:t>Вы не узнали б никогда,</w:t>
        <w:br/>
        <w:t>Когда б надежду я имела</w:t>
        <w:br/>
        <w:t>Хоть редко, хоть в неделю раз</w:t>
        <w:br/>
        <w:t xml:space="preserve">В деревне нашей видеть вас, </w:t>
        <w:br/>
        <w:t>Чтоб только слышать ваши речи,</w:t>
        <w:br/>
        <w:t>Вам слово молвить, и потом</w:t>
        <w:br/>
        <w:t>Все думать только об одном…</w:t>
        <w:br/>
        <w:t>И день и ночь до новой встреч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письмо личное (любовное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142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6. «Строительная»</w: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альон Печкин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жет каждый, знаю я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исать письмо друзьям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рату Саше и Светуле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ме, папе и бабул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ряд правил соблюда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сьмо – не каламбур; ты зна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У письма есть своя структура написания, которую обязательно нужно соблюдать. Соблюдая эти правила, вы проявляете уважение к тому, кому вы пишите письм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7. «Итоговая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наш урок подошел к концу. На столах у вас лежат чистые  конвертики.  Напишите пожелания, замечания по уроку  и отправьте их по почте, опустив в почтовый ящик, который находится у Печкина. А он непременно доставит их адресат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пишут небольшие послания, опускают их в почтовый ящи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альон Печкин вытаскивает письма из почтового ящика и разносит и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заключении урока ученик читает стихотворение для почтальона Печ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 время чем-то схо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 про время: «В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всегда идет вперед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ходить оно не мо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 же самое пись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у него есть ног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оно в конце до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к нам, но не са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ы вам мои наме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чь веду о тех, кто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ит письма по дом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ные ср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ей, речь об одном из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то жанр эпистоля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регуляр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сегодня я чит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 прекрасный ст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, едва забрезж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, Печкин идет и в снег, и в з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ынче письма пишут ре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ньше сумка за спи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труд, достойный 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е жалея пышных сл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всего на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я тебя  готов!</w:t>
      </w:r>
    </w:p>
    <w:p>
      <w:pPr>
        <w:pStyle w:val="Style15"/>
        <w:tabs>
          <w:tab w:val="clear" w:pos="708"/>
          <w:tab w:val="left" w:pos="709" w:leader="none"/>
        </w:tabs>
        <w:spacing w:before="28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Написать письмо своей семье, рассказав об одном из школьных дней.</w:t>
      </w:r>
    </w:p>
    <w:sectPr>
      <w:type w:val="nextPage"/>
      <w:pgSz w:w="11906" w:h="16838"/>
      <w:pgMar w:left="1134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2:09:00Z</dcterms:created>
  <dc:creator>Лариса</dc:creator>
  <dc:description/>
  <cp:keywords/>
  <dc:language>en-US</dc:language>
  <cp:lastModifiedBy>1</cp:lastModifiedBy>
  <cp:lastPrinted>2011-06-30T14:40:00Z</cp:lastPrinted>
  <dcterms:modified xsi:type="dcterms:W3CDTF">2013-03-11T16:33:00Z</dcterms:modified>
  <cp:revision>32</cp:revision>
  <dc:subject/>
  <dc:title/>
</cp:coreProperties>
</file>