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рок «Путешествие в страну химических элемен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онятиями «химический элемент», «химическая формула», историей символики химических элементов, научить учащихся по химическим формулам определять принадлежность вещества к простым и сложны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отработать на практике знание химической символики, читать химические формулы, определять принадлежность к простым и сложным веществ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периодической системой химических элементов Д.И.Менделеева, а также умение классифицировать химические элементы на металлы и неметал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уроке условия для воспитания чувства гражданственности и гордости за открытия наших русских ученых, вошедших в историю развития хи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 к уроку</w:t>
      </w:r>
      <w:r>
        <w:rPr>
          <w:rFonts w:cs="Times New Roman" w:ascii="Times New Roman" w:hAnsi="Times New Roman"/>
          <w:sz w:val="28"/>
          <w:szCs w:val="28"/>
        </w:rPr>
        <w:t>:  ПСХЭ Д. И.Менделеева,  карточки химических элементов, карточки с химическими формулами, пластилин, спи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гра-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Сегодня на уроке мы с вами отправимся в путешествие, но путешествие не простое, а в химическое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ну химических элементов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 вами познакомились с некоторыми  химическими элементами, а сегодня мы уже будем оставлять химические форму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маршрутные листки, по которым нам предстоит пере-двигаться. И так в пу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стан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имвольн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Давайте вспомним, кокой ученый предложил символику химических элементов, которой мы пользуемся по сей день?  (Якоб Берцелиу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А что такое химический элемент? (это определённый вид атом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Каким цветов в таблице Д.И.Менделеева изображены элементы металл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ём карточки химических элементов, я называю химический элемент, а вы поднимаете нужную карточку., говорите как произносится данный химический элемент, а также называете металл или неметал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танция: «Молекулярная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русском языке из букв мы составляем слова, а из слов предложения, в химии точно также из химических элементов мы будем составлять формулы, а из формул химические реакции. Сейчас я из конструктора молекул соберу молекулу углекислого газа, а вы попробуйте прочитать её. (СО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вас на столах лежат кусочки пластилина  и спички  попробуйте собрать следующие молекулы: Н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пробуем сказать, а что такое химическая формула.          А теперь откроем учебник на стр.30 и прочитаем это понятие из учеб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понятие  в рабочую тетрад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ая формула –</w:t>
      </w:r>
      <w:r>
        <w:rPr>
          <w:rFonts w:cs="Times New Roman" w:ascii="Times New Roman" w:hAnsi="Times New Roman"/>
          <w:sz w:val="28"/>
          <w:szCs w:val="28"/>
        </w:rPr>
        <w:t xml:space="preserve"> это знаковая модель, которая показывает количес-твенный и качественный состав вещ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в тетрадь химическую  формулу 3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и обозначим каждый симво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0190</wp:posOffset>
                </wp:positionV>
                <wp:extent cx="266700" cy="23876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9.7pt;width:20.9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431165</wp:posOffset>
                </wp:positionV>
                <wp:extent cx="12573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эффицие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.95pt;margin-top:33.95pt;width:98.95pt;height:3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эффицие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02565</wp:posOffset>
                </wp:positionV>
                <wp:extent cx="3244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5.95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97790</wp:posOffset>
                </wp:positionV>
                <wp:extent cx="81915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7.7pt;width:64.45pt;height:26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ек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3 </w:t>
      </w:r>
      <w:r>
        <w:rPr>
          <w:rFonts w:cs="Times New Roman" w:ascii="Times New Roman" w:hAnsi="Times New Roman"/>
          <w:sz w:val="40"/>
          <w:szCs w:val="40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декс </w:t>
      </w:r>
      <w:r>
        <w:rPr>
          <w:rFonts w:cs="Times New Roman" w:ascii="Times New Roman" w:hAnsi="Times New Roman"/>
          <w:sz w:val="28"/>
          <w:szCs w:val="28"/>
        </w:rPr>
        <w:t>– это число которое показывает количество атомов в молеку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 xml:space="preserve"> – это число которое показывает общее количество молеку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ам будет нужно составить самим химические формулы (рабочая тетрадь стр.24) задание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ернёмся к  вашим моделям молекул из пластили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отличаются ли молекулы этих веществ по составу химических элементов?(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состоящие из одного химического элемента мы будем назы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сты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а, состоящие из двух химических элемент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ми</w:t>
      </w:r>
      <w:r>
        <w:rPr>
          <w:rFonts w:cs="Times New Roman" w:ascii="Times New Roman" w:hAnsi="Times New Roman"/>
          <w:sz w:val="28"/>
          <w:szCs w:val="28"/>
        </w:rPr>
        <w:t>.(запись в тетрадь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танция: «Вещественна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: Я вам показываю формулу вещества, если вы считаете, что вещество простое, то хлопаете в ладоши, если сложное, то нич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O, NH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NaOH, O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S, ZnO, N, 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, </w:t>
      </w:r>
      <w:r>
        <w:rPr>
          <w:rFonts w:cs="Times New Roman" w:ascii="Times New Roman" w:hAnsi="Times New Roman"/>
          <w:sz w:val="28"/>
          <w:szCs w:val="28"/>
          <w:lang w:val="en-US"/>
        </w:rPr>
        <w:t>Mg(OH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0"/>
          <w:szCs w:val="20"/>
          <w:lang w:val="en-US"/>
        </w:rPr>
        <w:t>4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Cl</w:t>
      </w:r>
      <w:r>
        <w:rPr>
          <w:rFonts w:cs="Times New Roman" w:ascii="Times New Roman" w:hAnsi="Times New Roman"/>
          <w:sz w:val="20"/>
          <w:szCs w:val="20"/>
          <w:lang w:val="en-US"/>
        </w:rPr>
        <w:t>3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станция: «Назад в будуще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на уроке мы с вами пользовались очень важной моделью, которая есть только в нашем кабинете – это таблица химических эле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здал эту таблицу наш русский ученый Д.И.Менделеев. Это был очень разносторонний человек и его биографию расскажет ученик ……….(презентац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ключении нашего урока давайте поговорим, о том что вы сегодня узн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0:00Z</dcterms:created>
  <dc:creator>12</dc:creator>
  <dc:description/>
  <cp:keywords/>
  <dc:language>en-US</dc:language>
  <cp:lastModifiedBy>12</cp:lastModifiedBy>
  <dcterms:modified xsi:type="dcterms:W3CDTF">2010-10-15T04:16:00Z</dcterms:modified>
  <cp:revision>1</cp:revision>
  <dc:subject/>
  <dc:title/>
</cp:coreProperties>
</file>