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24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бенок не рождается со сложившейся речью. Нельзя однозначно ответить на вопрос о том, когда и каким образом малыш овладевает умением говорить — правильно и четко произносить звуки, связывать между собой слова, изменяя их в роде, числе, падеже, строить разной сложности предложения, связно, последовательно излагать свои мысли. Овладение речью — это сложный, многосторонний психический процесс; ее появление и дальнейшее развитие зависят от многих факторов. Речь начинает формироваться лишь тогда, когда головной мозг, слух, артикуля</w:t>
        <w:softHyphen/>
        <w:t>ционный аппарат ребенка достигнут определенного уровня разви</w:t>
        <w:softHyphen/>
        <w:t>тия. Но, имея даже достаточно развитой речевой аппарат, сформи</w:t>
        <w:softHyphen/>
        <w:t>рованный мозг, хороший физический слух, ребенок без речевого окружения никогда не заговорит. Чтобы у него появилась, а в даль</w:t>
        <w:softHyphen/>
        <w:t>нейшем и правильно развивалась речь, нужна речевая среда. Одна</w:t>
        <w:softHyphen/>
        <w:t>ко и этого еще недостаточно. Важно, чтобы у ребенка появилась потребность пользоваться речью как основным способом общения со сверстниками, близкими.</w:t>
      </w:r>
    </w:p>
    <w:p>
      <w:pPr>
        <w:pStyle w:val="Style21"/>
        <w:widowControl/>
        <w:spacing w:lineRule="auto" w:line="240"/>
        <w:ind w:left="34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общении с окружающими малыш на первоначальных этапах речевого развития подражает звукам и словам, которые произносят взрослые, т. е. «подгоняет» свое умение к их произношению. Постепенно он обогащает свой словарь, у него формируется пра</w:t>
        <w:softHyphen/>
        <w:t>вильное произношение звуков, он начинает говорить так же, как и взрослые. Но если бы малыш говорил только по подражанию, он никогда бы не смог в полной мере пользоваться речью в различ</w:t>
        <w:softHyphen/>
        <w:t>ных ситуациях. В овладении речью важна языковая способность ребенка.</w:t>
      </w:r>
    </w:p>
    <w:p>
      <w:pPr>
        <w:pStyle w:val="Style21"/>
        <w:spacing w:lineRule="auto" w:line="240"/>
        <w:ind w:left="34" w:right="2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процессе овладения речью у ребенка вырабатывается опре</w:t>
        <w:softHyphen/>
        <w:t xml:space="preserve">деленное чувство языка. Он усваивает определенные правила и законы грамматики; изменяет слова: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овер — ковров, окно— окон, лампа — ламп, шел — пошел, играл — играли — играл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правда, вначале он ограничивается лишь одной формой, напри</w:t>
        <w:softHyphen/>
        <w:t>мер использует во множественном числе существительные в роди</w:t>
        <w:softHyphen/>
        <w:t xml:space="preserve">тельном падеже с окончанием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ов (-ев): ковров, </w:t>
      </w:r>
      <w:r>
        <w:rPr>
          <w:rStyle w:val="FontStyle14"/>
          <w:rFonts w:cs="Times New Roman" w:ascii="Times New Roman" w:hAnsi="Times New Roman"/>
          <w:sz w:val="28"/>
          <w:szCs w:val="28"/>
        </w:rPr>
        <w:t>«окнов», «ка</w:t>
        <w:softHyphen/>
        <w:t>рандашов»</w:t>
      </w:r>
      <w:r>
        <w:rPr>
          <w:rStyle w:val="FontStyle14"/>
          <w:rFonts w:cs="Times New Roman" w:ascii="Times New Roman" w:hAnsi="Times New Roman"/>
          <w:spacing w:val="40"/>
          <w:sz w:val="28"/>
          <w:szCs w:val="28"/>
        </w:rPr>
        <w:t>);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троит различные по конструкции высказывания, связывая слова соответственно правилам грамматики. Указывая на существование у ребенка определенного чувства языка, К. И. Чуковский отмечал: «Страшно подумать, какое огромное множество грамматических форм сыплется на бедную детскую </w:t>
      </w:r>
      <w:r>
        <w:rPr>
          <w:rFonts w:cs="Times New Roman" w:ascii="Times New Roman" w:hAnsi="Times New Roman"/>
          <w:sz w:val="28"/>
          <w:szCs w:val="28"/>
        </w:rPr>
        <w:t>голову, а ребенок как ни в чем не бывало ориентируется во всем этом хаосе, постоянно распределяя по рубрикам беспорядочные элементы услышанных слов и при этом даже не замечая своей колоссальной работы. У взрослого лопнул бы череп, если бы ему пришлось в такое малое время усвоить то множество граммати</w:t>
        <w:softHyphen/>
        <w:t>ческих форм, которые так легко и свободно усваивает двухлетний «лингвист» .</w:t>
      </w:r>
    </w:p>
    <w:p>
      <w:pPr>
        <w:pStyle w:val="Style21"/>
        <w:widowControl/>
        <w:spacing w:lineRule="auto" w:line="240"/>
        <w:ind w:left="34"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оспроизведение звука возможно лишь в том случае, если произносительные органы ребенка (и прежде всего артикуля</w:t>
        <w:softHyphen/>
        <w:t>ционный аппарат) в состоянии принять соответствующее положе</w:t>
        <w:softHyphen/>
        <w:t>ние, имеют достаточную подвижность мышц, принимающих участие в образовании звука. В момент произнесения звука про</w:t>
        <w:softHyphen/>
        <w:t>исходит сближение или смыкание языка, губ, мягкого нёба с непод</w:t>
        <w:softHyphen/>
        <w:t>вижными частями артикуляционного аппарата: зубами, альвеола</w:t>
        <w:softHyphen/>
        <w:t>ми, твердым нёбом.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несения одних звуков требуется простая артикуля</w:t>
        <w:softHyphen/>
        <w:t>ция, для произнесения других — более сложная. Поэтому малыш и усваивает сначала те звуки, которые легки для произношения, а более сложные в артикуляционном отношении звуки появляются позднее.</w:t>
      </w:r>
    </w:p>
    <w:p>
      <w:pPr>
        <w:pStyle w:val="Style21"/>
        <w:spacing w:lineRule="auto" w:line="240"/>
        <w:ind w:left="34" w:right="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усвоения звуков речи существует определенная последовательность их появления, в основе которой лежит степень артикуляционной трудности. На ранних этапах речевого развития ребенок заменяет сложные звуки простыми, т. е. их появление происходит через промежуточные звуки. Например, в 2,5 — 3 г. вместо зву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 xml:space="preserve">ребенок сначала может произносить звуки </w:t>
      </w:r>
      <w:r>
        <w:rPr>
          <w:rFonts w:cs="Times New Roman" w:ascii="Times New Roman" w:hAnsi="Times New Roman"/>
          <w:iCs/>
          <w:sz w:val="28"/>
          <w:szCs w:val="28"/>
        </w:rPr>
        <w:t>тъ, т («тяпка», «тапка» вместо шапка), в 3 — 4 г.— звуки съ, с («сяпка», «сапка»), затем может быть смягченное произнесение «звука ш как шъ («шяпка») и, наконец, к 4-5 г. он может усвоить этот звук и правильно его произносить. То же самое имеет место и при усвоении других звуков. Например, усвоение звука ц проходит через такие промежуточные звуки: тъ — съ — с — тс — тц («типленок» — «сипленок» — «сыпленок» — «тсыпленок» — «тцыпленок» — цыпленок). Процесс усвоения правильного произ</w:t>
        <w:softHyphen/>
        <w:t>ношения звука р проходит через следующую систему замените</w:t>
        <w:softHyphen/>
        <w:t>лей: й — лъ — л — рь — р (рыба — «йыба» — «либа» — «лыба»).</w:t>
      </w:r>
    </w:p>
    <w:p>
      <w:pPr>
        <w:pStyle w:val="Style21"/>
        <w:spacing w:lineRule="auto" w:line="240"/>
        <w:ind w:left="34" w:right="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Конечно, данная система заменителей не является обязательной для всех детей. Усвоение правильного звукопроизношения проис</w:t>
        <w:softHyphen/>
        <w:t>ходит в течение довольно длительного времени (от 3 до 5 л.), при</w:t>
        <w:softHyphen/>
        <w:t>чем не у всех детей одновременно. Одни дети рано начинают пра</w:t>
        <w:softHyphen/>
        <w:t>вильно произносить все звуки (к 3—4 г.), другие усваивают их несколько позже (к 5 — 6 г.).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витии речи ребенка наблюдаются определенные законо</w:t>
        <w:softHyphen/>
        <w:t>мерности, которые выражаются, прежде всего, в постепенности про</w:t>
        <w:softHyphen/>
        <w:t xml:space="preserve">цесса. Условно в процессе овладения ребенком речью можно отметить несколько этапов. 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ервоначальном, подготовительном этапе происходит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азвитие отделов речевого аппарата</w:t>
      </w:r>
      <w:r>
        <w:rPr>
          <w:rFonts w:cs="Times New Roman" w:ascii="Times New Roman" w:hAnsi="Times New Roman"/>
          <w:iCs/>
          <w:sz w:val="28"/>
          <w:szCs w:val="28"/>
        </w:rPr>
        <w:t>, принимаю</w:t>
        <w:softHyphen/>
        <w:t>щего участие в речевом акте: центрального отдела — коры голов</w:t>
        <w:softHyphen/>
        <w:t>ного мозга и периферического — органов слуха ,и органов, участ</w:t>
        <w:softHyphen/>
        <w:t xml:space="preserve">вующих в звукопроизношении (языка, губ, мягкого нёба и др.). 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едующий этап —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азвитие понимания ре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основе этого появление первых осмысленных слов. Далее с приобретением достаточного количества словарного запаса происходит переход к использованию фразовой речи (сначала она имеет ситуативный характер, недостаточно совершенна). </w:t>
      </w:r>
    </w:p>
    <w:p>
      <w:pPr>
        <w:pStyle w:val="Style21"/>
        <w:spacing w:lineRule="auto" w:line="240"/>
        <w:ind w:left="34" w:right="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, наконец, последний этап —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личие достаточного лексического запаса</w:t>
      </w:r>
      <w:r>
        <w:rPr>
          <w:rFonts w:cs="Times New Roman" w:ascii="Times New Roman" w:hAnsi="Times New Roman"/>
          <w:iCs/>
          <w:sz w:val="28"/>
          <w:szCs w:val="28"/>
        </w:rPr>
        <w:t>, умение пользоваться монологической речью, правильное грамматическое ее оформление, четкое и внятное произнесение звуков и слов.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владение речью и дальнейшее ее формирование находятся в тесной зависимости от физического и психического развития ребенка, от состояния и особенностей развития его высшей нервной деятельности.</w:t>
      </w:r>
    </w:p>
    <w:p>
      <w:pPr>
        <w:pStyle w:val="Style21"/>
        <w:spacing w:lineRule="auto" w:line="240"/>
        <w:ind w:left="34" w:right="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физически ослабленные, часто бо</w:t>
        <w:softHyphen/>
        <w:t>леющие различными инфекционными болезнями, также нередко отстают в речевом развитии. Таким образом, формирование речи нельзя  рассматривать в отрыве  от общего развития 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гаче и правильнее речь ребенка, тем легче ему высказывать свои мысли, тем шире его возможности познать действительность, полнее будут его взаимоотношения с детьми и взрослыми, его поведение, а, следовательно, его личность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нарушение речи в той или иной степени может отразиться на деятельности и поведении ребенка. Дети, плохо говорящие, начиная осознавать свой недостаток, становятся молчаливыми, застенчивыми, нерешительными, раздраж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ое значение имеет правильное чистое произношение звуков и слов в период обучения ребенка грамоте, так как письменная речь формируется на основе уст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 нарушениями речи становится все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речи ребенка могут про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i/>
          <w:sz w:val="28"/>
          <w:szCs w:val="28"/>
        </w:rPr>
        <w:t>В заменах</w:t>
      </w:r>
      <w:r>
        <w:rPr>
          <w:sz w:val="28"/>
          <w:szCs w:val="28"/>
        </w:rPr>
        <w:t xml:space="preserve"> звуков (кошка – тош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i/>
          <w:sz w:val="28"/>
          <w:szCs w:val="28"/>
        </w:rPr>
        <w:t>В смешении</w:t>
      </w:r>
      <w:r>
        <w:rPr>
          <w:sz w:val="28"/>
          <w:szCs w:val="28"/>
        </w:rPr>
        <w:t xml:space="preserve"> звуков. Ребенок может произносить оба звука, но путает их (талерка упара на пор и лазбирас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i/>
          <w:sz w:val="28"/>
          <w:szCs w:val="28"/>
        </w:rPr>
        <w:t>В искажении</w:t>
      </w:r>
      <w:r>
        <w:rPr>
          <w:sz w:val="28"/>
          <w:szCs w:val="28"/>
        </w:rPr>
        <w:t xml:space="preserve"> звука. На месте необходимого звука произносится звук, которого нет в фонематической системе (например горловое «р», искаженное «л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i/>
          <w:sz w:val="28"/>
          <w:szCs w:val="28"/>
        </w:rPr>
        <w:t>Отсутствие</w:t>
      </w:r>
      <w:r>
        <w:rPr>
          <w:sz w:val="28"/>
          <w:szCs w:val="28"/>
        </w:rPr>
        <w:t xml:space="preserve"> звука (ука вместо рука, ак вместо р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фекты проявляются при формировании трудных по артикуляции звуков: сонорных, шипящих, свистя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нарушенного произно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еумение правильно произносить звук или группу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0"/>
        <w:jc w:val="both"/>
        <w:rPr/>
      </w:pPr>
      <w:r>
        <w:rPr>
          <w:sz w:val="28"/>
          <w:szCs w:val="28"/>
        </w:rPr>
        <w:t>Неправильное произношение их в речи при правильном произношении изолированно или в легких сл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дифференцирование двух близких по звучанию или по артикуляции звуков при умении правильно произносить оба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речи разделяют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0"/>
        <w:jc w:val="both"/>
        <w:rPr/>
      </w:pPr>
      <w:r>
        <w:rPr>
          <w:i/>
          <w:sz w:val="28"/>
          <w:szCs w:val="28"/>
        </w:rPr>
        <w:t>Простые нарушения</w:t>
      </w:r>
      <w:r>
        <w:rPr>
          <w:sz w:val="28"/>
          <w:szCs w:val="28"/>
        </w:rPr>
        <w:t xml:space="preserve"> (мономорфные) – относят нарушения при которых дефектно произносится один или несколько звуков из одной фонетической группы (с,з,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сложным </w:t>
      </w:r>
      <w:r>
        <w:rPr>
          <w:sz w:val="28"/>
          <w:szCs w:val="28"/>
        </w:rPr>
        <w:t>(полиморфным) нарушениям относят те нарушения, при которых дефектно произносятся звуки разных фонетических групп (свистящие и сонор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бращать внимание на речь своих детей. В случае возникновения трудностей с освоением звуковой культуры речи, обратиться за помощью к логоп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ечи ребенка происходит в среднем до пяти лет. Исправление недочетов звукопроизношения начинается после пяти лет. Эту работу проводит квалифицированный специа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тделении воспитатели помогают ребенку в овладении нормами русского языка, уточняют артикуляцию звуков, проводят артикуляционную гимнастику, учат выразительности речи, развивают слуховое внимание, фонематический и речевой сл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домашних условиях должны создавать благоприятные условия для становления детской речи, поощрять стремление ребенка правильно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34" w:right="2" w:firstLine="709"/>
        <w:rPr>
          <w:rFonts w:cs="Century Schoolbook"/>
          <w:i/>
          <w:i/>
          <w:iCs/>
          <w:sz w:val="28"/>
          <w:szCs w:val="28"/>
        </w:rPr>
      </w:pPr>
      <w:r>
        <w:rPr>
          <w:rFonts w:cs="Century Schoolbook"/>
          <w:i/>
          <w:iCs/>
          <w:sz w:val="28"/>
          <w:szCs w:val="28"/>
        </w:rPr>
      </w:r>
    </w:p>
    <w:p>
      <w:pPr>
        <w:pStyle w:val="Style21"/>
        <w:widowControl/>
        <w:spacing w:lineRule="auto" w:line="240"/>
        <w:ind w:left="34" w:right="2" w:firstLine="709"/>
        <w:rPr>
          <w:rStyle w:val="FontStyle14"/>
          <w:sz w:val="24"/>
          <w:szCs w:val="24"/>
        </w:rPr>
      </w:pPr>
      <w:r>
        <w:rPr>
          <w:rFonts w:cs="Century Schoolbook"/>
          <w:i/>
          <w:iCs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24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48:00Z</dcterms:created>
  <dc:creator>123</dc:creator>
  <dc:description/>
  <cp:keywords/>
  <dc:language>en-US</dc:language>
  <cp:lastModifiedBy>123</cp:lastModifiedBy>
  <dcterms:modified xsi:type="dcterms:W3CDTF">2011-11-19T15:57:00Z</dcterms:modified>
  <cp:revision>1</cp:revision>
  <dc:subject/>
  <dc:title>Ребенок не рождается со сложившейся речью</dc:title>
</cp:coreProperties>
</file>