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00860" cy="208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8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08175" cy="209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92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88160" cy="2092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092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06270" cy="2092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92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9605" cy="1955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9605" cy="1955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9605" cy="1955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9605" cy="1955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9605" cy="1955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9605" cy="19551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9605" cy="1955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9605" cy="19551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9605" cy="19551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9605" cy="19551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9605" cy="19551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42" t="-1814" r="-544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2:00Z</dcterms:created>
  <dc:creator>Алена</dc:creator>
  <dc:description/>
  <cp:keywords/>
  <dc:language>en-US</dc:language>
  <cp:lastModifiedBy>Алена</cp:lastModifiedBy>
  <cp:lastPrinted>2003-01-01T01:01:00Z</cp:lastPrinted>
  <dcterms:modified xsi:type="dcterms:W3CDTF">2002-12-31T19:08:00Z</dcterms:modified>
  <cp:revision>2</cp:revision>
  <dc:subject/>
  <dc:title/>
</cp:coreProperties>
</file>