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szCs w:val="24"/>
        </w:rPr>
        <w:t>Занятие по художественной литературе с элементами методики Монтессори в подготовительной группе</w:t>
      </w:r>
      <w:r>
        <w:rPr/>
        <w:t xml:space="preserve"> </w:t>
      </w:r>
      <w:r>
        <w:rPr>
          <w:szCs w:val="24"/>
        </w:rPr>
        <w:t xml:space="preserve"> «Сказка ложь - да в ней намек…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риглазова Елена Сергеевн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содержание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использовать имеющиеся знания в игре, общении; пробуждать интерес к литературе, расширяющей кругозор, повышающей эрудицию. Закреплять полученные знания из области литературы, языкознания, культуры речи. Прививать стремление познавать новое, развивать смекалку, быстроту реакции. Воспитывать чувство товарищества, дух соревнова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эмблемы команд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&lt;Рисунок 1&gt;</w:t>
      </w:r>
      <w:r>
        <w:rPr>
          <w:rFonts w:cs="Times New Roman" w:ascii="Times New Roman" w:hAnsi="Times New Roman"/>
          <w:sz w:val="24"/>
          <w:szCs w:val="24"/>
        </w:rPr>
        <w:t xml:space="preserve">, набор разрезных картинок, мечи  и зеркальца для подсчета баллов, волшебный сундук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и со слайдами и с заданиями для капитанов, музыка релаксация. Баллы для богатырей – мечи, а для красавиц – зеркальце складываются в  большие фуже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ске записан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казками все дружат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ки дружат с кажды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обходим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лнышка приве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слушать сказ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они расскажу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может было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, может быть,  и н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Внимание! Внимание! Наши камеры установлены на поляне в детском саду № 70. Сегодня здесь состоится соревнование знатоков сказок. Нашу передачу смотрят во всех детских садах, а также в сказочных домиках и королевствах. Встречаются команды знатоков: «Богатыри» и «Красавицы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ы умеете фантазировать? Что такое фантазия? (Ответы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фантазия отличается ото лжи?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Ложь - это обман, а фантазия - вымысел. Фантазировать - значит выдумывать, воображать себе то, чего в жизни не может быть на самом деле, или наделять то, что реально, самыми невероятными особенностями или способностями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 каких героях говорят, что они ложь, но в них намек, добрым молодцам урок?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О сказочных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Давайте мы сегодня нашу встречу с вами посвятим фантазии,  образу и сказкам. А для начала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тренний кру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 встанем в круг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радости вокруг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руг другу улыбнемс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множко посмеемс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готовы колдовать -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стречу начинат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ая часть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И так, начнем с разминк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минка “Думай, голова”. Загадки не простые, а  еще могут быть и  обманки. Почему, сейчас поймете.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1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Молодцы, раз вы так хорошо настроены на волну загадок по сказкам, то и второй наш конкурс будет загадочным. Только теперь вы будете набирать очки для своих команд, за каждый правильный ответ по 1 балл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Маленькие сказочники (на готовом фоне составить сказку) «Три  медведя»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 Сказка о рыбаке и рыбке».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2)</w:t>
      </w:r>
    </w:p>
    <w:p>
      <w:pPr>
        <w:sectPr>
          <w:type w:val="continuous"/>
          <w:pgSz w:w="11906" w:h="16838"/>
          <w:pgMar w:left="851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851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“Загадки по сказкам”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1-й команд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учший друг Вини Пуха? (Пятачок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стал гадкий утёнок из сказки Г.Х.Андерсена? (Лебедем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Чебурашки? (Крокодил Ген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роде жил Незнайка? (В Цветочном город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почтальона из деревни Простоквашино? (Печкин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2-й команд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й человечек-луковка? (Чиполлино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лекарство предпочитал Карлсон? (Варень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вощ не могли вытащить из земли герои известной народной сказки? (Репку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теряла Золушка? (Туфельку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слепили дед с бабой из остатков муки? (Колобк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сказочные герои не существуют в реальности? (Кощей, Баба-Яга, Леший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 какие сказочные образы могли бы существовать в действительности? (Серый волк, Аленушка, Красная Шапочка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олодцы! Вы прекрасно знаете эти сказки. А сейчас мы немного отдохне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 вам приходилось работать только головой, а сейчас вам нужны будут ваши лица и ру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изминут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 –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хотите поиграт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, без сомнения, разное настроени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я буду называ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попробуйте мимикой показ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м лимон; 2) сердитый дедушка; 3) лампочка зажглась, потухла; 4) испугались забияку; 5) получили подарок и удивились; 6) обиделись; 7) умеем лукави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вы прекрасно владеете мимикой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ла к концу разминка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лись все сейча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 Игра “Составь  картинку”. Чья команда быстрее соберет “рассыпавшиеся” картинки, получает 1 балл. (каждый ребенок собирает свою картинку). Играет музыка – релаксация  Иллюстрации к казахским народным сказкам: « Чудесная шуба», «Грубая благодарность» разрезаны на 4 части, разложены на столе. Ребенок должен выбрать части из своей сказки и собрать картинку. Одна команда проверяет у другой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3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5. Час для капитанов. Из какого мультфильма приведены высказывания, и какому герою принадлежат? Если произведение литературное, назвать автора. (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оказывается фрагмент из мультфильм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4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Замечательно, вы прекрасно справились и с этим задание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Дидактическая игра «Волшебный сундучок» (в сундучке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редмет и из  какой он сказки (иллюстраци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зентация 1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изминут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ишла по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жестами, да-д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слово говорю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 я жестов жд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ой команды:                                                     Для второй команды:</w:t>
      </w:r>
    </w:p>
    <w:p>
      <w:pPr>
        <w:sectPr>
          <w:type w:val="continuous"/>
          <w:pgSz w:w="11906" w:h="16838"/>
          <w:pgMar w:left="851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) "Иди сюда";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"Уходи"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"Здравствуйте"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"До свидания"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"Тихо"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"Не балуй"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"Погоди у меня"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"Нельзя"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"Думаю"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"Здорово";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"Замечательно"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"Дразнилка Буратино".</w:t>
      </w:r>
    </w:p>
    <w:p>
      <w:pPr>
        <w:sectPr>
          <w:type w:val="continuous"/>
          <w:pgSz w:w="11906" w:h="16838"/>
          <w:pgMar w:left="851" w:right="851" w:gutter="0" w:header="708" w:top="851" w:footer="708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 Соедини линиями две части, чтобы получилось название сказки (работа на доске индивидуально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&lt;Рисунок 2&gt;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спомнить полное имя сказочного героя или предмета (слайды на скорость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зентация 2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ой команды:                                                     Для второй команды:</w:t>
      </w:r>
    </w:p>
    <w:p>
      <w:pPr>
        <w:sectPr>
          <w:type w:val="continuous"/>
          <w:pgSz w:w="11906" w:h="16838"/>
          <w:pgMar w:left="851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Гуси - …лебед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Ковер - …самол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Скатерть -…самобран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Сапоги - …скорохо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Сивка - …бур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к -…горбунок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-…яг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 - …птиц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ушка - … дурачок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 - … лягушка</w:t>
      </w:r>
    </w:p>
    <w:p>
      <w:pPr>
        <w:sectPr>
          <w:type w:val="continuous"/>
          <w:pgSz w:w="11906" w:h="16838"/>
          <w:pgMar w:left="851" w:right="851" w:gutter="0" w:header="708" w:top="851" w:footer="708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ворческая мастерская: домашнее зад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хотите поиграть в игру «Запретное слово»? (д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акие: Воспитатель рассказывает сказку «Теремок», но предупреждает, что в этой сказке нельзя произносить слов: теремок, мышка, лягушка, заяц, ежик, лиса, волк, медведь. Их нужно заменить жестами и другими словами. Выбираются дети, которые будут играть героев, им надеваются атрибуты, а остальные  дети  воспроизводят  жес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ок — похлопать 2 раза руками по коленя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— сказать «пик-пик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 -  ква-к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  - шмыгать нос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- попрыга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– повыбража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-  повы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– идти переваливаяс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пробуем (идет игра) Поиграли в игру. Молодцы, ребята! Здорово у вас получается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А теперь подведем итог. Итоги: «Свеча» под музыку и смотря на свет свечи, дети вспоминают все, что делали на занят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оспитатель спрашивает у детей, кто, по их мнению, был лучше. Подсчитывают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работанных баллов. Объявляется победител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На память о нашем занятии я дарю вам, ребята, талисманчики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5)</w:t>
      </w:r>
      <w:r>
        <w:rPr>
          <w:rFonts w:cs="Times New Roman" w:ascii="Times New Roman" w:hAnsi="Times New Roman"/>
          <w:sz w:val="24"/>
          <w:szCs w:val="24"/>
        </w:rPr>
        <w:t xml:space="preserve"> в виде сказочного домика. У домика есть окошечко, нарисуйте в нём вашего любимого сказочного героя. И он будет жить в вашем домике, и помогать ва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sectPr>
          <w:type w:val="continuous"/>
          <w:pgSz w:w="11906" w:h="16838"/>
          <w:pgMar w:left="851" w:right="851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35</wp:posOffset>
              </wp:positionH>
              <wp:positionV relativeFrom="page">
                <wp:posOffset>7600950</wp:posOffset>
              </wp:positionV>
              <wp:extent cx="7560310" cy="3361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61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8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опор,  золотое яичко, ореховая скорлупа, горошина,  корона, золотой ключик, игла, сапоги, горшок с медом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57500" cy="1457325"/>
                                <wp:effectExtent l="0" t="0" r="0" b="0"/>
                                <wp:docPr id="2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5" r="-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7500" cy="1457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4.7pt;mso-wrap-distance-left:9.05pt;mso-wrap-distance-right:9.05pt;mso-wrap-distance-top:0pt;mso-wrap-distance-bottom:0pt;margin-top:598.5pt;mso-position-vertical-relative:page;margin-left:1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Style18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опор,  золотое яичко, ореховая скорлупа, горошина,  корона, золотой ключик, игла, сапоги, горшок с медом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2857500" cy="1457325"/>
                          <wp:effectExtent l="0" t="0" r="0" b="0"/>
                          <wp:docPr id="3" name="Рисунок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5" r="-9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7500" cy="1457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1:00Z</dcterms:created>
  <dc:creator>alena</dc:creator>
  <dc:description/>
  <cp:keywords/>
  <dc:language>en-US</dc:language>
  <cp:lastModifiedBy>Admin</cp:lastModifiedBy>
  <dcterms:modified xsi:type="dcterms:W3CDTF">2011-11-29T07:59:00Z</dcterms:modified>
  <cp:revision>1</cp:revision>
  <dc:subject/>
  <dc:title/>
</cp:coreProperties>
</file>