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/с № 46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лп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пект совместной художественно – продуктивной (рисование) деятельности с детьми разновозрастной логопедической груп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оя планет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енова Наталья Степановн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высшей категории ГБДОУ д/с № 46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пинского район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 - 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тие у детей воображения, выдумки и творческой фанта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способ рисования планет в технике «монотипия» (оттиск) используя краски гуашь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проявления речевой активности: тайна, космос, комета, метеорит, волшебник, планета, гиганты, карлики, отпечаток, волшебство, вселенная, космическая пыль, космический дождь, волшебная, таинственная, необыкновенная, загадочная, неповторимая, разноцветная, красивая, золота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детям возможность использования соли в рисовании для придания эффекта и фактурности рисун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к выдумке, творческой фантазии при изображении своей планеты и придумывании ее наз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чувство ц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активность, самостоятельность, решительность и уверенность в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ка гуашь разных цветов, бумага для оттиска, круги из бумаги разные по размеру (планеты), кисточки толстые, стаканчики для кисточек, влажные салфетки, соль, скатерти одноразовые темно-синего цвета, брызгалки, колпачки со звездами, волшебная палочка, вселенная (заготовка звездного неба), золотые звезды, иллюстрации комет, метеоритов, вселенной, стул пианиста, музыка на тему космоса. </w:t>
      </w:r>
      <w:r>
        <w:br w:type="page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сегодня мы поговорим об одной из великих тайн космоса – о тайне рождения планет. Космос – великий «волшебник». Он создает планеты с помощью комет, метеоритов, космической пыли (показ иллюстраций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я предлагаю Вам быть такими же волшебниками, как космос, и создать свою планету. Наденьте звездные колпачки.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палочкой взмахну,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лшебство вас окуну.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 пять,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м планету создавать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превратились в волшебников и можете создать свою собственную планету. Готовы? Тогда начнем! Слушайте внимательно и запоминай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планеты отличаются друг от друга. Бывают планеты-гиганты и планеты-карлики. Вот и мы будем создавать планеты из больших и маленьких кругов. А помогут нам наши умелые ручки, «космические» краски, «космический» дождь и «космическая» пыль. Посмотрите, как я это сделаю (показ рисования планеты в технике «монотипия»). 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сти-мести», краска, не сиди на месте,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магой краску прижимаю,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мическим дождиком поливаю,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мической пылью засыпаю,</w:t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ю планету получаю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ваша очередь -  фантазируйте, раскрашивайте свою планету так, чтобы она получилась загадочной, таинственной, неповторимой, непохожей на други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стоятельное творчество детей (звучит космическая музык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еты готовы? Молодцы, волшебники! Здорово у вас получилось. Все планеты разноцветные, красивые, необыкновенны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мы с вами живем в городе, и планеты живут в большом-большом городе, который называется Вселенная (показ иллюстрац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еты, которые мы создали, тоже должны жить во Вселенной. </w:t>
      </w:r>
    </w:p>
    <w:p>
      <w:pPr>
        <w:pStyle w:val="Normal"/>
        <w:tabs>
          <w:tab w:val="clear" w:pos="720"/>
          <w:tab w:val="left" w:pos="6624" w:leader="none"/>
        </w:tabs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 пять,</w:t>
        <w:tab/>
      </w:r>
    </w:p>
    <w:p>
      <w:pPr>
        <w:pStyle w:val="Normal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м вселенную созда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е планеты во Вселенн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планеты как люди имеют свои имена. Попробуйте и вы сейчас придумать имя своей планет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ы знаете, что Вселенная движется, и все планеты движутся по кругу? Хотите, чтобы наша вселенная тоже вращалась? Тогда повторяйте за мной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ин, два, три, четыре, пять, шесть, семь, восем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ную крутиться мы попрос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стают вокруг «Вселенной» (стула пианиста) и вращают 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шего волшебства заканчивается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 один, два, три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очкой взмахну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их волшебников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ток превращу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нимем колпач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чудесное волшебство у нас получилось! Вы очень старались, ваши умелые ручки творили настоящие чудеса. И, конечно же, вы все заслужили  вознаграждения.  Каждый из вас на память о сегодняшнем волшебстве получает вот такую золотую звездочку, подарок из космо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чтайте, дети, и, может быть, когда вы вырастите, ваши мечты исполнятся, и вы станете космонавтами, астрономами, учены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18"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3277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332" r="-179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14:00Z</dcterms:created>
  <dc:creator>Степанниковы</dc:creator>
  <dc:description/>
  <cp:keywords/>
  <dc:language>en-US</dc:language>
  <cp:lastModifiedBy>Степанниковы</cp:lastModifiedBy>
  <cp:lastPrinted>2012-04-09T21:53:00Z</cp:lastPrinted>
  <dcterms:modified xsi:type="dcterms:W3CDTF">2015-07-22T13:10:00Z</dcterms:modified>
  <cp:revision>10</cp:revision>
  <dc:subject/>
  <dc:title/>
</cp:coreProperties>
</file>