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Какие бывают рыбы?</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Такие, что и нарочно не придумаешь! То плоские, как поднос, то круглые, как тарелки, а то совсем бесформенные, вроде морского конька-тряпичника, похожего на лоскут.</w:t>
      </w:r>
    </w:p>
    <w:p>
      <w:pPr>
        <w:pStyle w:val="Normal"/>
        <w:rPr>
          <w:rFonts w:ascii="Times New Roman" w:hAnsi="Times New Roman" w:cs="Times New Roman"/>
          <w:lang w:val="en-US"/>
        </w:rPr>
      </w:pPr>
      <w:r>
        <w:rPr>
          <w:rFonts w:cs="Times New Roman" w:ascii="Times New Roman" w:hAnsi="Times New Roman"/>
        </w:rPr>
        <w:t>Многих рыб и назвали за форму тела. Рыба-сабля похожа на саблю, рыба-молот — на молот, рыба-игла — на иглу, рыба-ремень — на ремень. Рыба-ёж, рыба-язык, рыба-кузовок...</w:t>
      </w:r>
    </w:p>
    <w:p>
      <w:pPr>
        <w:pStyle w:val="Normal"/>
        <w:rPr>
          <w:rFonts w:ascii="Times New Roman" w:hAnsi="Times New Roman" w:cs="Times New Roman"/>
          <w:lang w:val="en-US"/>
        </w:rPr>
      </w:pPr>
      <w:r>
        <w:rPr>
          <w:rFonts w:cs="Times New Roman" w:ascii="Times New Roman" w:hAnsi="Times New Roman"/>
        </w:rPr>
        <w:t>А камбала! Плоская, словно блин, плавает на боку, и оба глаза с одной стороны.</w:t>
      </w:r>
    </w:p>
    <w:p>
      <w:pPr>
        <w:pStyle w:val="Normal"/>
        <w:rPr>
          <w:rFonts w:ascii="Times New Roman" w:hAnsi="Times New Roman" w:cs="Times New Roman"/>
          <w:lang w:val="en-US"/>
        </w:rPr>
      </w:pPr>
      <w:r>
        <w:rPr>
          <w:rFonts w:cs="Times New Roman" w:ascii="Times New Roman" w:hAnsi="Times New Roman"/>
        </w:rPr>
        <w:t>В речках Бразилии живет рыба-лист. Тело её плоское, как лист, нос вытянут, как черешок листа, а на боках узоры, похожие на листовые прожилки. И плывёт она, как мёртвый лист, по течению. Все её путают с листом и не трогают.</w:t>
      </w:r>
    </w:p>
    <w:p>
      <w:pPr>
        <w:pStyle w:val="Normal"/>
        <w:rPr>
          <w:rFonts w:ascii="Times New Roman" w:hAnsi="Times New Roman" w:cs="Times New Roman"/>
          <w:lang w:val="en-US"/>
        </w:rPr>
      </w:pPr>
      <w:r>
        <w:rPr>
          <w:rFonts w:cs="Times New Roman" w:ascii="Times New Roman" w:hAnsi="Times New Roman"/>
        </w:rPr>
        <w:t>Чтобы понять, почему рыбы такие, надо понаблюдать за ними. И тогда станет понятно, что другими они и быть не могут — какими бы они ни казались странными или уродливыми. Рыба приспособлена к тому месту, в котором живёт. Другой бы в этом месте просто не уцелеть и  не прожить.</w:t>
      </w:r>
    </w:p>
    <w:p>
      <w:pPr>
        <w:pStyle w:val="Normal"/>
        <w:rPr>
          <w:rFonts w:ascii="Times New Roman" w:hAnsi="Times New Roman" w:cs="Times New Roman"/>
          <w:lang w:val="en-US"/>
        </w:rPr>
      </w:pPr>
      <w:r>
        <w:rPr>
          <w:rFonts w:cs="Times New Roman" w:ascii="Times New Roman" w:hAnsi="Times New Roman"/>
        </w:rPr>
        <w:t>Рыбы, которым приходится много и быстро плавать,— стройные, обтекаемой формы. Таковы сельди, тунцы, лососи, акулы, кефали. Те же, для которых важнее понадёжнее спрятаться, быть незаметными, похожи на камни, на водоросли, на комья ила. Например, морские коньки, морские иглы, скаты, бычки.</w:t>
      </w:r>
    </w:p>
    <w:p>
      <w:pPr>
        <w:pStyle w:val="Normal"/>
        <w:rPr>
          <w:rFonts w:ascii="Times New Roman" w:hAnsi="Times New Roman" w:cs="Times New Roman"/>
          <w:lang w:val="en-US"/>
        </w:rPr>
      </w:pPr>
      <w:r>
        <w:rPr>
          <w:rFonts w:cs="Times New Roman" w:ascii="Times New Roman" w:hAnsi="Times New Roman"/>
        </w:rPr>
        <w:t>Малёк камбалы вначале похож на обычную рыбку, только на дно ложится боком: одним глазом смотрит вверх, а другим вниз, на дно. Но постепенно тот глаз, что смотрит на дно, начинает «перебираться» на верхнюю сторону и скоро  оказывается рядом  с  первым.  Не беда, что оба глаза на одном боку, зато оба видят море.</w:t>
      </w:r>
    </w:p>
    <w:p>
      <w:pPr>
        <w:pStyle w:val="Normal"/>
        <w:rPr>
          <w:rFonts w:ascii="Times New Roman" w:hAnsi="Times New Roman" w:cs="Times New Roman"/>
          <w:lang w:val="en-US"/>
        </w:rPr>
      </w:pPr>
      <w:r>
        <w:rPr>
          <w:rFonts w:cs="Times New Roman" w:ascii="Times New Roman" w:hAnsi="Times New Roman"/>
        </w:rPr>
        <w:t>Окраска рыб тоже самая разная. Бывают рыбы белые, чёрные, коричневые. Бывают вовсе бесцветные, почти прозрачные. У рыбы-лапши, например, или у го</w:t>
        <w:softHyphen/>
        <w:t>ломянки видно, как внутри бьётся сердце.</w:t>
      </w:r>
    </w:p>
    <w:p>
      <w:pPr>
        <w:pStyle w:val="Normal"/>
        <w:rPr>
          <w:rFonts w:ascii="Times New Roman" w:hAnsi="Times New Roman" w:cs="Times New Roman"/>
          <w:lang w:val="en-US"/>
        </w:rPr>
      </w:pPr>
      <w:r>
        <w:rPr>
          <w:rFonts w:cs="Times New Roman" w:ascii="Times New Roman" w:hAnsi="Times New Roman"/>
        </w:rPr>
        <w:t>Немало рыб и многоцветных: в полоску, в крапинку, в пятнышках, в зигзагах.  Наряднее бабочек!</w:t>
      </w:r>
    </w:p>
    <w:p>
      <w:pPr>
        <w:pStyle w:val="Normal"/>
        <w:rPr>
          <w:rFonts w:ascii="Times New Roman" w:hAnsi="Times New Roman" w:cs="Times New Roman"/>
          <w:lang w:val="en-US"/>
        </w:rPr>
      </w:pPr>
      <w:r>
        <w:rPr>
          <w:rFonts w:cs="Times New Roman" w:ascii="Times New Roman" w:hAnsi="Times New Roman"/>
        </w:rPr>
        <w:t>Все рыбы сверху окрашены темнее, чем снизу. Это для того, чтобы птицам-рыбоедам труднее было увидеть их на фоне тёмного дна, а хищным рыбам — на фоне светлого неба.</w:t>
      </w:r>
    </w:p>
    <w:p>
      <w:pPr>
        <w:pStyle w:val="Normal"/>
        <w:rPr>
          <w:rFonts w:ascii="Times New Roman" w:hAnsi="Times New Roman" w:cs="Times New Roman"/>
        </w:rPr>
      </w:pPr>
      <w:r>
        <w:rPr>
          <w:rFonts w:cs="Times New Roman" w:ascii="Times New Roman" w:hAnsi="Times New Roman"/>
        </w:rPr>
        <w:t>В тропиках живёт рыба-четырёхглазка: каждый глаз её поделён надвое. Рыбка плавает по поверхности и верхними половинками глаз наблюдает за воздухом, а нижними половинками — за дном. Видит, что вверху и что внизу,— ничего  не  прогля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Рыбы одного и того же вида в светлых реках окрашены обычно светлее, чем в тёмных. Окуни, например, в прозрачных озёрах голубовато-зелёные, а в тёмных, торфяных, — коричневато-бурые.</w:t>
      </w:r>
    </w:p>
    <w:p>
      <w:pPr>
        <w:pStyle w:val="Normal"/>
        <w:rPr>
          <w:rFonts w:ascii="Times New Roman" w:hAnsi="Times New Roman" w:cs="Times New Roman"/>
          <w:lang w:val="en-US"/>
        </w:rPr>
      </w:pPr>
      <w:r>
        <w:rPr>
          <w:rFonts w:cs="Times New Roman" w:ascii="Times New Roman" w:hAnsi="Times New Roman"/>
        </w:rPr>
        <w:t>Некоторые рыбы меняют окраску, как хамелеоны. Камбала на песчаном дне ста</w:t>
        <w:softHyphen/>
        <w:t>новится жёлтой, на илистом — серой, а на каменистом — пятнистой. Есть рыбки, которые, как и мы, бледнеют, когда пугаются,  и краснеют,  когда сердятся.</w:t>
      </w:r>
    </w:p>
    <w:p>
      <w:pPr>
        <w:pStyle w:val="Normal"/>
        <w:rPr>
          <w:rFonts w:ascii="Times New Roman" w:hAnsi="Times New Roman" w:cs="Times New Roman"/>
        </w:rPr>
      </w:pPr>
      <w:r>
        <w:rPr>
          <w:rFonts w:cs="Times New Roman" w:ascii="Times New Roman" w:hAnsi="Times New Roman"/>
        </w:rPr>
        <w:t>Размеры рыб самые разные: от одного сантиметра до двадцати метров. Замечено, что  в  маленьких  водоёмах  рыбы  не вырастают   такими   крупными, как в боль</w:t>
        <w:softHyphen/>
        <w:t>ш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08:00Z</dcterms:created>
  <dc:creator>User</dc:creator>
  <dc:description/>
  <cp:keywords/>
  <dc:language>en-US</dc:language>
  <cp:lastModifiedBy>User</cp:lastModifiedBy>
  <dcterms:modified xsi:type="dcterms:W3CDTF">2010-09-19T12:00:00Z</dcterms:modified>
  <cp:revision>2</cp:revision>
  <dc:subject/>
  <dc:title>Какие бывают рыбы</dc:title>
</cp:coreProperties>
</file>