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</w:t>
        <w:br/>
        <w:t>«СРЕДНЯЯ ОБЩЕОБРАЗОВАТЕЛЬНАЯ ШКОЛА №3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И. Серег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платных курс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нимательная мате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сыров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гал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рс «Занима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в соответствии: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второго поколения (Стандарты второго поколения. Планируемые результаты начального общего образования. – М. : Просвещение, 2010 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Меркуловой Л.В. – учителя начальных классов МОУ «Ромашкинская средняя общеобразовательная школа»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omashkino-699.ucoz.ru</w:t>
        </w:r>
      </w:hyperlink>
    </w:p>
    <w:p>
      <w:pPr>
        <w:pStyle w:val="Normal"/>
        <w:spacing w:before="12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курс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spacing w:before="12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,  умений у учащихся самостоятельно работать, думать, решать творческие задачи.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  <w:br/>
        <w:t xml:space="preserve">-  </w:t>
      </w: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  <w:br/>
        <w:t>-  расширять математические знания в области многозначных чисел;</w:t>
        <w:br/>
        <w:t>-  содействовать умелому использованию символики;</w:t>
        <w:br/>
        <w:t>-  учить правильно применять математическую терминологию;</w:t>
        <w:br/>
        <w:t>-  уметь делать доступные выводы и обобщения, обосновывать собственные мысли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еемственность с традиционной программой обучения, но с  включением  новых элементов, повышенной  трудности и творческого уровня. Решение математических  задач, связанных с логическим мышлением, закрепит интерес детей к познавательной деятельности, 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курса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 освоения программы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  </w:t>
      </w:r>
      <w:r>
        <w:rPr>
          <w:rStyle w:val="FontStyle219"/>
          <w:sz w:val="24"/>
          <w:szCs w:val="24"/>
        </w:rPr>
        <w:t>одной нозологическо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.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снову оценки личностных, метапредметных и предметных результатов освоения программы, воспитательного результата положены методики, предложенные Асмоловым А.Г., Криволаповой Н.А., Холодовой О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иду источника информации:</w:t>
      </w:r>
    </w:p>
    <w:p>
      <w:pPr>
        <w:pStyle w:val="Normal"/>
        <w:spacing w:before="12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ловесные (объяснение, беседа с учащимися);</w:t>
      </w:r>
    </w:p>
    <w:p>
      <w:pPr>
        <w:pStyle w:val="Normal"/>
        <w:spacing w:before="120" w:after="0"/>
        <w:ind w:left="-284" w:right="3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глядные (иллюстрации, демонстрация презентации обучающего курса);</w:t>
      </w:r>
    </w:p>
    <w:p>
      <w:pPr>
        <w:pStyle w:val="Normal"/>
        <w:spacing w:before="12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актические (работа с карточками).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иду учебной деятельности:</w:t>
      </w:r>
    </w:p>
    <w:p>
      <w:pPr>
        <w:pStyle w:val="Normal"/>
        <w:spacing w:before="120" w:after="0"/>
        <w:ind w:left="-284" w:right="337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поисковый метод (поиск решения поставленных перед учащимися проблем).</w:t>
      </w:r>
    </w:p>
    <w:p>
      <w:pPr>
        <w:pStyle w:val="Normal"/>
        <w:spacing w:before="120" w:after="0"/>
        <w:ind w:left="-284" w:right="337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иду развития творческого самовыражения учащихся и инициативы учащихся:</w:t>
      </w:r>
    </w:p>
    <w:p>
      <w:pPr>
        <w:pStyle w:val="Normal"/>
        <w:spacing w:before="120" w:after="0"/>
        <w:ind w:left="-284" w:right="337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ы свободного выбора (свободная беседа, выбор способа  взаимодействия, свобода творчества)</w:t>
      </w:r>
    </w:p>
    <w:p>
      <w:pPr>
        <w:pStyle w:val="Normal"/>
        <w:spacing w:before="120" w:after="0"/>
        <w:ind w:left="-284" w:right="3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активные методы (обсуждение в группах)</w:t>
      </w:r>
    </w:p>
    <w:p>
      <w:pPr>
        <w:pStyle w:val="Normal"/>
        <w:spacing w:before="120" w:after="0"/>
        <w:ind w:left="-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и режим занятий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курса  отводится 8 часов в неделю, 2 занятия в неделю по 40 минут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аздники, конкурсы,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гостиные. 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дивидуальная (воспитаннику дается самостоятельное задание с учетом его возможностей);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before="24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(разделение на минигруппы для выполнения определенной работы);</w:t>
      </w:r>
    </w:p>
    <w:p>
      <w:pPr>
        <w:pStyle w:val="Normal"/>
        <w:spacing w:before="24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(выполнение работы для подготовки к олимпиадам, конкурсам).</w:t>
      </w:r>
    </w:p>
    <w:p>
      <w:pPr>
        <w:pStyle w:val="Normal"/>
        <w:spacing w:lineRule="auto" w:line="276" w:before="24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рассчитаны на групповую и индивидуальную работу. Они построены таким образом, что один вид деятельности сменяется другим. Это позволяет  сделать работу динамичной, насыщенной и менее утомительной,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Style15"/>
        <w:spacing w:lineRule="auto" w:line="276" w:before="240" w:after="0"/>
        <w:ind w:left="-284" w:right="19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B0800"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  <w:t>- решение занимательных задач;</w:t>
        <w:br/>
        <w:t>- оформление математических газет;</w:t>
        <w:br/>
        <w:t>- участие в математической олимпиаде, международной игре «Кенгуру»;</w:t>
        <w:br/>
        <w:t>- знакомство с научно-популярной литературой, связанной с математикой;</w:t>
        <w:br/>
        <w:t xml:space="preserve">- проектная деятельность </w:t>
        <w:br/>
        <w:t>- самостоятельная работа;</w:t>
        <w:br/>
        <w:t>- работа в парах, в группах;</w:t>
        <w:br/>
        <w:t>- творческие работы.</w:t>
        <w:br/>
      </w: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ая, здоровьесберегающие, проблемно-поисковая. 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ых работ репродуктивного характера и др. 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дполагаемые результаты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 является формирование следующих умений: </w:t>
      </w:r>
    </w:p>
    <w:p>
      <w:pPr>
        <w:pStyle w:val="3"/>
        <w:spacing w:before="120" w:after="0"/>
        <w:ind w:left="-284" w:hanging="0"/>
        <w:jc w:val="both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120" w:after="0"/>
        <w:ind w:left="-284" w:hanging="0"/>
        <w:jc w:val="both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ведение математических игр,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и,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сихолого-диагностические методики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универсальных учебных действий (УУД). 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-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 формирование следующих умений. 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219"/>
          <w:sz w:val="24"/>
          <w:szCs w:val="24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Style w:val="FontStyle219"/>
          <w:rFonts w:cs="Calibri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 xml:space="preserve">- 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курса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осуществляется в формах: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before="120" w:after="0"/>
        <w:ind w:left="-28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spacing w:before="120" w:after="0"/>
        <w:ind w:left="-284" w:right="29" w:hanging="0"/>
        <w:jc w:val="both"/>
        <w:rPr>
          <w:rStyle w:val="FontStyle221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FontStyle221"/>
          <w:b w:val="false"/>
          <w:sz w:val="24"/>
          <w:szCs w:val="24"/>
        </w:rPr>
        <w:t>отражаются в индивидуальном образовательном маршруте.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Style w:val="FontStyle221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before="120" w:after="0"/>
        <w:ind w:left="-284" w:right="29" w:hanging="0"/>
        <w:jc w:val="both"/>
        <w:rPr/>
      </w:pPr>
      <w:r>
        <w:rPr>
          <w:rStyle w:val="FontStyle221"/>
          <w:b w:val="false"/>
          <w:sz w:val="24"/>
          <w:szCs w:val="24"/>
          <w:lang w:val="ru-RU"/>
        </w:rPr>
        <w:t>Необходимые для реализации курса ресурсы:</w:t>
      </w:r>
    </w:p>
    <w:p>
      <w:pPr>
        <w:pStyle w:val="Normal"/>
        <w:shd w:fill="FFFFFF" w:val="clear"/>
        <w:spacing w:lineRule="auto" w:line="276" w:before="120" w:after="0"/>
        <w:ind w:left="-284" w:right="29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Style w:val="FontStyle221"/>
          <w:sz w:val="24"/>
          <w:szCs w:val="24"/>
          <w:u w:val="single"/>
          <w:lang w:val="ru-RU"/>
        </w:rPr>
        <w:t>Дидактические материалы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436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ие тексты для обучения учащихся работе с различными источниками информации (учебником, картами, справочниками, словарями, электронными ресурсами и т.д.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436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ки (инструкции) по формированию логических операций мышления: сравнение, обобщение, классификация, анализ, синтез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436" w:right="29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</w:rPr>
        <w:t>задания по формированию умений сравнивать, анализировать, доказывать, устанавливать причинно-следственные связи, обобщать; задания различного уровня сложности: репродуктивного, преобразующего, творческого; задания с проблемными вопросами; задания на развитие воображения и творчества; экспериментальные задания.</w:t>
      </w:r>
    </w:p>
    <w:p>
      <w:pPr>
        <w:pStyle w:val="Normal"/>
        <w:spacing w:lineRule="auto" w:line="276" w:before="12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Материальные ресурс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лектронная доска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ьтимедийное оборудование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нтер</w:t>
      </w:r>
    </w:p>
    <w:p>
      <w:pPr>
        <w:pStyle w:val="Normal"/>
        <w:spacing w:lineRule="auto" w:line="276" w:before="12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120" w:after="0"/>
        <w:ind w:left="-284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0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120" w:after="0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1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______________</w:t>
      </w:r>
    </w:p>
    <w:p>
      <w:pPr>
        <w:pStyle w:val="Normal"/>
        <w:ind w:lef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И. Серегина</w:t>
      </w:r>
    </w:p>
    <w:p>
      <w:pPr>
        <w:pStyle w:val="Normal"/>
        <w:ind w:lef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платных курсов </w:t>
      </w:r>
    </w:p>
    <w:p>
      <w:pPr>
        <w:pStyle w:val="Normal"/>
        <w:ind w:lef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рса «Занимательная математика» 4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Математика – царица н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Умники и ум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на тему « Числа в мире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 В мире заниматель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уви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мире ребу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задачки» - книжка малю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азета «Отгадай и уди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Работа в группах 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ногозначными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модел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модел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загадку-сме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спрятаны в табл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наш друг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Где твоя пар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кроссвордов (судоку, какур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зета любознательн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атематическую газ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 конструк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 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 конструк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 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маршрут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ини – проект: «Составление плана маршрута «Школа – дом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«Кен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бота над ошиб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эру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опи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1996</w:t>
        <w:br/>
        <w:t>3.Асарина Е. Ю., Фрид М. Е. Секреты квадрата и кубика. М.: «Контекст», 1995</w:t>
        <w:br/>
        <w:t>4.Белякова О. И. Занятия математического кружка. 3 – 4 классы. – Волгоград: Учитель, 2008.</w:t>
        <w:br/>
        <w:t>5.Лавриненко Т. А. Задания развивающего характера по математике. Саратов: «Лицей», 2002</w:t>
        <w:br/>
        <w:t>6.Симановский А. Э. Развитие творческого мышления детей. М.: Академкнига/Учебник, 2002</w:t>
        <w:br/>
        <w:t>7.Сухин И. Г. Занимательные материалы. М.: «Вако», 2004</w:t>
        <w:br/>
        <w:t>8.Шкляров Т. В. Как научить вашего ребёнка решать задачи. М.: «Грамотей», 2004</w:t>
        <w:br/>
        <w:t xml:space="preserve">9.Сахаров И. П. Аменицын Н. Н. Забавная арифметика. С.- Пб.: «Лань», 1995 </w:t>
        <w:br/>
        <w:t>10.Узорова О. В., Нефёдова Е. А. «Вся математика с контрольными вопросами и великолепными игровыми задачами. 1 – 4 классы. М., 2004</w:t>
        <w:br/>
        <w:t>11.Методика работы с задачами повышенной трудности в начальной школе. М.: «Панорама», 2006</w:t>
        <w:br/>
        <w:t>12.«Начальная школа» Ежемесячный научно-методический журнал</w:t>
      </w:r>
    </w:p>
    <w:p>
      <w:pPr>
        <w:pStyle w:val="Normal"/>
        <w:ind w:left="-85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8">
    <w:name w:val="Font Style218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basedOn w:val="Style14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shkino-69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23:00Z</dcterms:created>
  <dc:creator>Насырова</dc:creator>
  <dc:description/>
  <cp:keywords/>
  <dc:language>en-US</dc:language>
  <cp:lastModifiedBy>пупс</cp:lastModifiedBy>
  <dcterms:modified xsi:type="dcterms:W3CDTF">2015-01-11T19:24:00Z</dcterms:modified>
  <cp:revision>5</cp:revision>
  <dc:subject/>
  <dc:title/>
</cp:coreProperties>
</file>