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ная  работа учащихся 1-А класса 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Азбука вежливых слов»</w:t>
      </w:r>
    </w:p>
    <w:p>
      <w:pPr>
        <w:pStyle w:val="Normal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апы работы: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На 1 этапе проектной работы была поставлена задача создания собственной азбу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>На 2 этапе при обсуждении идей и путей реализации поставленной цели дети предложили на каждую букву русского алфавита придумать вежливое слово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Третий этап в проекте коллективно не обсуждался, так как каждый участник самостоятельно решал, как будет выглядеть оформление его собственной “Азбуки вежливости”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В реализации 4 этапа проекта (изготовление изделия) участвовали родители первоклассников: они самостоятельно поддерживали детей советом в оформлении работы.</w:t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>На 5, заключительном, этапе будет организована выставка детских работ. По окончании  выставки  работы будут оформлены в виде альбома.</w:t>
      </w:r>
    </w:p>
    <w:p>
      <w:pPr>
        <w:pStyle w:val="Style14"/>
        <w:rPr/>
      </w:pPr>
      <w:r>
        <w:rPr>
          <w:rStyle w:val="StrongEmphasis"/>
        </w:rPr>
        <w:t>“</w:t>
      </w:r>
      <w:r>
        <w:rPr>
          <w:rStyle w:val="StrongEmphasis"/>
        </w:rPr>
        <w:t>Азбука вежлив</w:t>
      </w:r>
      <w:r>
        <w:rPr>
          <w:rStyle w:val="StrongEmphasis"/>
          <w:lang w:val="ru-RU"/>
        </w:rPr>
        <w:t>ых слов</w:t>
      </w:r>
      <w:r>
        <w:rPr>
          <w:rStyle w:val="StrongEmphasis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 - аккуратн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>Б – будьте добры, будьте любезны, благородный, благодарю, благодарный, будь здоров, благожелательный, брав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>В – вежливость, воспитанный, внимательный, всего хорошего, всего наилучшего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Г – гордость, грамотный, галантность, гуманный, гостеприимный, героиз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>Д – доброта, доброе утро (день, вечер), дисциплинированный, деликатность, дружба, до свидания, до встре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>Е – единодушие, естественность, если Вас не затрудни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 – желанный, жизнерадостный, жалостливы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 – фантастический, фантазия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Ц – ценный, целеустремлённость, цель, целомудренность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Ч – честность, чувствительность, человечность, чем Вы обеспокоен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 – шикарный, шалость, шут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Щ – щедрость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Э – этикет, эрудиция, экстравагантность, экономны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Ю – юмор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Я - ясный, яркость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На празднике «Прощание с букварём» будут презентованы наиболее интересные в содержательном и оформительском плане работы. </w:t>
      </w:r>
    </w:p>
    <w:p>
      <w:pPr>
        <w:pStyle w:val="Style14"/>
        <w:rPr/>
      </w:pPr>
      <w:r>
        <w:rPr>
          <w:lang w:val="ru-RU"/>
        </w:rPr>
        <w:t>Так, например, Пшеничникова Катя в своей работе вежливые слова и выражения записывает не по алфавиту, а разделила на тематические группы: слова благодарности, извинения, приветствия, прощания, знакомства. В каждой такой группе были представлены 5-6 слов и выражений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умов Тимофей “Азбуку вежливых слов” оформляет в виде солнца. Каждый луч солнца представляет собой вежливое слово или выражение. </w:t>
      </w:r>
    </w:p>
    <w:p>
      <w:pPr>
        <w:pStyle w:val="Style14"/>
        <w:rPr/>
      </w:pPr>
      <w:r>
        <w:rPr>
          <w:lang w:val="ru-RU"/>
        </w:rPr>
        <w:t>Каждый участник проекта получит благодарственное письмо.</w:t>
      </w:r>
    </w:p>
    <w:p>
      <w:pPr>
        <w:pStyle w:val="Style14"/>
        <w:rPr/>
      </w:pPr>
      <w:r>
        <w:rPr>
          <w:lang w:val="ru-RU"/>
        </w:rPr>
        <w:t>В целом работа над проектом “Азбука вежливости” займёт около четырёх месяцев. В результате работы у первоклассников пополняется словарный запас; развиваются творческие и литературные способности; совершенствуется техника чт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24:00Z</dcterms:created>
  <dc:creator>1</dc:creator>
  <dc:description/>
  <cp:keywords/>
  <dc:language>en-US</dc:language>
  <cp:lastModifiedBy>1</cp:lastModifiedBy>
  <cp:lastPrinted>2010-12-15T19:49:00Z</cp:lastPrinted>
  <dcterms:modified xsi:type="dcterms:W3CDTF">2010-12-15T16:49:00Z</dcterms:modified>
  <cp:revision>1</cp:revision>
  <dc:subject/>
  <dc:title>Проектная  работа учащихся 1-А класса </dc:title>
</cp:coreProperties>
</file>