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Тема «Уроки жизни в рассказах Платонова «Третий сын», «Возвращение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СЛ 1</w:t>
            </w:r>
            <w:r>
              <w:rPr/>
              <w:b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Цель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1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равственное воспитание учащихся; связь с жизнью; 2) частичный анализ жизни и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ворчества писателя;3) лингвостилистический  анализ рассказов  “Третий сын”, «Возвращение»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Метод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ентированное чтение в сочетании с эвристическим методом, сообщение учащегося с элементами беседы, элементы лингвостилистического анализ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Оборудован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портрет А.Платонова, медиапроектор, иллюстрации учащихся на тему «Семья»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Наши дети - это наша старость. Правильное воспитание - это наша счастливая старость, плохое воспитание - это наше будущее горе, это наши слезы, это наша вина перед другими людьм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А.С.Макаренко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то родителей почитает, тот век не погибает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Вся семья вместе - и душа на мест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Пословицы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Ход урок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Организация класс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     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. Слово учителя.</w:t>
                  </w:r>
                </w:p>
                <w:p>
                  <w:pPr>
                    <w:pStyle w:val="Style15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Совсем недавно мы проводили 2008год, объявленный годом семьи, но тема семьи,  отношений  между ее членами волновала, волнует и будет волновать еще не одно поколение. (СЛ 1) </w:t>
                  </w:r>
                </w:p>
                <w:p>
                  <w:pPr>
                    <w:pStyle w:val="Style15"/>
                    <w:rPr>
                      <w:rStyle w:val="StrongEmphasis"/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Style w:val="StrongEmphasis"/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Откройте тетради, запишите число, классная работа. Тема урока «Уроки жизни в произведениях А.П.Платонова «Третий сын», «Возвращение»</w:t>
                  </w:r>
                </w:p>
                <w:p>
                  <w:pPr>
                    <w:pStyle w:val="Style15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Ребята, сегодняшний урок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мне хотелось бы начать словами А.С.Макаренко, взятыми в качестве эпиграфа. </w:t>
                  </w:r>
                  <w:r>
                    <w:rPr>
                      <w:rStyle w:val="StrongEmphasis"/>
                      <w:rFonts w:cs="Arial" w:ascii="Arial" w:hAnsi="Arial"/>
                      <w:sz w:val="32"/>
                      <w:szCs w:val="32"/>
                    </w:rPr>
                    <w:t>(СЛ 2)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 Прочитайте их. Как вы их понимаете? Согласны ли вы с данной точкой зрения?</w:t>
                  </w:r>
                </w:p>
                <w:p>
                  <w:pPr>
                    <w:pStyle w:val="Style15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Сегодня на уроке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  <w:u w:val="single"/>
                    </w:rPr>
                    <w:t>мы познакомимся с произведениями Платонова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, в которых автор затронул   актуальные и в наше время  проблемы,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  <w:u w:val="single"/>
                    </w:rPr>
                    <w:t xml:space="preserve">рассмотрим позицию автора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при анализе рассказов, тесно связанных с жизнью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Знакомясь с содержанием произведен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латонова, вы заметили, что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читать Платонова все – таки  трудно. Дело тут не  только в “трудном” платоновском стиле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Вспомните, ребята, а что такое стиль?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высвечивается на медиапроекторе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стиль )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СЛ 3 </w:t>
                  </w:r>
                  <w:r>
                    <w:rPr>
                      <w:rFonts w:cs="Arial" w:ascii="Arial" w:hAnsi="Arial"/>
                    </w:rPr>
                    <w:t xml:space="preserve">(щелкнуть 2ой раз – появится определение стиля) </w:t>
                  </w:r>
                  <w:r>
                    <w:rPr>
                      <w:rFonts w:cs="Arial" w:ascii="Arial" w:hAnsi="Arial"/>
                      <w:b/>
                    </w:rPr>
                    <w:t>1 учащийся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Стиль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- это мировоззрение, жизненная позиция, выраженная в художественном слов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Каким изображен  платоновский стиль?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менно стиль “вел” Платонова, иногда вопреки его рациональным установкам, идеологическим и политическим пристрастиям, - к открытию трагического содержания жизни ХХ века. А. Платонов явно не относится к художникам, творчество которых позволяет расслабиться, забыться, уйти от проблем. Его произведения погружают читателя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 самые болевые проблемы времени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 убывание добра, безверие, тупики сознания, горе одиночества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о здесь нельзя пос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вить точку. Продолжая традицию великой русской литературы, Андрей Платонов пишет правду, считая,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что  литература ответственна перед жизнью. Мало погрузить человека в боль времени, надо поднять его с “адова дна” существования, снять с него кору отчуждения и равнодушия, пробудить творческие силы, помочь обрести “высшую участь”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отя читать Платонова трудно, но если мы хотим понять жизнь человека ХХ века, понять себя, то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Андрей Платонов предлагает свою помощь, свое знание, оплаченное сердцем. Время не раз отрекалось от писателя, но писатель от времени - никогд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u w:val="single"/>
                    </w:rPr>
                    <w:t xml:space="preserve">Я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Вечные ценности, которые выстрадал художник, о которых не уставал напоминать, остаются актуальны и по сей день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2"/>
                      <w:szCs w:val="52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ак же складывалась творческая судьба А.Платонова? Вспомните яркие моменты из жизни писателя?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СЛ 4 (портрет)    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</w:rPr>
                    <w:t xml:space="preserve">. </w:t>
                  </w:r>
                  <w:r>
                    <w:rPr>
                      <w:rStyle w:val="StrongEmphasis"/>
                      <w:rFonts w:cs="Arial" w:ascii="Arial" w:hAnsi="Arial"/>
                      <w:sz w:val="28"/>
                      <w:szCs w:val="28"/>
                      <w:u w:val="single"/>
                    </w:rPr>
                    <w:t>Сообщение 2 учащегося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.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амой ранней автобиографии Андрей Платонов сообщает о себе: </w:t>
                  </w: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Я</w:t>
                  </w: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родился в слободе Ямской, при самом Воронеже.  Деревню же я до слез любил, не видя ее до двенадцати лет. В Ямской были плетни, огороды, лопуховые пустыри... не дома, а хаты, куры, сапожники..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Работал я во многих местах, у многих хозяев. У нас семья была одно время в десять человек, а я — старший сын — один работник, кроме отца. Отец же, слесарь, не мог кормить такую орду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Кроме поля, деревни, матери и колокольного звона я любил еще (и чем больше живу, тем больше люблю) паровозы, машины, поющий гудок и потную работу. Я уже тогда понял, что все делается, а не само родитс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...И теперь исполняется моя долгая упорная детская мечта — стать самому таким человеком, от мысли и руки которого волнуется и работает весь мир ради меня и ради всех людей, и из всех людей — я каждого знаю, с каждым спаяно мое сердце..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еперь исполняется эта мечта. Человек каменный, еле зеленеющий мир превращает в чудо и свободу!..”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от рассказ о фактах своей жизни, так по-платоновски превращающийся в размышление о смысле жизни, помещен в первом и единственном сборнике стихов А. Платонова “Голубая глубина”, вышедшем в 1922 году. Когда он писал эти возвышенные слова, ему не было еще и двадцати трех лет. Это молодость, почти юность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 время было таким, что за плечами у молодого мечтателя оказался уже немалый жизненный опыт, и практические умения, и теоретические знания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н брался за все. И все у него получалось: работал на Воронежском паровозостроительном заводе, в годы гражданской войны был бойцом отряда ЧОН, корреспондентом газеты в Новохоперске:  с отцом, Платоном Фирсовичем Климентовым, водил поезда,  был губернским мелиоратором, руководил строительством воронежской электростанции, одновременно начал писать и писал много, увлеченно — как прозаик, поэт, критик, публицист, пропагандист-просветитель .  За год до сборника стихов вышла его публицистическая книга “Электрификация” Это был стихийный взрыв талантливости, столь характерный для многих его современников, людей революционной эпохи. Его отношение к революции было восторженным, т. к. революция — это воодушевление таланта, который получил свободу для заветного дела, для воплощения мечты, выношенной веками народных ожиданий, по -писательски — он хотел понять самые сокровенные движения человеческих душ, глубинные законы народных судеб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родный русский коренной житель одной из центральных областей России, он с любовью вводит свою землю в свое творчество. Названия родных мест часто звучат в его прозе: Ямская слобода, Тамлык, Усмань, Потудань, Ясная Меча..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конце 1942 года Платонов был призван в действующую армию и до конца войны служил корреспондентом “Красной звезды” непосредственно на фронте. Солдаты при нем не чувствовали себя стесненными и свободно говорили на свои солдатские темы”. Платонов многое увидел в русском человеке на войне. Это было время его большого творческого подъем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1944 году он заболел туберкулезом, а послевоенные годы оказались для него самыми трудными. Затравленный догматической критикой, писатель был почти лишен возможности печататься, его здоровье все ухудшалось, силы уходили, хотя работа никогда не прерывалась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оставшемся после него обширном рукописном наследии — проза, пьесы, статьи. В последние годы жизни вышло лишь три небольших сборника русских сказок в пересказе А. Платонова, один из них — “Волшебное кольцо” — под общей редакцией М. А. Шолохов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р Андрей Платонович Платонов совсем еще не старым, неполных пятидесяти двух лет, 5 января 1951 года.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 1-2 минут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yle15"/>
                    <w:rPr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 Вопрос класс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Что вас поразило в творческой биографии писателя?</w:t>
                  </w:r>
                  <w:r>
                    <w:rPr>
                      <w:iCs/>
                    </w:rPr>
                    <w:t xml:space="preserve"> 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3 учащийся</w:t>
                  </w:r>
                  <w:r>
                    <w:rPr>
                      <w:iCs/>
                    </w:rPr>
                    <w:t>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(В Платонове поражает все — и его деятельная, подвижническая натура, и весь его литературный облик. Он — художник редкой, ни на кого не похожей стилевой манеры)</w:t>
                  </w:r>
                </w:p>
                <w:p>
                  <w:pPr>
                    <w:pStyle w:val="Style15"/>
                    <w:rPr>
                      <w:iCs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Семейное счастье, радость общения между родными людьми очень значимы для человека и писателя Платонова. Тема дома и семьи – ведущая в творчестве</w:t>
                  </w: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4 учащийс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Хотя художественно - философская система Платонова имеет свои устойчивые опоры,  она, следуя за жизнью и  преломляя ее, развивается. В середине и конце 30-х годов такие перемены начинают ощущаться в новой прозе Платонова: в  рассказах “Третий сын”, “На заре туманной юности”, «Возвращение», «Фро»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мышление о человеке и его деле, его участии в развитии жизни и раньше включало у Платонова чувство родительской любви и глубокого ответного чувства, переживаемого детьм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“Третьем сыне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лишь тот “смелее делает успехи в жизни”, у кого есть неизмеримая защита материнской любви, отчего дома.</w:t>
                  </w:r>
                </w:p>
                <w:p>
                  <w:pPr>
                    <w:pStyle w:val="Style15"/>
                    <w:rPr>
                      <w:rStyle w:val="StrongEmphasis"/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u w:val="single"/>
                    </w:rPr>
                    <w:t>.Анализ рассказа “Третий сын”.</w:t>
                  </w:r>
                  <w:r>
                    <w:rPr>
                      <w:b/>
                      <w:iCs/>
                    </w:rPr>
                    <w:t xml:space="preserve">  Дома вы читали рассказы Платонова,, 3 сын,, , ,,Возвращение,, Нашу работу мы начнем с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анализа рассказа “Третий сын”  </w:t>
                  </w:r>
                  <w:r>
                    <w:rPr>
                      <w:rStyle w:val="StrongEmphasis"/>
                      <w:rFonts w:cs="Arial" w:ascii="Arial" w:hAnsi="Arial"/>
                      <w:sz w:val="32"/>
                      <w:szCs w:val="32"/>
                    </w:rPr>
                    <w:t>СЛ5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( Вопросы для анализа рассказов лежат на столе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Итак, ребята, будьте внимательны при работе с текстом произведения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? Какое трагическое событие собрало в доме всех сыновей? Каким показан отец по отношению к детям, по своему описанию, радует ли его в глубине души приезд детей? Подтвердите текстом произведения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</w:rPr>
                    <w:t>Умирает мать. Съезжается “могучая полдюжина сыновей”, чтобы проводить ее в последний путь .Отец рад приезду, но очень переживает смерть старухи)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 Кем стали в жизни сыновья? Зачитайт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(“Двое из них были моряками - командирами кораблей, один московским артистом, один, у которого была дочка, - физиком, коммунистом, самый младший учился на агронома, а старший сын работал начальником цеха аэропланного завода и имел орден на груди за свое рабочее достоинство”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)       </w:t>
                  </w:r>
                  <w:r>
                    <w:rPr>
                      <w:iCs/>
                    </w:rPr>
                    <w:t>Мы видим, что мать и отец вывели своих детей в жизнь, поставили на ноги, дети стали настоящими людьми, которыми могут гордиться родители.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 Как автор показывает страдания сыновей?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i/>
                      <w:iCs/>
                    </w:rPr>
                    <w:t>(“Сыновья молча плакали редкими задержанными слезами, искажая свои лица, чтобы без звука стерпеть печаль”, “все шестеро и седьмой отец находились вокруг мертвой матери и молчаливо оплакивали ее, скрывая друг от друга свое отчаяние, свое воспоминание о детстве, о погибшем счастье любви, которое беспрерывно и безвозмездно рождалось в сердце матери…”, “каждый ее сын почувствовал себя одиноко и страшно…”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? Как повели сыновья поздней ночью? Можем ли мы объяснить это поведение? </w:t>
                  </w:r>
                  <w:r>
                    <w:rPr>
                      <w:b/>
                      <w:iCs/>
                    </w:rPr>
                    <w:t xml:space="preserve">Почему дети временно при встрече друг с другом забыли о смерти матери?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Зачитайте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 xml:space="preserve">(Поздней ночью, испытывая такую, в общем, понятную радость от встречи друг с другом, они </w:t>
                  </w:r>
                  <w:r>
                    <w:rPr>
                      <w:iCs/>
                    </w:rPr>
                    <w:t>затевают</w:t>
                  </w:r>
                  <w:r>
                    <w:rPr>
                      <w:i/>
                      <w:iCs/>
                    </w:rPr>
                    <w:t xml:space="preserve"> в соседней комнате, рядом с гробом матери, жизнерадостную возню).</w:t>
                  </w:r>
                  <w:r>
                    <w:rPr>
                      <w:b/>
                      <w:iCs/>
                    </w:rPr>
                    <w:t xml:space="preserve"> (долго не виделись, хотелось пообщаться, рассказать каждому о себе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 Меняется ли отношение автора к ним?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</w:rPr>
                    <w:t>На наших глазах меркнет ореол могучей силы сыновей, перед нами оказываются всего лишь преуспевающие, здоровые физически и туповатые нравственно люди. Старший сын “ с восторгом убежденности” говорил о “ пустотелых пропеллера”. “Голос его звучал сыто и мощно, чувствовались его здоровые, вовремя отремонтированные зубы и красная глубокая гортань”.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 Обратите внимание на неожиданный и убийственно двойной смысл слова “пустотелый”. Объясните ЛЗ слов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 что обращает наше внимание автор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15"/>
                    <w:rPr>
                      <w:iCs/>
                    </w:rPr>
                  </w:pPr>
                  <w:r>
                    <w:rPr>
                      <w:i/>
                      <w:iCs/>
                    </w:rPr>
                    <w:t>(“Пустотелый” - значит абсолютно пустой, не наполненный душой. Можно сделать вывод, что у человека, говорящего об этих пропеллерах также пусто и в душе.)</w:t>
                  </w: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 Все ли забыли о причине приезда в дом матери?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(Нет, внучка остро переживает всю неуместность самодовольного веселья. “Мне бабушку жалко… Все живут, смеются, а она одна умерла”. Не выдерживает этого неосознанного кощунства веселья ее отец – третий сын. “До сих пор не слышно было его звука: он ничего не говорил и не смеялся. Он чем-то успокоил всех своих братьев, и они перестали даже разговаривать”.)</w:t>
                  </w:r>
                </w:p>
                <w:p>
                  <w:pPr>
                    <w:pStyle w:val="Style15"/>
                    <w:rPr>
                      <w:rFonts w:ascii="Arial" w:hAnsi="Arial" w:cs="Arial"/>
                    </w:rPr>
                  </w:pPr>
                  <w:r>
                    <w:rPr>
                      <w:b/>
                      <w:iCs/>
                    </w:rPr>
                    <w:t>? Какие языковые средства  использует автор в рассказе? Найдите, зачитайте, подтвердите текстом (</w:t>
                  </w:r>
                  <w:r>
                    <w:rPr>
                      <w:iCs/>
                    </w:rPr>
                    <w:t>магические числа 6, 3,  гротеск, прием внутреннего монолога, диалога, символический образ гроба, в  котором лежит мать, давшая жизнь своим детям, антитеза, метафора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(зачитываю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- Много лет назад, на заре своей литературной работы Платонов писал: “Человечество - одно дыхание, одно живое теплое существо. Больно одному - больно всем. Умирает один - мертвеют все… да здравствует человеческий организм”. “Третий сын” особенно требовательно отстаивает чувство единой жизни всех поколений, которое поддерживается спасительной скорбью по каждому отдельному человеку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? В чем сила рассказа?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Сила рассказа в том, что он дает более глубокое, более человечное определение жизн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Жизнь - это не только веселье от полноты жизненных сил и успехов, в том числе и трудовых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А смерть не одно лишь отсутствие такого веселья. Жизнь включает в себя все состояния духа: и страдание, и тоску, и безутешную память. Она неполна без ощущения утраты того света, который погас вместе со смертью матери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Говорю 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гда в финале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в их силе на наших глазах заметно прибавилось духовности. Одинокое горестное шептание вокруг мертвой матери, ночное переживание каждым своей утраты снова сделало их сильнее, вернуло друг к другу.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СЛ6 </w:t>
                  </w:r>
                  <w:r>
                    <w:rPr>
                      <w:rFonts w:cs="Arial" w:ascii="Arial" w:hAnsi="Arial"/>
                      <w:b/>
                    </w:rPr>
                    <w:t>(щелкать 2раза поочередно: сначала слово «вывод», а затем то, что будут писать в нем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Запись учащимися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со слайд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ывод</w:t>
                  </w:r>
                  <w:r>
                    <w:rPr>
                      <w:rFonts w:cs="Arial" w:ascii="Arial" w:hAnsi="Arial"/>
                      <w:b/>
                      <w:bCs/>
                      <w:i/>
                    </w:rPr>
                    <w:t>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Ничем нельзя, по Платонову, разделить людей - в том числе и самой смертью, и полнота соучастия делает человека не “пылью”, а частицей неуничтожимого и всемогущего человечества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Созвучным с рассказом «3сын» является рассказ «Возвращение»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СЛ7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Анализ рассказа «Возвращение» 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ЕТ, ДРУЗЬЯ, ЛЮБОВЬ ЖЕНЫ НА ВОЙНЕ СИЛЬНЕЙ ВОЙНЫ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В каких значениях используется автором слово «возвращение»? 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чему Алексей Иванов принимает решение вернуться в конце произведения? Какова роль ночного разговора между мужем и женой, подслушанная сыном?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пределите идею рассказа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Чем схожи оба произведения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латонова?</w:t>
                  </w:r>
                </w:p>
                <w:p>
                  <w:pPr>
                    <w:pStyle w:val="Style15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А теперь для вас игра,</w:t>
                  </w:r>
                </w:p>
                <w:p>
                  <w:pPr>
                    <w:pStyle w:val="Style15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Всем подумать вам пора!</w:t>
                  </w:r>
                </w:p>
                <w:p>
                  <w:pPr>
                    <w:pStyle w:val="Style15"/>
                    <w:ind w:left="36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Свой не упустите шанс,</w:t>
                  </w:r>
                </w:p>
                <w:p>
                  <w:pPr>
                    <w:pStyle w:val="Style15"/>
                    <w:ind w:left="360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 xml:space="preserve">Будьте внимательны сейчас!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Слайд</w:t>
                  </w:r>
                </w:p>
                <w:p>
                  <w:pPr>
                    <w:pStyle w:val="Style15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Задание: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из 5 пословиц выпишите выделенные слова и составьте из них </w:t>
                  </w:r>
                  <w:r>
                    <w:rPr>
                      <w:rFonts w:cs="Arial" w:ascii="Arial" w:hAnsi="Arial"/>
                      <w:sz w:val="32"/>
                      <w:szCs w:val="32"/>
                      <w:u w:val="single"/>
                    </w:rPr>
                    <w:t>шестую, соотнесите с содержанием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изученных рассказов.</w:t>
                  </w:r>
                </w:p>
                <w:p>
                  <w:pPr>
                    <w:pStyle w:val="Style15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)Бывае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и на старуху проруха.</w:t>
                  </w:r>
                </w:p>
                <w:p>
                  <w:pPr>
                    <w:pStyle w:val="Style15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)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Без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кота мышам масленица.</w:t>
                  </w:r>
                </w:p>
                <w:p>
                  <w:pPr>
                    <w:pStyle w:val="Style15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)Не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в бровь, а в глаз.</w:t>
                  </w:r>
                </w:p>
                <w:p>
                  <w:pPr>
                    <w:pStyle w:val="Style15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)Не было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печали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так черти накачали.</w:t>
                  </w:r>
                </w:p>
                <w:p>
                  <w:pPr>
                    <w:pStyle w:val="Style15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)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Радость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горю не попутчик        (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u w:val="single"/>
                    </w:rPr>
                    <w:t>радость без печали не бывает)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br/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Работа по лексике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СЛ8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пословицы ( д/з – опрос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Дома вы должны были подобрать пословицы, отражающие содержание произведения, зачитайте их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як своему счастью кузнец.  Не нужен клад, коли в семье лад.  Не узнав горя, не узнаешь и радости.  Других не суди, на себя погляди.)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Пословицы с доски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К уроку  учащимися нарисованы иллюстрации на  тему «Семья»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удалось ли детям  выразить в рисунках понимание темы «Семья»?)      Использование цветописи как инновационного прием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Итог урока. Учитель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А. Платонов оставил нам романы, повести, рассказы, стихи, статьи, пьесы, письма. Далеко не все из написанного им найдено и опубликовано. Но и то, что в разрозненных публикациях уже стало достоянием читателей, представляет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огромный художественный материал, который надо осваивать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? Чем мы занимались на уроке?  Выразите свое отношение к творчеству А.Платонова в 3-4 предложениях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u w:val="single"/>
                    </w:rPr>
                    <w:t>,        запишите в тетрадь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СЛ9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Мнение учащихся об уроке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(включить «Родительский дом»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 На уроке я задумался над…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 Я открыл для себя…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 Урок помог мне…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 Мои чувства по уроку можно вы разить словами…</w:t>
                  </w:r>
                </w:p>
                <w:p>
                  <w:pPr>
                    <w:pStyle w:val="Style15"/>
                    <w:rPr>
                      <w:rStyle w:val="StrongEmphasis"/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 xml:space="preserve">Домашнее задание. На МП  </w:t>
                  </w:r>
                  <w:r>
                    <w:rPr>
                      <w:rStyle w:val="StrongEmphasis"/>
                      <w:rFonts w:cs="Arial" w:ascii="Arial" w:hAnsi="Arial"/>
                      <w:sz w:val="32"/>
                      <w:szCs w:val="32"/>
                    </w:rPr>
                    <w:t>СЛ10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Сочинение- рассуждение «Уроки нравственности в рассказах А.Платонова»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- А закончить урок хотелось бы словами Сухомлинского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«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Умей чувствовать рядом с собой человека, умей понимать его душу, видеть в его глазах сложный духовный мир»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КОММЕНТИРОВАНИЕ ОЦЕНОК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Не забывайте в суете земных проблем о своих близких, желаю всем семейного благополучия, счастья и добра, которое высоко ценил в людях А.П.Платонов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05:00Z</dcterms:created>
  <dc:creator>Bakthf</dc:creator>
  <dc:description/>
  <cp:keywords/>
  <dc:language>en-US</dc:language>
  <cp:lastModifiedBy>Admin</cp:lastModifiedBy>
  <cp:lastPrinted>2009-03-11T17:27:00Z</cp:lastPrinted>
  <dcterms:modified xsi:type="dcterms:W3CDTF">2011-12-19T17:00:00Z</dcterms:modified>
  <cp:revision>13</cp:revision>
  <dc:subject/>
  <dc:title>Цель: нравственное воспитание учащихся; знакомство с особенностями биографии и творчества писателя; анализ рассказа “Третий сын”</dc:title>
</cp:coreProperties>
</file>