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6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НОД по О.О. «Познавательное развитие» на тему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дивительные пузыр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640" cy="234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ер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уше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Энгель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«От рождения до школы» под ред. Н.Е.Верак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ред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ОД: «Удивительные пузы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бразовательная область: «Познавательное развитие» (Формирование целостной картины ми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детского эксперимен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енсорный опыт детей путем активного использования органов чувств (осязание, зрение, слух, обоняние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меющиеся у детей представления о свойствах мыла и вод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лать выводы по результатам опытов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познавательный интерес к исследовательской деятельност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со сверстникам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торожное обращение с предметами личной гигиены (мыл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: познавательно-исследовательская, игровая, двигательная, коммуникати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групповая, индивиду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детских видов деятельности: экспериментирование, исследование, отгадывание загадки, описание объекта, составление алгоритма образования пузырей по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узырик – воздушный шарик, таинственная коробочка, магнитофон, рисунки – схемы «Как получить пузыри», на каждого ребенка: емкость для воды, кусочки мыла, коктейльные трубочки, салфетка, кле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"/>
        <w:gridCol w:w="65"/>
        <w:gridCol w:w="48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дети заходят в групп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все дети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во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ы мо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о за руки возьм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когда утро начинается с улыб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сегодня, когда я шла в детский сад, встретила по дороге грустного пузырика, он рассказал мне свою историю. Я вам ее расскажу: «Жил-был мыльный пузырь, а звали его Пузырик. Он был очень добрый, но друзей у него не было. А без друзей хорошо 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и Пузырику было скучно без друзей, поэтому он решил пойти в магазин и купить друзей.  Но в магазине ему сказали, что друзей нельзя купить. Ему предложили купить объект из которого получаются пузыри – друзья Пузырика.  Он своих новых друзей и грел, и тер, и кормил, но пузырики так и не появились. Вот Пузырик и пришел к нам, чтобы мы ему помогли. Поможем Пузыр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Пузырик принес с собой своих друзей вот в этой коробочке. Но она не открывается. Что же делать? Как можно открыть короб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ей что-то написано. Да это загадка! Давайте ее отгад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кользает, как жив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не выпущу его 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й пеной пен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мыть не лен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молодцы! Это мыло. (открываю коробку – достаю мы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имают руки к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ивают руки друг к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ся з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кажем о нем. А помогут нам в этом наши помощники умной головы. Какие это помощники?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олодцы! Первый наш помощник – глаза. Что они говорят об объекте? Какого он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, следующий помощник – уши. О чем они говор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зьмите мыло в руки. Что они вам говорят об объекте?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ой помощник нам еще может рассказать о мы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ы молодцы! Это нос. Что он нам расскажет об объек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для чего нужно мы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-то меня Пузырик хочет спросить (делаю вид, что слуша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н спрашивает, а как же из мыла сделать друзей Пузырика – пузыр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бы получить пузырят, мы должны с вами пойти в волшебную лабораторию. Но сначала нужно подготовиться и немножко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намылим наши ру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, два, три. Раз, два,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над ручками, как ту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зыри, пузы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теперь пройдем в нашу волшебную лабораторию. Посмотрите, что нам пригодится для работы. (перечисля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нужно помнить при работе с мы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 Займите свои места вокруг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я хочу вас познакомить с маленькими человечками. У нас есть мыло – оно состоит из маленьких твердых частиц. Это и есть маленькие человечки. Они очень дружные. Близко, близко прижимаются друг к другу. Давайте покажем, какие человечки дру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у нас в емкост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 воде живут маленькие человечки, только они жидкие. Они тоже дружат между собой, но не так сильно прижимаютс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рогайте воду, какая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мыло и опустите его в воду, и хорошенько размыл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и соединились твердые человечки мыла с жидкими человечками воды. Чт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а получилась, но пузырьков нет! Что нужно сделать, чтобы получились пузырь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трубочки и помешайте воду. А теперь возьмите палочки и попробуйте выдуть пузы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пузыри у вас пол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 пузырьки держатся друг за друга, какие они игри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зырик говорит мне, что он очень рад, что у него столько друзей появилось. Только он может забыть, как их дел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ейчас расскажем тебе, Пузырик, чтобы ты не забыл. Перед вами картинки. Разложите их по порядку, что мы сначала делали, в как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зыри чтоб получ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чудо соверш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простой кусочек м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дичкой намо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змылить, разм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го подожд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и пузы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ие, как мотыль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и можно поиг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ть и полетать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детей: объект не издает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твет: гладкий, тяжелый, холодный, тве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твет: ароматное, душистое, пахуч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ыми движениями трут одну ладошку о друг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а раза выполняют по три ритмичных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сывают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ыре ритмичных прыжка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. Держатся за руки, прижимаютс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кладывают картинки – схемы получения пузырей.</w:t>
            </w:r>
          </w:p>
        </w:tc>
      </w:tr>
      <w:tr>
        <w:trPr>
          <w:trHeight w:val="50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зырик очень рад, что вы помогли ему найти друзей, но ему пора возвращаться домой. До свидания, Пузыр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нам пора возвращаться в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ось в волшебной лаборато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вы помог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в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очень хорошо справились с заданием, я хочу подарить вам мыльные пузыри. А я предлагаю вам нарисовать Пузырику друзей, чтобы ему никогда не было скучн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с Пузырик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пект НОД по ОО «Познание» (ФЦКМ). Тема: «Удивительные пузыри» в средней группе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 – Познакомить детей со способами образования мыльных пузырей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тельные: Продолжать формировать умения самостоятельно проводить «исследование», подбирать необходимое оборудование, размышлять, обобщать результаты опытов. Упражнять в различении запахов, соотношении запаха с конкретным предметом. Активизировать и систематизировать имеющиеся у детей представления о свойствах мыла (твердого и жидкого), воды (растворения)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ющие: Развивать быстроту мышления, творческое воображение, умение логически рассуждать. Развивать познавательный интерес к окружающему в процессе экспериментирования;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ывающие: Воспитывать наблюдательность и интерес к экспериментам, умение работать в коллективе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ы и оборудование: Пузырик – воздушный шар, таинственная коробочка, рисунки-схемы «Как получить пузыри», пластмассовые ложки, емкости с водой, стаканы, салфетки, гуашь, бумага, кусочки мыла, коктейльные трубочки, пищевые красител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Примерный ход проведения непосредственно образовательной деятельности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 и встают в круг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айте поздороваемся с гостями и согреем их своими улыбками. Подарите теперь мне свои улыбк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Сегодня, когда я шла на работу, встретила по дороге грустного пузырика, он рассказал мне свою историю. Сейчас я вам ее расскажу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Жил – был мыльный пузырь, а звали его Пузырик. Он был очень красивый, но  у него не было друзей. А без друзей хорошо жить? А почему? (ответы детей)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узырику было скучно без друзей, поэтому он обратился сегодня к нам с просьбой помочь ему подружиться с другими мыльными пузырями. Пузырик прислал нам коробочку с письмом. Послушайте, что пишет вам Пузырик: «В этой коробке находятся волшебные кирпичики, из которых появляются пузырьки. Я их грел, тер и даже кормил, но пузырьки так и не появились. Может вы мне поможете? С уважением к вам Пузырик. »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Ребята, поможем Пузырику? (да) Интересно, что это за волшебные кирпичики. Чтобы узнать предмет, надо с ним познакомиться. Для этого у нас есть помощники. Как вы думаете, что это за помощники? (глаза, нос, уши, рот, руки). Сейчас мы откроем коробку и увидим предмет. Наверное, вы его сразу узнаете, но прежде чем назвать его, давайте расскажем о нем с помощью наших помощников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Воспитатель: Первый наш помощник – глаза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-Что они говорят вам о предмете? Какой он формы? (прямоугольный, овальный, розовый, зеленый, фигурный, большой)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ующий помощник – уш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О чем они говорят? (предмет не издает звука) 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А рот с язычком нам помогут? (нет, этот предмет в рот брать нельзя, он несъедобный)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ьмите этот предмет в рук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Что они вам говорят о предмете? Какой он? (гладкий, тяжелый, холодный, твердый)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Какой помощник нам еще может помочь? (нос). Что он говорит о предмете? (ароматный, душистый, пахучий)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Назовите, аромат что он вам напоминает?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Вот мы и рассказали все об этом предмете. А для чего он нужен? (умываться, стирать, мыть руки). Скажите, что это за предмет? (мыло). (появляется воздушный шар — Пузырик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зырик: Я понял, это мыло! Но как из него сделать пузырят –моих друзей? (версии детей) 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Давайте подойдем к столу и посмотрим, что нам пригодится для работы. Что надо помнить при работе с мылом? (не трогать руками глаза, рот). Займите свои места вокруг столов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смотрите, что в емкостях? (вода)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трогайте пальчиками, какая вода? (теплая, прозрачная, мокрая, без запаха) 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ьмите мыло и опустите его в воду, и хорошенько размыльте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ое стало мыло? (скользкое) 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ети, я хочу познакомить вас с маленькими человечками, которые живут в любом предмете. Любой объект состоит из маленьких частичек – это и есть маленькие человечки. У нас есть мыло, в нем живут твердые человечки. Они очень сильно прижимаются друг к другу. Но вот мы опустили мыло в воду и человечки стали расходиться и убегать друг от друга. Давайте покажем, как человечки прижимаются и убегают друг от друга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бираем мыло в мыльницы, вытираем руки салфеткам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зырик: Размылили мыло, а пузырьков нет!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Что нужно сделать дальше, чтобы получились пузыри?(нужно разболтать воду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мешайте воду палочкой. Выдуйте пузыр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ие пузыри у вас получились? (большие, маленькие, прозрачные)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гда много мыльных пузырей, что получается? (пена). Посмотрите, как пузырьки держатся друг за друга, какие они дружные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мы с вами дружные? Давайте покажем Пузырику, какие мы дружные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минутка: Игра «Пузырь», первый раз образуют один общий круг (закрепление величины — большой, кто находится в круге (девочки и мальчики) ; второй раз делятся на два круга: один круг образуют девочки, другой – мальчики (сравнение по величине, пересчет девочек и мальчиков, сравнение количества)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наших стаканчиках тоже хотят поселиться мыльные пузыр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ьмите свои стаканчики, выдуйте пузыри. (дети с помощью соломинок делают мыльные пузыри) На что они похожи?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то произойдет, если до них дотронуться? (лопнет)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А если подуть? (полетят). Почему? (внутри воздух)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зырик: Ура! Как много пузырьков — друзей у меня! Только я забуду, как их делать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Чтобы ты не забыл, мы тебе сейчас расскажем. Дети, перед вами картинки. Разложите их по порядку, что мы сначала делали, в какой последовательности. (дети на мольберте раскладывают карточки – схемы, как получаются мыльные пузыри)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Пузыри, чтоб получить,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о чудо совершить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зять простой кусочек мыла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одичкой намочить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размылить, размешать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емного подождать!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етели пузыри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гкие, как мотыльки,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ними можно поиграть,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вить и полетать»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зырик: Спасибо, вам, ребята! Вы помогли найти мне друзей. Я обязательно расскажу о вас своим друзьям! Мне пора возвращаться домой! До свидания!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егодня мы побывали в волшебной лаборатории и узнали много интересного. Кому мы помогли?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А что мы узнали?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 очень хорошо справились с заданием, Пузырик попросил подарить вам мыльные пузыри. А я предлагаю вам отправиться в группу и нарисовать Пузырику друзей, чтобы ему никогда не было скучно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28:00Z</dcterms:created>
  <dc:creator>сергей</dc:creator>
  <dc:description/>
  <cp:keywords/>
  <dc:language>en-US</dc:language>
  <cp:lastModifiedBy>Сергей</cp:lastModifiedBy>
  <cp:lastPrinted>2015-02-11T17:43:00Z</cp:lastPrinted>
  <dcterms:modified xsi:type="dcterms:W3CDTF">2015-03-10T17:25:00Z</dcterms:modified>
  <cp:revision>7</cp:revision>
  <dc:subject/>
  <dc:title/>
</cp:coreProperties>
</file>