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>План-конспект урока по технологии "Роль яйца в питании человека"  5 клас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ить учащихся с ролью яйца в питании человека.</w:t>
        <w:br/>
        <w:t>- Познакомить с признаками доброкачественности яйца и научить делить яйцо на категории.</w:t>
        <w:br/>
        <w:t>- Воспитывать эстетический вкус, прививать навыки культуры и аккуратнос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комбинированны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 xml:space="preserve">Вареные яйца 3 штуки (разные по размеру), одно сырое яйцо, стакан с водой, соль, набор гирь и весы из кабинета физики, таблица «Строение яйца»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етствие учащихся.</w:t>
        <w:br/>
        <w:t xml:space="preserve">- Проверка готовности к урок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ИЗУЧЕНИЕ НОВ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а уроке в разделе «Кулинария» вы должны познакомиться с ролью яйца в питании человека, научиться определять доброкачественность яйца и делить яйца на категории. Я неслучайно выбрала эту тему, в наше время полки продуктовых магазинов заполнили продукты, в состав которых входит большое количество самых разных пищевых заменителей, красителей и добавок. И на организм человека они порой оказывают не самое лучшее влияние. Совсем необязательно восполнять чувство голода с помощью таких продуктов, можно просто съесть куриное яйцо, ведь блюд . которые можно приготовить из яйца быстро и вкусно – очень мно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иное яйцо – это питательный продукт, содержащий белки , жиры и минеральные соли.</w:t>
      </w:r>
    </w:p>
    <w:tbl>
      <w:tblPr>
        <w:tblW w:w="488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4"/>
        <w:gridCol w:w="1628"/>
      </w:tblGrid>
      <w:tr>
        <w:trPr/>
        <w:tc>
          <w:tcPr>
            <w:tcW w:w="3254" w:type="dxa"/>
            <w:vMerge w:val="restart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й химический состав яйца: 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% - вода </w:t>
            </w:r>
          </w:p>
        </w:tc>
      </w:tr>
      <w:tr>
        <w:trPr/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7 % - белок </w:t>
            </w:r>
          </w:p>
        </w:tc>
      </w:tr>
      <w:tr>
        <w:trPr/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 % - жиры </w:t>
            </w:r>
          </w:p>
        </w:tc>
      </w:tr>
      <w:tr>
        <w:trPr/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 % - углеводы </w:t>
            </w:r>
          </w:p>
        </w:tc>
      </w:tr>
      <w:tr>
        <w:trPr/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7 % - зола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хему записать на доске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ценная часть яйца – желток. Он богат не только белками, жирами, минеральными веществами, но и витаминами – А, В1, В2, Д, 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разберем строение яйца (можно воспользоваться готовой таблицей, если ее нет сделать рисунок на доске подписав части яйца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корлупа</w:t>
        <w:br/>
        <w:t>2. Белок</w:t>
        <w:br/>
        <w:t>3. Желток</w:t>
        <w:br/>
        <w:t>4. Градинка</w:t>
        <w:br/>
        <w:t>5.Оболочка</w:t>
        <w:br/>
        <w:t>6. Пу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рокам хранения яйца делятся н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етические – срок хранения не более 7 суток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ловые – срок хранения более 7 сут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пределить доброкачественность яйца существует несколько способ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Метод просвечив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осмотреть на яйцо на свет. Если яйцо свежее – белок будет хорошо просвечиваться и желток будет, хотя и слабо, но заметен. Если яйцо не просвечивается, значит, оно не доброкачественн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Метод вареного яй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вежего вареного яйца желток шаровидный, а белок плотно подходит к скорлупе. Если яйцо долго хранили, то оно высыхает и между белком и скорлупой образуется воздушное пространство – пу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Солевой мето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кан необходимо налить воду и растворить 1 столовую ложку соли, затем опустить яйцо (зарисовать на доске и в тетрадях учащихся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7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яйцо опустилось на дно стакана значит оно свежее, если плавает чуть выше дна – недостаточно свежее. Если яйцо всплыло на верх – недоброкачественное. (Этот метод показать как опы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из вас обращали наверное внимание на , то что одни яйца стоят дороже, а другие дешевле. Зависит это от категории яйца, которая зависит от веса или размера яйца. Обычно масса куриного яйца бывает от 40 до 76 грамм, в зависимости от этого и присваивается категор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атегория – яйца весом 48 грамм и более, они в магазине дорогие.</w:t>
        <w:br/>
        <w:t>2 категория – яйца весом 40 – 47 грамм , они дешевле.</w:t>
        <w:br/>
        <w:t>Нестандартные яйца – вес менее 40 грам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ПРАКТИЧЕСКАЯ РАБОТА ПО ВЗВЕШИВАНИЮ ЯЙЦА И ВЫЯВЛЕНИЮ КАТЕГОР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с помощью взвешивания выясним к какой категории относятся вот эти 3 вареных яйца, они разные по размеру, а значит и вес у них будет разный. Выяснив вес мы сможем определить к какой категории какое яйцо относится. (Проводится взвешивание и распределение категорий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ЗАКЛЮЧИТЕЛЬНАЯ ЧА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подвести итог урока и выяснить, что нового вы узнали на уроке, вам предлагается решить небольшой кроссвор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горизонта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олочка» яйц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еночка под скорлупо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них висит желток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зависит от размера яйц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ертика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душное пространство между скорлупой и белк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Цыпленок»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яет пространство между желтком и скорлуп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23:00Z</dcterms:created>
  <dc:creator>XP GAME 2007</dc:creator>
  <dc:description/>
  <cp:keywords/>
  <dc:language>en-US</dc:language>
  <cp:lastModifiedBy>XP GAME 2007</cp:lastModifiedBy>
  <dcterms:modified xsi:type="dcterms:W3CDTF">2011-12-03T13:24:00Z</dcterms:modified>
  <cp:revision>1</cp:revision>
  <dc:subject/>
  <dc:title>План-конспект урока по технологии "Роль яйца в питании человека"  5 класс</dc:title>
</cp:coreProperties>
</file>