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учреждение «Областная специальная школа-интернат №1 для детей с отставанием в развитии» Карагандин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блема формирования у школьников с ООП работать по письменным инструкция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глер Ирина Валенти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швейного 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 «ОСШИ №1 для детей с ОВ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тинск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еятельность человека, в том числе и трудовая, регулируется речью (Л.С.Выготский, В.И. Лубовский, А.Р. Лурия и др.). Речь позволяет планировать процесс труда, предусматривать возможные вариа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психологический исследованиях изучались различные аспекты применения речевых, в том числе письменных инструкций. Г.И. Ажикин, С.Н. Архангельский, Г.Н. Боркова, В.Т. Кудрявцев, А.Г. Поддубный, В.В. Чебышева и др. письменную инструкцию представляют как описание  последовательности и способов выполнения задания, предъявляемых к нему требований; отмечают значение письменного инструктирования для формирования таких структурных компонентов трудовой деятельности, как ориентировка в задании, планирование, само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ые приходят к единому заключению о том, что обучение должно идти путём постепенного наращивания трудности заданий, приближение инструкционных карт по структуре и содержанию к производственной документации, соответственно обеспечивая повышение самостоятельност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дефектологов О.К. Агавеляна, Е.А. Ковалевой, С.Л, Мирского, В.Ф. Мачихиной и др. отмечаются значительные трудности, испытываемые выпускниками коррекционных школ при налаживании собственного опыта. Одной из причин низкой готовности к самостоятельной жизни является снижение интеллекта и возможностей социальной адаптации подростков. Кроме того, отрицательно сказываются недостатки обучения и воспитания в школе, связанные с социально-бытовой ориентированностью школьников, явно недостаточный уровень семейного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физиологические исследования дали возможность определить общие закономерности развития речи аномального ребенка, и связанных с нею особенностей деятельности, которая оказывается нарушенной во всех её компонентах. В первую очередь страдает целевая установка и планирование, нарушаются контролирующие действия, снижается мотивация. Наблюдаются недостатки моторики и работоспособности. В связи с этим для учащихся характерна тенденция приступать к выполнению задания без должной предварительной ориентировки в нем, без анализа его условий и требований, без активной мыслительной работы над планом и выбором средств, которые обеспечили бы достижение цели. Эти недостатки особенно отчётливо обнаруживаются в дошкольном возрасте и на младших годах обучения. Под влиянием корригирующего обучения они несколько сглаживаются, и старшеклассники в большинстве своем оказываются способными работать по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варианты учебных инструкций (в том числе письменных) и система обучения школьников руководствоваться ими, разработаны в трудовом обучении (А.А. Гнатюк, Г.М. Дульнев, Е.А. Ковалёва, С.Л. Мирский и др.) Исследователями указывалось на зависимость качества выполнения задания от степени полноты инструкции, её сложности и навыков учащихся. Из-за трудности осознания логической основы инструкции, они не сразу становятся ориентировочной основой деятельности старшеклассников. В указанных исследованиях применялись учебные инструкции, адаптированные к возможностям учащихся с отставанием в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общепедагогической, психологической и специальной литературы, позволяет сделать вывод о том, что большинство работ посвящено вопросам формирования умений детей руководствоваться в своей деятельности письменными учебными инструкциями. Не определены пути формирования этих умений, необходимых для успешной социальной адаптации выпускников коррекцион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 о необходимости организации специальной работы, направленной на поэтапное формирование у учащихся умений действовать согласно инстру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чале по письменным учебным инструкц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тем по комбинированным, содержащим различные варианты сочетаний элементов учебной и стандартной инструк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, наконец, по стандартным инструкциям, используемым людьми в повседневной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и воспитание детей с отклонениями в развитии, их социальная адаптация не мыслимы без трудовой подготовки. Занятия по труду не только подготавливают учащихся в профессиональном отношении, но при соответствующей организации являются эффектным средством коррекции недостатков их психики. Сочетание трудового обучения с различными видами общественно-полезного, производительного труда создают условия для наиболее эффективной коррекции умственных и физических недостатков, социальной реабилитации этой категор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чащиеся с отклонениями в развитии значительно хуже, чем их сверстники из массовых школ, усваивают цель предстоящей работы, затрудняются в планировании и контроле результатов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к специфическим задачам обучения труду учащихся в первую очередь относится развитие общетрудовых умений и сознательное овладение приёмами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развития общетрудовых умений характеризуется той помощью, которую учитель оказывает школьникам в умственных и трудовых действиях и различными основными ориентировочными действиями. Так учащиеся могут выполнять задание по натуральному образцу изделия или техническому рисунку или по чертежу, или на базе натурального образца и рисунка, черте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мся легче, конечно, ориентироваться по натуральному образцу, чем по чертежу и рисунку, но, используя это в комплексе, учитель помогает школьникам лучше разобраться и в рисунке и в черте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меньшается помощь учащимся в умственных действиях и осуществляется переход к более сложным видам ориентировки: от натурального предмета в сочетании с рисунком к графическому изображению объект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ьный период обучения ориентировке в трудовом задании характеристику изделия-образца дает учитель, опираясь и привлекая знания учащихся. После того как учащиеся научатся выслушивать, повторять, запоминать характеристику образца, осуществляется переход к следующему  этапу обучения – ориентировке в задании в групповой беседе. Так постоянно растет уровень самостоятельности школьников и уменьшается помощь учителя в определении характеристик изделия. Таким же образом осуществляется выработка умений школьников в планировании и самоконтроле. Другими словами формирование понятий об изучаемых предметах и явлениях можно лишь в том случае, если у учащихся имеется определенный чувственно практический опыт, полученный путем непосредственного восприятия предметов и 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реализация принципа наглядности в коррекционной школе имеет особо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надо учитывать, что сам по себе показ предмета не может создать у детей с ограниченными возможностями точного образа, наглядность должна обязательно сочетаться с объяснением учителя и с предметно-практическ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воспитании самостоятельности школьников при выполнении трудовых заданий являются предметно-технологические и инструкционные карты, которые являются указание к действию в процессе практической работы. Как показывает опыт, такое применение средств наглядности делает урок эффективным, способствует формированию знаний, умений, нав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трукционные и предметно-технологические карты оказывают большую помощь и в дифференциации обучения, что является необходимым условием в работе с детьми с ограниченными возмо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выделяются типологические группы с учетом возможностей школьников на 4 группы (по В.В. Воронковой) с каждой из которых планируется работа по оказанию помощи в выполнении задания. На основе этого организуется и индивидуальная работа. Каждый учащийся самостоятельно может неоднократно прочесть карту, подробно рассмотреть технологию той или иной операции в зависимости от своих психофизических возможностей. Делая карту более или менее подробной, учитель оказывает индивидуальную помощь слабым и сильным ученикам, контролирует и определяет посильность выполнения задания каждым учеником и обеспечивает завершенность, как отдельных операций, так и всей работы одновременно всем клас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технических приёмов эффективного использования инструкционных и предметно-технологических карт могут служить условные обозначения и опорные сигналы. Они помогают быстро читать эти карты, кратко, понятно и быстро записывать их в тетрадь, а также помогают осуществлению межпредметных связей с русским языком и математ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опорные сигналы  рекомендованы учителями методистами г. Алматы Здобиной Н.В. и Голубь С.Н. для записи технологический и инструкционных карт в общеобразовательной школе. Использование этих записей в коррекционной школе также подтвердило их эффе6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остоит из следующих этапов: в начале формировалось у учащихся умение действовать по отдельным опорным сигналам, а затем по инструкционным и технологическим картам, записанными эти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рвому этапу изучения опорных сигналов относится их многократное повторение. Эта работа может проводиться как на этапе повторения, так и на этапе ориентировки в задании. Обучение проводится как фронтально, так и индивидуально с каждым учащимся в игр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Игра-соревнование» (фронтальная рабо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две команды, идет соревнование между командами, кто назовет больше опорных сигналов. Каждый правильно названный и показанный на карточке опорный сигнал приносит очко команде. Опорные сигналы записываются на карточке значками и раздаются коман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(работа с карточк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словами написан термин «стачать, выполняя машинную закрепку в начале и в конце строчки», ученик должен записать опорный сигнал (                           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карт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орными сигна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чать,  выполняя машинную закрепку в начале и в конце стро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                                      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 «Доми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, у одного на карточке запись операций, у другого запись этой операции опорными сигналами. Дети должны правильно совместить операции с записью опор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изучения всех опорных сигналов индивидуальную работу можно усложнить. Теперь она может состоять из 1-го или нескольких пунктов, а затем и всей инструкционн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256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записи инструкционных карт опорными сигналами порядок работы надо давать на отдельных полосках бумаги, без нумерации операции, чтобы облегчить школьникам возможность вставить или убрать операцию, записанную опорными сигнал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обработка бретелей фартука (обтачные детали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820" cy="296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в 6 классе по программе предусматривается выполнение машинных швов без предварительного смётывания. Следовательно все операции смётывания при выполнении этих швов можно не выполнять (-), т. е. убрать опе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формирования у учащихся установки н6а внимательный анализ и умение действовать по инструкциям использовалась памятка, которую разработала Рсалдинова А.К. для коррекционных занятий по СБО. Предложенная памятка адаптирована для занятий по швейному дел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6860" cy="194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обучения работа вначале проводится по простым текстам, а затем по мере перехода в старшие классы усложн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начале учебного года в 7 классе при обработке прямой юбки количество этапов записи не большое, а в 8 классе при  шитье блузки с воротником на стойке и с застежкой количество этапов записи опорными сигналами значительно увел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трудность для детей представляют инструкции, записанные на доске сплошным тек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задания необходимо на доске расчленять весь ход работы соответственно плану пошива, или производить записи цветными мел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инструкционных и технологических карт опорными сигналами в коррекционной школе дает основание сказать, что они повышают эффективность  в обучении по всем типологическим группам учащихся, экономят время и повышают интерес учащихся к этому виду работы также помогают коррекции долговременной памяти, через многократное повторение специальной терминологии, развивает мышление и речевые способности учащихся, т.е помогают формировать умения ориентироваться в полученном задании, чётко контролировать свои действия, оценивать выполне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опорных сигн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695" cy="387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алдинова А. К. Формирование у умственно отсталых старшеклассников умений работать по стандартным инструкциям (на материале занятий по социально-бытовой ориентировке). Автореф. дис.канд. пед наук.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/>
      </w:pPr>
      <w:r>
        <w:rPr>
          <w:sz w:val="28"/>
          <w:szCs w:val="28"/>
        </w:rPr>
        <w:t>Воронковой В. В. Воспитание и обучение детей во вспомогательной школе. - М.: Школа-пресс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/>
      </w:pPr>
      <w:r>
        <w:rPr>
          <w:sz w:val="28"/>
          <w:szCs w:val="28"/>
        </w:rPr>
        <w:t>Гнатюк А. А. Подготовленность выпускников вспомогательной школы к профессиональному труду. // Дефектология. 1986. N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Дульнев Г. М. Учебно-воспитательная работа во вспомогательной школе. - М.: Просвещение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Дульнев Г. М. Основы трудового обучения во вспомогательной школе. М.: Просвещение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Данилов Н.А. Воспитание у школьников самостоятельности и творческой активности в процессе обучения. - Советская Педагогика № 8.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Крылов А. М. Учет индивидуальных особенностей учащихся в организации инструктажа на уроках трудового обучения во вспомогательной школе.// Дефектология. 1993. N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Методика профессионально-трудового обучения во вспомогательной школе. -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Индивидуальный подход к учащимся вспомогательной школы в трудовом обучении. - М.: Педагоги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Коррекционная направленность трудового обучения во вспомогательных школах. // Дефектология. 1986. N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gnpbu.ru/cgi-bin/irbis64r_7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dissercat.com/content/obuchenie-umstvenno-otstalykh-shkolnikov-orientirovochnoi-deyatelnosti-na-urokakh-geografii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defectus.ru/load/kabinet_defektologa/v_pomoshh_specialistam/metody_obuchenija_uchashhikhsja_mladshikh_klassov_vspomogatelnoj_shkoly_socialno_bytovoj_orientirovke_sbo/8-1-0-9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npbu.ru/cgi-bin/irbis64r_71" TargetMode="External"/><Relationship Id="rId8" Type="http://schemas.openxmlformats.org/officeDocument/2006/relationships/hyperlink" Target="http://www.dissercat.com/content/obuchenie-umstvenno-otstalykh-shkolnikov-orientirovochnoi-deyatelnosti-na-urokakh-geografii" TargetMode="External"/><Relationship Id="rId9" Type="http://schemas.openxmlformats.org/officeDocument/2006/relationships/hyperlink" Target="http://defectus.ru/load/kabinet_defektologa/v_pomoshh_specialistam/metody_obuchenija_uchashhikhsja_mladshikh_klassov_vspomogatelnoj_shkoly_socialno_bytovoj_orientirovke_sbo/8-1-0-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2:00Z</dcterms:created>
  <dc:creator>Customer</dc:creator>
  <dc:description/>
  <cp:keywords/>
  <dc:language>en-US</dc:language>
  <cp:lastModifiedBy>Customer</cp:lastModifiedBy>
  <dcterms:modified xsi:type="dcterms:W3CDTF">2011-06-18T13:43:00Z</dcterms:modified>
  <cp:revision>7</cp:revision>
  <dc:subject/>
  <dc:title/>
</cp:coreProperties>
</file>