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ик  под ред. Тростенцовой Л.А., Ладыженской Т.А., Дейкиной А.Д. и др. Научный редактор Н.М. Шанский. Русский язык: 8 кл. – М., 2009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40"/>
        <w:gridCol w:w="2340"/>
        <w:gridCol w:w="24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итоговой аттес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-76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 в современном ми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нктуация и орфография.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: знаки завершения, разделения, выделения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 Сопоставительный анализ простого и слож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Н-НН </w:t>
            </w:r>
            <w:r>
              <w:rPr/>
              <w:t>в полных прилагательных и причас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</w:rPr>
              <w:t xml:space="preserve">НЕ </w:t>
            </w:r>
            <w:r>
              <w:rPr/>
              <w:t>с разными частям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Р </w:t>
            </w:r>
            <w:r>
              <w:rPr/>
              <w:t>(</w:t>
            </w:r>
            <w:r>
              <w:rPr>
                <w:b/>
              </w:rPr>
              <w:t>контрольное тестирование</w:t>
            </w:r>
            <w:r>
              <w:rPr/>
              <w:t xml:space="preserve"> по теме «Повторение в начале учебного года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единицы синтаксиса. Анализ ошибок, допущенных в АК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Текст как единица синтаксиса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как единица синтакси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Подготовка к сжатому изложению по тексту К.Г.Паустовского «Страна за Онегой» (упр.5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Написание сжатого изложения по тексту К.Г.Паустовского «Страна за Онегой» (упр.5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 как единица синтаксиса. Виды словосочетаний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е связи слов в словосочетаниях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словосочет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стое предло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стое предложение</w:t>
            </w:r>
            <w:r>
              <w:rPr>
                <w:b/>
              </w:rPr>
              <w:t xml:space="preserve">. </w:t>
            </w:r>
            <w:r>
              <w:rPr/>
              <w:t>Грамматическая (предикативная) основа предложения. Анализ ошибок, допущенных в диктан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слов в предложении. Инверсия. Интон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 xml:space="preserve"> Описание памятника куль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Подготовка к контрольному изложению по текс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Написание контрольного изложения по текс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Подлежащее. Анализ ошибок, допущенных в изложении</w:t>
            </w:r>
          </w:p>
          <w:p>
            <w:pPr>
              <w:pStyle w:val="Normal"/>
              <w:jc w:val="both"/>
              <w:rPr/>
            </w:pPr>
            <w:r>
              <w:rPr/>
              <w:t>Сказуемое. Простое глагольное сказуемое</w:t>
            </w:r>
          </w:p>
          <w:p>
            <w:pPr>
              <w:pStyle w:val="Normal"/>
              <w:jc w:val="both"/>
              <w:rPr/>
            </w:pPr>
            <w:r>
              <w:rPr/>
              <w:t>Составное глагольное сказуемое</w:t>
            </w:r>
          </w:p>
          <w:p>
            <w:pPr>
              <w:pStyle w:val="Normal"/>
              <w:jc w:val="both"/>
              <w:rPr/>
            </w:pPr>
            <w:r>
              <w:rPr/>
              <w:t>Составное именное сказуемое</w:t>
            </w:r>
          </w:p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степенные члены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ль второстепенных членов в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Дополнение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</w:t>
              <w:br/>
              <w:t>Приложение. Знаки препинания при приложении</w:t>
            </w:r>
          </w:p>
          <w:p>
            <w:pPr>
              <w:pStyle w:val="Normal"/>
              <w:jc w:val="both"/>
              <w:rPr/>
            </w:pPr>
            <w:r>
              <w:rPr/>
              <w:t>Обстоятельство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двусоставного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 xml:space="preserve">Характеристика челове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Подготовка к классному сочинению-рассуждению на лингвистическую те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сочинения-рассуждения на лингвистическ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член односоставного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Назыв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Определённо-лич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Неопределённо-личные предло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  <w:t>Безличные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Рассуждение. Роль односоставных предложений в художественном тек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. Подготовка к контрольному сочинению-рассуждению на лингвистическую тему</w:t>
            </w:r>
          </w:p>
          <w:p>
            <w:pPr>
              <w:pStyle w:val="Normal"/>
              <w:rPr/>
            </w:pPr>
            <w:r>
              <w:rPr>
                <w:b/>
              </w:rPr>
              <w:t>Р/р. Написание контрольного  сочинения-рассуждения на лингвистическую те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лные 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односоставного предложения. Анализ ошибок, допущенных в сочи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нятие об осложненном предложении. Понятие об однородных членах предложения</w:t>
            </w:r>
          </w:p>
          <w:p>
            <w:pPr>
              <w:pStyle w:val="Normal"/>
              <w:rPr/>
            </w:pPr>
            <w:r>
              <w:rPr/>
              <w:t>Однородные члены предложения, связанные только перечислительной интонацией</w:t>
            </w:r>
          </w:p>
          <w:p>
            <w:pPr>
              <w:pStyle w:val="Normal"/>
              <w:jc w:val="both"/>
              <w:rPr/>
            </w:pPr>
            <w:r>
              <w:rPr/>
              <w:t>Бессоюзное сложное предложение и предложения с однородными членами предложения, связанными перечислительной интонац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 xml:space="preserve">Подготовка к сжатому изложению по текс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 xml:space="preserve">Написание сжатого изложения по тексту 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и неоднородные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члены, связанные сочинительными союзами</w:t>
            </w:r>
          </w:p>
          <w:p>
            <w:pPr>
              <w:pStyle w:val="Normal"/>
              <w:jc w:val="both"/>
              <w:rPr/>
            </w:pPr>
            <w:r>
              <w:rPr/>
              <w:t>Сложносочиненное предложение и простое предложение с однородными членами, связанными сочинительными союзами</w:t>
            </w:r>
          </w:p>
          <w:p>
            <w:pPr>
              <w:pStyle w:val="Normal"/>
              <w:jc w:val="both"/>
              <w:rPr/>
            </w:pPr>
            <w:r>
              <w:rPr/>
              <w:t>Обобщающие слова при однородных членах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 с однородными членами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ый разбор предложения с однородными членами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«Однородные члены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иктант по теме «Однородные члены предло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нятие об обособлении.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р.</w:t>
            </w:r>
            <w:r>
              <w:rPr/>
              <w:t>Рассуждение на дискуссионную те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</w:t>
            </w:r>
            <w:r>
              <w:rPr/>
              <w:t xml:space="preserve">Подготовка к классному сочинению-рассужде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. </w:t>
            </w:r>
            <w:r>
              <w:rPr/>
              <w:t>Написание сочинения-рассуждения ( по данному тексту)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приложения. Выделительные знаки препинания при них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обстоятельства. Выделительные знаки препинания при них</w:t>
            </w:r>
          </w:p>
          <w:p>
            <w:pPr>
              <w:pStyle w:val="Normal"/>
              <w:jc w:val="both"/>
              <w:rPr/>
            </w:pPr>
            <w:r>
              <w:rPr/>
              <w:t>Обособленные уточняющие члены предложения. Выделительные знаки препинания при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Подготовка к контрольному изложению по текс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Написание контрольного изложения по тексту 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ий разбор предложения с обособленными членами</w:t>
            </w:r>
          </w:p>
          <w:p>
            <w:pPr>
              <w:pStyle w:val="Normal"/>
              <w:jc w:val="both"/>
              <w:rPr/>
            </w:pPr>
            <w:r>
              <w:rPr/>
              <w:t>Пунктуационный разбор предложения с обособленными членами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Простое осложненное предложение».  Анализ ошибок, допущенных в из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остое осложненное предлож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ова, грамматически не связанные с членами предложения  Обра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значение обращения. Распространенные обращения. Анализ ошибок, допущенных в диктан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ительные знаки препинания при обращении. </w:t>
            </w:r>
            <w:r>
              <w:rPr>
                <w:b/>
              </w:rPr>
              <w:t xml:space="preserve">Р/р. </w:t>
            </w:r>
            <w:r>
              <w:rPr/>
              <w:t>Употребление обращений. Роль обращения в художественном тек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/р. Подготовка к контрольному сочинению-рассуждени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р. Написание контрольного  сочинения-рассужд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водные и вставные конструкции</w:t>
            </w:r>
          </w:p>
          <w:p>
            <w:pPr>
              <w:pStyle w:val="Normal"/>
              <w:jc w:val="both"/>
              <w:rPr/>
            </w:pPr>
            <w:r>
              <w:rPr/>
              <w:t>Вводные конструкции. Анализ ошибок, допущенных в сочинении</w:t>
            </w:r>
          </w:p>
          <w:p>
            <w:pPr>
              <w:pStyle w:val="Normal"/>
              <w:jc w:val="both"/>
              <w:rPr/>
            </w:pPr>
            <w:r>
              <w:rPr/>
              <w:t>Группы вводных слов и вводных сочетаний слов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>Выделительные знаки препинания при вводных словах, вводных сочетаниях слов и вводных предложениях. Синтаксический разбор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Вставные слова, словосочетания 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Междометия в предложении.</w:t>
            </w:r>
          </w:p>
          <w:p>
            <w:pPr>
              <w:pStyle w:val="Normal"/>
              <w:rPr/>
            </w:pPr>
            <w:r>
              <w:rPr/>
              <w:t>Синтаксический и пунктуационный  разбор предложений со словами</w:t>
            </w:r>
            <w:r>
              <w:rPr>
                <w:b/>
              </w:rPr>
              <w:t xml:space="preserve">, </w:t>
            </w:r>
            <w:r>
              <w:rPr/>
              <w:t>грамматически не связанными с членами предложе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жая речь</w:t>
            </w:r>
          </w:p>
          <w:p>
            <w:pPr>
              <w:pStyle w:val="Normal"/>
              <w:rPr/>
            </w:pPr>
            <w:r>
              <w:rPr/>
              <w:t>Понятие о чужой речи. Комментирующая ч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ая и косвенная речь.</w:t>
            </w:r>
          </w:p>
          <w:p>
            <w:pPr>
              <w:pStyle w:val="Normal"/>
              <w:rPr/>
            </w:pPr>
            <w:r>
              <w:rPr/>
              <w:t>Косвенная речь</w:t>
            </w:r>
          </w:p>
          <w:p>
            <w:pPr>
              <w:pStyle w:val="Normal"/>
              <w:rPr/>
            </w:pPr>
            <w:r>
              <w:rPr/>
              <w:t>Прямая речь</w:t>
            </w:r>
          </w:p>
          <w:p>
            <w:pPr>
              <w:pStyle w:val="Normal"/>
              <w:jc w:val="both"/>
              <w:rPr/>
            </w:pPr>
            <w:r>
              <w:rPr/>
              <w:t>Диалог.</w:t>
            </w:r>
            <w:r>
              <w:rPr>
                <w:b/>
              </w:rPr>
              <w:t xml:space="preserve"> Р/р. </w:t>
            </w: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Цита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8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нтаксис и морфология</w:t>
            </w:r>
            <w:r>
              <w:rPr>
                <w:b/>
              </w:rPr>
              <w:t xml:space="preserve">. </w:t>
            </w:r>
            <w:r>
              <w:rPr/>
              <w:t>Синтаксис и пунктуация.</w:t>
            </w:r>
          </w:p>
          <w:p>
            <w:pPr>
              <w:pStyle w:val="Normal"/>
              <w:jc w:val="both"/>
              <w:rPr/>
            </w:pPr>
            <w:r>
              <w:rPr/>
              <w:t>Синтаксис и культура речи.</w:t>
            </w:r>
          </w:p>
          <w:p>
            <w:pPr>
              <w:pStyle w:val="Normal"/>
              <w:jc w:val="both"/>
              <w:rPr/>
            </w:pPr>
            <w:r>
              <w:rPr/>
              <w:t>Синтаксис и орфография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контрольное тест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орфографических задач по типу А14, А19(по типу 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о типу 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ипу В3</w:t>
            </w:r>
          </w:p>
          <w:p>
            <w:pPr>
              <w:pStyle w:val="Normal"/>
              <w:jc w:val="both"/>
              <w:rPr/>
            </w:pPr>
            <w:r>
              <w:rPr/>
              <w:t>(по типу 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ипу А9</w:t>
            </w:r>
          </w:p>
          <w:p>
            <w:pPr>
              <w:pStyle w:val="Normal"/>
              <w:jc w:val="both"/>
              <w:rPr/>
            </w:pPr>
            <w:r>
              <w:rPr/>
              <w:t>(по типу 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2.9</w:t>
            </w:r>
          </w:p>
          <w:p>
            <w:pPr>
              <w:pStyle w:val="Normal"/>
              <w:jc w:val="both"/>
              <w:rPr/>
            </w:pPr>
            <w:r>
              <w:rPr/>
              <w:t>( КИМ 2007 г., 9 кл.)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ипу В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ипу А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пунктуационных задач по типу А22, А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пунктуационных задач по типу А23</w:t>
            </w:r>
          </w:p>
          <w:p>
            <w:pPr>
              <w:pStyle w:val="Normal"/>
              <w:jc w:val="both"/>
              <w:rPr/>
            </w:pPr>
            <w:r>
              <w:rPr/>
              <w:t>(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пунктуационных задач по типу А24-А26, В4-В6</w:t>
            </w:r>
          </w:p>
          <w:p>
            <w:pPr>
              <w:pStyle w:val="Normal"/>
              <w:jc w:val="both"/>
              <w:rPr/>
            </w:pPr>
            <w:r>
              <w:rPr/>
              <w:t>(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пунктуационных задач по типу В4-В6</w:t>
            </w:r>
          </w:p>
          <w:p>
            <w:pPr>
              <w:pStyle w:val="Normal"/>
              <w:jc w:val="both"/>
              <w:rPr/>
            </w:pPr>
            <w:r>
              <w:rPr/>
              <w:t>(ЕГ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 использовать пособие Т.Я.Фроловой «Мы пишем без ошибок», ч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27. </w:t>
            </w:r>
          </w:p>
          <w:p>
            <w:pPr>
              <w:pStyle w:val="Normal"/>
              <w:jc w:val="both"/>
              <w:rPr/>
            </w:pPr>
            <w:r>
              <w:rPr/>
              <w:t>Дом. подготовка  1ч. задания (сжатие текс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сочинение </w:t>
            </w:r>
            <w:r>
              <w:rPr/>
              <w:t>(упр.3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сочинение </w:t>
            </w:r>
            <w:r>
              <w:rPr/>
              <w:t>на выбор (упр.57, 7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сочинение</w:t>
            </w:r>
            <w:r>
              <w:rPr/>
              <w:t xml:space="preserve"> на выбор(упр. 355, 36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01:00Z</dcterms:created>
  <dc:creator>user</dc:creator>
  <dc:description/>
  <cp:keywords/>
  <dc:language>en-US</dc:language>
  <cp:lastModifiedBy>user</cp:lastModifiedBy>
  <cp:lastPrinted>2002-04-30T01:09:00Z</cp:lastPrinted>
  <dcterms:modified xsi:type="dcterms:W3CDTF">2002-04-29T21:13:00Z</dcterms:modified>
  <cp:revision>4</cp:revision>
  <dc:subject/>
  <dc:title/>
</cp:coreProperties>
</file>