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омашняя работа по теме «Наречие»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sz w:val="28"/>
          <w:szCs w:val="28"/>
          <w:shd w:fill="FFFFFF" w:val="clear"/>
        </w:rPr>
        <w:t>1. Запишите текст, вставляя пропущенные буквы, обозначая орфограммы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Обратите внимание на выделенные слова, постановку знаков препин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 ле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ехать мы решили совсем (на)легке. Собрались все (во)время. Не спеша тронулись в путь. Был (по)летнему теплый день. (С)начал.. справ.. и слев..  т..нулись поля, но вскоре (в)переди засверкала реч?ка. Наконец вдали пок..зался лес, куда мы изредк.. ездили на прогулку. Потихоньку перебрались по старому мосту, который во время нашего переезда уже (кое)где трещ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Мало)помалу добрались до леса. На опушке было (видимо)невидимо спелой земляники, а внутри леса кустики черники сплош.. покрывали землю. Все разбрелись по лесу, а мы вчетвером стали соб..рать ягоды на опушке и (по)приятельски бол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дин мальчик устремился </w:t>
      </w:r>
      <w:r>
        <w:rPr>
          <w:b/>
          <w:sz w:val="28"/>
          <w:szCs w:val="28"/>
          <w:shd w:fill="FFFFFF" w:val="clear"/>
        </w:rPr>
        <w:t>в глубь леса</w:t>
      </w:r>
      <w:r>
        <w:rPr>
          <w:sz w:val="28"/>
          <w:szCs w:val="28"/>
          <w:shd w:fill="FFFFFF" w:val="clear"/>
        </w:rPr>
        <w:t xml:space="preserve">, но </w:t>
      </w:r>
      <w:r>
        <w:rPr>
          <w:b/>
          <w:sz w:val="28"/>
          <w:szCs w:val="28"/>
          <w:shd w:fill="FFFFFF" w:val="clear"/>
        </w:rPr>
        <w:t>тотчас</w:t>
      </w:r>
      <w:r>
        <w:rPr>
          <w:sz w:val="28"/>
          <w:szCs w:val="28"/>
          <w:shd w:fill="FFFFFF" w:val="clear"/>
        </w:rPr>
        <w:t xml:space="preserve"> же вернулся назад. Ему стало невтерпеж? от укусов комаров. Вскоре вернулись и остальные, в чаще им почему(то) было жу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уляли мы ещё долго, наслаждаясь чудесной прогулкой. Домой вернулись засветло и потом долго вспоминали нашу поездку в л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Произведите синтаксический разбор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дин мальчик устремился в глубь леса, но тотчас же вернулся назад. Гуляли мы еще долго, наслаждаясь чудесной прогулкой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омашняя работа по теме «Наречие»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sz w:val="28"/>
          <w:szCs w:val="28"/>
          <w:shd w:fill="FFFFFF" w:val="clear"/>
        </w:rPr>
        <w:t>1. Запишите текст, вставляя пропущенные буквы, обозначая орфограммы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Обратите внимание на выделенные слова, постановку знаков препин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 ле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ехать мы решили совсем (на)легке. Собрались все (во)время. Не спеша тронулись в путь. Был (по)летнему теплый день. (С)начал.. справ.. и слев..  т..нулись поля, но вскоре (в)переди засверкала реч?ка. Наконец вдали пок..зался лес, куда мы изредк.. ездили на прогулку. Потихоньку перебрались по старому мосту, который во время нашего переезда уже (кое)где трещ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Мало)помалу добрались до леса. На опушке было (видимо)невидимо спелой земляники, а внутри леса кустики черники сплош.. покрывали землю. Все разбрелись по лесу, а мы вчетвером стали соб..рать ягоды на опушке и (по)приятельски бол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дин мальчик устремился </w:t>
      </w:r>
      <w:r>
        <w:rPr>
          <w:b/>
          <w:sz w:val="28"/>
          <w:szCs w:val="28"/>
          <w:shd w:fill="FFFFFF" w:val="clear"/>
        </w:rPr>
        <w:t>в глубь леса</w:t>
      </w:r>
      <w:r>
        <w:rPr>
          <w:sz w:val="28"/>
          <w:szCs w:val="28"/>
          <w:shd w:fill="FFFFFF" w:val="clear"/>
        </w:rPr>
        <w:t xml:space="preserve">, но </w:t>
      </w:r>
      <w:r>
        <w:rPr>
          <w:b/>
          <w:sz w:val="28"/>
          <w:szCs w:val="28"/>
          <w:shd w:fill="FFFFFF" w:val="clear"/>
        </w:rPr>
        <w:t>тотчас</w:t>
      </w:r>
      <w:r>
        <w:rPr>
          <w:sz w:val="28"/>
          <w:szCs w:val="28"/>
          <w:shd w:fill="FFFFFF" w:val="clear"/>
        </w:rPr>
        <w:t xml:space="preserve"> же вернулся назад. Ему стало невтерпеж? от укусов комаров. Вскоре вернулись и остальные, в чаще им почему(то) было жу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уляли мы ещё долго, наслаждаясь чудесной прогулкой. Домой вернулись засветло и потом долго вспоминали нашу поездку в л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Произведите синтаксический разбор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дин мальчик устремился в глубь леса, но тотчас же вернулся назад. Гуляли мы еще долго, наслаждаясь чудесной прогул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jc w:val="left"/>
    </w:pPr>
    <w:rPr>
      <w:rFonts w:eastAsia="Courier New"/>
      <w:color w:val="000000"/>
      <w:spacing w:val="-6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0:00Z</dcterms:created>
  <dc:creator>19k110104354</dc:creator>
  <dc:description/>
  <cp:keywords/>
  <dc:language>en-US</dc:language>
  <cp:lastModifiedBy>19k110104354</cp:lastModifiedBy>
  <cp:lastPrinted>2015-01-30T13:34:00Z</cp:lastPrinted>
  <dcterms:modified xsi:type="dcterms:W3CDTF">2015-01-30T10:35:00Z</dcterms:modified>
  <cp:revision>1</cp:revision>
  <dc:subject/>
  <dc:title>Домашняя работа по теме «Наречие»</dc:title>
</cp:coreProperties>
</file>