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е чт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УМК «Школа России»   во 2  классе    4 часа  в неделю -  136 часов в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Ф.Климанова,  В. Г. Горецкий,  М.В.Голованова, Л.А.Виноградская, М.В.Бойки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тературное чтение:  учебник для 2-го класса в 2-х частях. М.: «Просвещение», 2013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3018"/>
        <w:gridCol w:w="4490"/>
        <w:gridCol w:w="1984"/>
        <w:gridCol w:w="1699"/>
        <w:gridCol w:w="1704"/>
        <w:gridCol w:w="1988"/>
      </w:tblGrid>
      <w:tr>
        <w:trPr>
          <w:trHeight w:val="6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е результа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ланируемые результат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ланируемые результат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личностны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Times New Roman"/>
                <w:b/>
                <w:i/>
                <w:sz w:val="22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У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У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УД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ВОДНЫЙ УРОК ПО КУРСУЛИТЕРАТУРНОГО ЧТЕНИЯ (1 ЧАС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ориентироваться 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</w:t>
              <w:br/>
              <w:t>(автор, заглавие), оглавления, аннотации для самостоятельного выбора и чтения книг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у условных обознач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учебни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риентирования в учебни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главу и нужное произведение в содержани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я в учебни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рабочее мест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</w:t>
            </w:r>
          </w:p>
        </w:tc>
      </w:tr>
      <w:tr>
        <w:trPr>
          <w:trHeight w:val="345" w:hRule="atLeast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амое  великое чудо  на свете. (4 ч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Самое великое чудо на свете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предполагать содержание изучаемого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</w:t>
              <w:br/>
              <w:t>(автор, заглавие), оглавления, аннотации для самостоятельного выбора и чтения книг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учебни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риентирования в учебни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в учебни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чтения для 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ать рабочее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 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 вать свое рабочее место под руководством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 и способность к организации своей деятель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 к своей семье, ценить взаимопомощь и взаимоподдер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членов семьи и др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а. Проявлять бережное отношение к учебной книге, аккуратно ею пользоваться, называть правила выбора обложки и закладки для учебной книг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, прочитанные летом. Любимые книги. Герои любимых книг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представлять выставку книг, прочитанных летом, представлять любимую книгу и любимых геро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 чём может рассказать школьная библиотека». Старинные и современные книги. Высказывания о книгах К.Ушинского, М.Горького, Л.Толс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бор книги в библиотеке по списку, назначение каталожной карточ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 интересную книгу по тематическому каталогу в библиоте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читанной книге по плану, разработанному коллектив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сказывания великих людей о книге и чтении: находить общее и отлич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утствие читателю Р.Сефа. Научно-познавательные тексты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про себя. Размышлять над прочитанны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чему книгу называют «самым великим чудом на свете», какое волшебство совершают писатели и поэты, создавая свои произведения, в чём заключается талант читателя, какую роль играет читательское воображение в процессе чтения литерату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тное народное  творчество. (15 ч)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Устное народное творчество». Малые и большие жанры устного народного творчества. Пословицы и поговор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рогнозировать содержание раздела. Объяснять смысл пословиц, соотносить пословицы с содержанием книг и жизненным опытом. Придумывать рассказ по послов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произведением. Использование знаково-символических средств представления информации о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владение навыками смыслового чтения текстов в соответствии с целями 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 xml:space="preserve">ции; овладение алгоритмами основных учебных действий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нализу и интерпретации художествен ных произведений (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ние текста на части, составление плана, нахождение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ой выраз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ости и др.), умением 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пояснять свою точку зрения; освоение правил и способов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взаимодействия с окружающим мир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анализ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информацию, оценивать свои дост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 вать свое рабочее место под руководством учителя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, исправления в свою работу, если она расходится с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догова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я о распр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и ролей в совместной дея</w:t>
              <w:softHyphen/>
      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 диалог (отвечать на вопросы, задавать вопросы,уточнять непонятное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ое использова ние речевых средств для решения коммуника</w:t>
              <w:softHyphen/>
              <w:t>тивных и 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 диалог (отвечать на вопросы, задавать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слушан 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мение 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яснять свою точку зр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 обсуждении прослуш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ы по содержанию прочитанного, отвечать на ни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личную гигиену, безопасное поведение в школе, дома, на улице, в общественных мест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чится проявлять уважение  к своей семье, ценить взаимопомощь и взаимоподде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членов семьи и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ости в систематическом чтении как средстве познания мир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 самого себя;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народ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. Образ деревьев в русских народных песнях. Рифм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, пересказывать е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шки и прибаутки – малые жанры устного народного творчества. Отличие потешки от прибу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 фольклорные жанры. Считалки и небылицы. Ритм – основа считал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Понимание содержания литературного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заучивания стихотворен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ые фольклорные жанры: считалки и небылиц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словесное рисование картин природы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одить примеры произведений фольклора (считалки, небылиц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рость в загадках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доступных по объему и жанру произведений. Восприятие на слух и понимание художественных произведений разных жанр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родные загад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гадывать загад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личать загадки народные и автор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диалоге при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ы уро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. Тема заботы об окружающих в сказке «Петушок и бобовое зёрнышко»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в совместной деятельности с учителем получит возможность научиться подбирать рифму, передавать интонационно геро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выразительно читать произведение, понимать содер-жание прочитанного; отвечать на вопросы по содержа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произведений: малые фольклорные жанры, народная сказка. Иллюстрация в книге и ее роль в понимании произведения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Петушок и бобовое зёрнышко». Рассказывание  сказки по рисункам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усской народной бытовой сказкой «У страха глаза велики». Герои сказок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 Геро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бытовая сказ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У страха глаза велики». Рассказывание  сказки по плану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о животных «Лиса и тетерев». Творческий пересказ: рассказывание сказки от лица её герое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 сказка. Правильность чтения: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ка о животны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казок о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оучительный характер русской народной сказки «Лиса и журавль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главие текста, называть автора произведения; различать в практическом плане сказку,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 сказка. Осознанное чтение доступных по объему и жанру произведения. Понимание содержания  литератур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ка о животных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казок о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оучительный характер русской народной сказки «Каша из топора». Характеристика героев сказ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выразительно читать произведение, понимать содер-жание прочитанного;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 сказка.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бытовая» сказка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художественной литературы (сказка, рассказ басня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добра над злом в русской народной сказке «Гуси-лебеди»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 Гер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книге и их роль в понимании произведения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драматизация», «волшебная сказка»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льклорные жанры.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ки героев русской народной сказки «Гуси-лебеди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ное народное творчество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 обсуждении прослушанного произведения. Умение ставить вопросы по содержанию прочитанного, отвечать на них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устное народное творчество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Люблю природу русскую. Осень.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Люблю природу русскую. Осень». Образ осени в стихах Ф. Тютчева «Есть в осени первоначальной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Бальмонта «Поспевает брусника…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смыслу 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 находить аргуметры,под-тверждающи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владение алгоритмами основных учебных действий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нализу и интерпретации художественных произведений (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ние текста на части, составление плана, нахождение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художествен ной выразительнос ти и др.), умением 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пояснять свою точку зрения; освоение правил и способов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взаимодействия с окружающим мир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 вать средства 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вырази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формирова ние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ставления о правилах и нормах поведения, принятых в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т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владение основами коммуник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ктич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м уровне осознание значимости работы в групп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своение правил группов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сказывание своей точ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зрения и уважение мнения собесед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; чувство необходимости 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возможностей в учении на основе сравнения»Я» и хороший уче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Эмоцион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я отзывчивость на прочитанное; высказывание своей точ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зрения и уважение мнения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и А. Плещеева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Фета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вествовательного характера с элементами рассуждения и описания. Связь произведений литературы с другими видами искусст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ое изображение осени в стихах А. Толстого, С. Есенина.В. Брюсова, И. Токмаковой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 смыслу  текста. Декламация (чтение наизусть) стихотворных произведений. Построение небольшого монологического высказывания о произвед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этический образ осени в стих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тическое изображение осени в стих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стихотворений В. Брюсова, И. Токмаковой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характер в произведении Б. Берестова «Хитрые грибы», «Грибы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природе, нахождение познавательных элементов в тексте. Выразительное чтение, использование интонаций, соответствующих смыслу текста. Связь произведений литературы с другими видами искусст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ифм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ифму в произведен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ий образ осени в произведениях М. Пришвина «Осеннее ут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больших письменных ответов на поставленный вопрос по прочитанному (прослушанному) произ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произведения. Пересказ текста. Участие в диалоге при обсуждении прослушанного произведения. Декламация</w:t>
              <w:br/>
              <w:t>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тическое изображение осени в стихах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ий образ осени в произведениях И. Б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годня так светло...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 по теме «Люблю природу русскую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. Осознанное чтение доступных по объ-ему и жанру произведений. Создание небольших письменных ответов на поставленный вопрос по прочитанному (прослушанному) произведению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читанного произве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усские   писатели. (1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Русские писатели» Выдающийся представитель русской литературы А. С. Пушкин  – «Солнце русской поэзии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егося представителя русской литературы А. С. Пушкина. Выразительное чтение, использование интонаций, соответствующих смыслу текста. Декламация стихотво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С. Пушки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и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ое произведение наизусть (по выбору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 находить аргуметры,под-тверждающи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iCs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ексте,</w:t>
            </w:r>
            <w:r>
              <w:rPr>
                <w:rFonts w:cs="Times New Roman" w:ascii="Times New Roman" w:hAnsi="Times New Roman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оценивать свою работу дети вместе с учителем разрабаты вают алгоритм оценивания своего задания. Обращается внимание на развивающую ценность люб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 ние 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, контролиро вать и оценивать учебные действия в соотве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и с поставленной задачей и условиями её реализации, определять наиболее эффективные способы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 вать свое рабочее место под руководством учи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просов по содержанию прочитанного, ответы на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 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товарищами при выполнении заданий в паре: устанавливать и соблюдать очерёдность действий, корректно сообщать товарищу об ошиб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 диалог (отвечать на вопросы, задавать вопросы,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 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высказывания о произведении (героях, событ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возможностей в учении на основе сравнения «Я» и хороший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учением  и будущей профессиональ 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 «У лукоморья дуб зеленый» (пролог к поэме «Руслан и Людмила»). Средства художественной выразительности. Эпитет. Сравнение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С. Пушкина о природе и их особенности.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С. Пушкина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очное чтение отрывков, соответствующих описаниям каких-либо явлений природы</w:t>
              <w:br/>
              <w:t>(по заданию учителя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наизусть</w:t>
              <w:br/>
              <w:t>(по выбору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цетворение в стихах А. С. Пушкина о зиме «Вот север…», «Зима»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произведений литературы с другими видами искусств. </w:t>
              <w:br/>
              <w:t>Декламация 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тические тексты, средства художественной выразительности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ные произведения наизусть (по выбору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А. С. Пушкина о зимн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ое изображение зимы в стихах А. С. Пушкина «Вот север…», «Зима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ораль в сказке А. С. Пушкина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ллективное составление словаря устаревших слов по материалам работы со сказкой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сказка. Осознанное и выразительное чтение, использование интонаций, соответствующих смыслу текста. </w:t>
              <w:br/>
              <w:t xml:space="preserve">Умение отвечать на вопросы по содержанию прочитанного. </w:t>
              <w:br/>
              <w:t>Герои произведения. Восприятие и понимание их эмоционально-нравственных пережива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каз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и осознанно текст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 сказки и их поступк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сть в сказке А. С. Пушкина «Сказка о рыбаке и рыбке». Характеристика героев произведе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вопросы по содержанию прочитанного. </w:t>
              <w:br/>
              <w:t>Герои произведения. Восприятие и понимание их эмоционально-нравственных пережива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каз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и осознанно текст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 сказки и их поступк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и мораль в басне И. А. Крылова «Лебедь, рак и щука». Сравнение басни и сказ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. Ответы на вопросы по содержанию. Мораль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смысл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басня»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 И. А. Крылова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осознанно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я А. Крылова «Стрекоза и Муравей». Структура басни, модель басн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. Ответы на вопросы по содержанию. Мораль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смысл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басня»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 И. А. Крылова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осознанно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 для детей: сказки 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отнесение текста и заголовк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самостоятельно выбранных произведениях Л. Н. Толст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с книго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 рассказ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го, творчество писател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– давать характеристику главным героям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читанного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обобщающие вопросы по те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ая мораль в характере главных героев </w:t>
              <w:br/>
              <w:t>Л. Н. Толстого «Старый дед и внучек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. Произведения о взаимоотношениях  людей. Переска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быль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 Толстог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лавным героям; </w:t>
              <w:br/>
              <w:t>– участвовать в обсуждении прочитанног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южета рассказа  Л. Н. Толстого «Филип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сюжета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  <w:br/>
              <w:t>– давать характеристику главным героям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 «Филипок». Подробный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 «Правда всего дороже», «Котёнок». Пересказ по коллективно составленному плану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ые произведения. </w:t>
              <w:br/>
              <w:t xml:space="preserve">Выразительное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 рассказ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го, творчество писател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 «Русские писатели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чита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читан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обобщающие вопросы по те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  братьях  наших  меньших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О братьях наших меньших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, планировать работу с произведением, выбирать виды деятельности на уроке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создавая проблемную ситуацию, обнаруживая противоречии вость или недостаточность знаний, вместе с детьми определяе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 находить аргуметры, под-тверждающи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, контролиро 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5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положение  (версию)</w:t>
            </w:r>
            <w:r>
              <w:rPr>
                <w:rFonts w:cs="Times New Roman" w:ascii="Times New Roman" w:hAnsi="Times New Roman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териалом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iCs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;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iCs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ёмам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у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8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8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пара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мал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понимание эмоционально-нравственных переживаний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 ние личной оценки, аргументация своего мнения о поступка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w w:val="113"/>
                <w:sz w:val="24"/>
                <w:szCs w:val="24"/>
              </w:rPr>
              <w:t>сознават</w:t>
            </w:r>
            <w:r>
              <w:rPr>
                <w:rFonts w:cs="Times New Roman" w:ascii="Times New Roman" w:hAnsi="Times New Roman"/>
                <w:iCs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1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iCs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>«проживать»</w:t>
            </w:r>
            <w:r>
              <w:rPr>
                <w:rFonts w:cs="Times New Roman" w:ascii="Times New Roman" w:hAnsi="Times New Roman"/>
                <w:iCs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эмо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е стихи о животных. А. Шибаев «Кто кем становится». Настроение стихотворе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читанное. Читать вслух с постепенным переходом про себ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боты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Заходер «Плачет киска», И. Пивоварова«Жила-была собака…» Приёмы сказочного текста в стихотворени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лыми словами. Выразительное чтение, осознанное правильное использование интонаций, соответствующих смыслу текста. Понимание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жанр поведения героев путем выб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отив правильного ответа из текста; – 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анализе содержа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поступки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ратьях наших мень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Берестов «Кошкин щенок». Заголовок стихотворе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ой оценки, аргументация своего мнения о поступках героев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ую работу (сочинение сказок)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и выразитель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его тему и главную мысл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ришвин «Ребята и утята». Подробный пересказ на основе план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ставление  плана текст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от какого лица идет повествование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 литературы (сказка, рассказ, басн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боты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Чарушин «Страшный рассказ». Герои рассказ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небольшого монологического высказывания о произведении (героях, событиях)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по содержанию прочитанного, ответы на них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огическое ударение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троение, характер текста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лу голоса для постановки логического удар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высказывать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мнение о прочитанном по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Житков «Храбрый утёнок». Нравственный смысл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ставление устного рассказ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Бианки «Музыкант» Подробный пересказ на основе вопросо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сть и объективность создания картины природы в рассказе В. Бианки «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Бианки «Сова». Чтение по ро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обобщ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братьях наших меньших»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литературы о животных. Составление обобщающих вопросов по содержанию прочитанного, ответы на них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о животных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, анализировать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з детских журналов.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Из детских журналов». Вопросы из детских журналов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ридумывать свои вопросы по содержан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находить аргуметры,под-тверждающие вывод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 форме сличения своей работы с заданным эталоном. Вносить необходимые дополнения, исправления в свою работу, если она расходится с эталоном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11"/>
                <w:sz w:val="24"/>
                <w:szCs w:val="24"/>
              </w:rPr>
              <w:t>формлять</w:t>
            </w:r>
            <w:r>
              <w:rPr>
                <w:rFonts w:cs="Times New Roman" w:ascii="Times New Roman" w:hAnsi="Times New Roman"/>
                <w:iCs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уровн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большого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iCs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;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ёмам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у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ания:</w:t>
            </w:r>
            <w:r>
              <w:rPr>
                <w:rFonts w:cs="Times New Roman" w:ascii="Times New Roman" w:hAnsi="Times New Roman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заголовок),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армс «Игра». Игра в стих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смысл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детских журналов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мп» чте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темп чтения от смысла читаемого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етских журн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армс «Вы знаете». Ритм стихотворного текста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смысл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детских журналов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мп» чте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темп чтения от смысла читаемого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текс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етских журналов.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армс «Весёлые чижи». Заголовок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етских журналов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армс «Что это было?». Н. Гернет, Д.Хармс «Очень-очень вкусный пирог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о приключениях. Работа над пониманием содержания литературного произведения: тема, главная мысль (идея), события, их последовательность. Декламация 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детских журнал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юмор»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изведени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ор в произведениях. Ю. Владимирова «Чудаки». Подбор заголовка в соответствии с содержанием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. Осознанное чтение произведения. Черты юмористического в содержа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текста по заголовку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аль в характере главных героев. А. Введенский «Учёный Петя»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ставление устного отзыв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ониманием содержания литературного произведения. Характеристика героев произведения, восприятие и понимание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эмоционально-нравствен-ных переживани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ступки героев, их моральные чер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й любимый детский журнал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обобщение по тем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детских журналов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читанного произведения. Установка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епенное увеличение скорости чтения. Рассказы о своих любимых детских журналах, рубриках в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детских журн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свой любимый журнал; </w:t>
              <w:br/>
              <w:t xml:space="preserve">– пересказывать понравившиеся произведения, строки из н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Люблю  природу  русскую.  Зима.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Люблю природу русскую. Зима» зимние загад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находить аргуметры,под-тверждающие вывод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 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11"/>
                <w:sz w:val="24"/>
                <w:szCs w:val="24"/>
              </w:rPr>
              <w:t>формлять</w:t>
            </w:r>
            <w:r>
              <w:rPr>
                <w:rFonts w:cs="Times New Roman" w:ascii="Times New Roman" w:hAnsi="Times New Roman"/>
                <w:iCs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уровн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большого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>лушать</w:t>
            </w:r>
            <w:r>
              <w:rPr>
                <w:rFonts w:cs="Times New Roman" w:ascii="Times New Roman" w:hAnsi="Times New Roman"/>
                <w:iCs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;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ёмам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у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ания:</w:t>
            </w:r>
            <w:r>
              <w:rPr>
                <w:rFonts w:cs="Times New Roman" w:ascii="Times New Roman" w:hAnsi="Times New Roman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кс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заголовок),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использовать речевые  средства для решения коммуникативных и 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дач;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w w:val="113"/>
                <w:sz w:val="24"/>
                <w:szCs w:val="24"/>
              </w:rPr>
              <w:t>онимать</w:t>
            </w:r>
            <w:r>
              <w:rPr>
                <w:rFonts w:cs="Times New Roman" w:ascii="Times New Roman" w:hAnsi="Times New Roman"/>
                <w:iCs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эмоции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пережива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24"/>
                <w:szCs w:val="24"/>
              </w:rPr>
              <w:t>бращат</w:t>
            </w:r>
            <w:r>
              <w:rPr>
                <w:rFonts w:cs="Times New Roman" w:ascii="Times New Roman" w:hAnsi="Times New Roman"/>
                <w:iCs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w w:val="113"/>
                <w:sz w:val="24"/>
                <w:szCs w:val="24"/>
              </w:rPr>
              <w:t>внимани</w:t>
            </w:r>
            <w:r>
              <w:rPr>
                <w:rFonts w:cs="Times New Roman" w:ascii="Times New Roman" w:hAnsi="Times New Roman"/>
                <w:iCs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уст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сказываний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юде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формиров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ать внутреннюю позицию школьника на уровне положительного отношения к школе, ориентации на содержательные моменты школьной действительнос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ти и принятия образца «хорошего ученик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 зимы в поэз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отворения И. Бунина,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Бальмонта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 Аким «Первый снег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природе Иллюстрации о природе и их роль в понимании произведения. Работа над устным сочинением повествовательного характера с элементами рассуждения и описа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о зим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ини-рассказ о зиме и зимних игр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в стихах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Тютчев «Чародейкою Зимою…». Настроение стихотворе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. Тютче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роде, зимнем времени год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стихотвор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сенин «Поёт зима – аукает…». Слова, которые помогают представить зимние картины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, музыкальными произведениями и содержанием стихотворения в комплексе; выявление связи произведений литературы с другими видами искусст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тного сочинения повествовательного характера с элементами рассуждения и описа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поэтического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 Есенин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сенин «Берёза». Авторское отношение к зиме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, музыкальными произведениями и содержанием стихотворения в комплексе; выявление связи произведений литературы с другими видами искусст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тного сочинения повествовательного характера с элементами рассуждения и описа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поэтического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 Есенин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Два мороза» Главная мысль произведения. Характеристика героев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одержанием произведе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по содержанию прочитанного, ответы на ни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овать слова, тек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новогоднюю тем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ихалков «Новогодняя быль». Особенности данного жанра. Чтение по ролям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ое изображение зим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Барто «Дело было </w:t>
              <w:br/>
              <w:t>в январе»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стихотворения о зиме; сопоставление иллюстрации с содержанием; роль иллюстрации в понимании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А. Барт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находить главную мысль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обобщение по теме «Люблю природу русскую. Зима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онравившемся произведен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изображении зимнего времени года в произвед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о зиме наизусть (по выбору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исатели – детям (1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Писатели-детям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 находить аргуметры,под-тверждающи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умения планировать, контрол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 xml:space="preserve">фективные способы достижения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 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художественно-творческих способностей, умение создавать собственный текст на основе художествен ного про</w:t>
              <w:softHyphen/>
              <w:t>изведения, репродукции картин художников, по иллюстрациям, на основе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результата, на людей;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анализ соответствия результатов требованиям конкретной задачи, на понимание предложений и оценок учителей, товарищей, родителей и других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тливое искажение действительност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И. Чуковский «Путаница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. Словесная игра в загадках-шутках. К. И. Чуковски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ость». Рифм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Правильность чтения: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ая сказка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И. Чуковский «Федорино горе»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-чением текста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ые и литературные сказки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мыслу текста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С. Я. Марша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мористические стихотвор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 текст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мор в стихах.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Я. Маршак «Кот и лодыри». Герои произведений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. Михалков «Мой секрет». Эпическое стихотворение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о детях, изображение в них радости, удивления, фантазии, непосредственнос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С. В. Михал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юмористические стихотворения и произведения о животны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. Михалков «Сила воли». Содержание роизведения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о детях, изображение в них радости, удивления, фантазии, непосредственнос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 текст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w w:val="111"/>
                <w:sz w:val="24"/>
                <w:szCs w:val="24"/>
              </w:rPr>
              <w:t>формлять</w:t>
            </w:r>
            <w:r>
              <w:rPr>
                <w:rFonts w:cs="Times New Roman" w:ascii="Times New Roman" w:hAnsi="Times New Roman"/>
                <w:iCs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уровн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большого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>лушать</w:t>
            </w:r>
            <w:r>
              <w:rPr>
                <w:rFonts w:cs="Times New Roman" w:ascii="Times New Roman" w:hAnsi="Times New Roman"/>
                <w:iCs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;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ёмам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у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ания:</w:t>
            </w:r>
            <w:r>
              <w:rPr>
                <w:rFonts w:cs="Times New Roman" w:ascii="Times New Roman" w:hAnsi="Times New Roman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заголовок),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человека к животным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. Михалков «Мой щенок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о животных. Выявление отношения автора к животным; комментирование прочитанного; выражение личного отношения к прочитанном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 текст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речь в произведениях. </w:t>
              <w:br/>
              <w:t>А. Л. Барто «Веревочка», «Мы не заметили жу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мыслу текст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юмористическими произведениями о детя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А. Барт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извед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ористические стихи. А. Л. Барто «В школу», «Вовка – добрая душа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мыслу текста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юмористическими произведениями о детя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А. Барт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извед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ные и поучительные рассказы Н. Н. Носова. Составление рассказа о герое произведе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. Нос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 к рассказу Н. Н. Носова «Затейники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 Умение ставить вопросы по содержанию прочитанного, отвечать на ни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юмористического образа в рассказ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Н. Носова «Живая </w:t>
              <w:br/>
              <w:t xml:space="preserve">шляпа»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литературы о детях. 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мор как добрый развлекающий смех. Н. Н. Носов «Живая </w:t>
              <w:br/>
              <w:t>шляпа». Подробный пересказ на основе самостоятельно составленного план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мыслу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из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Н. Носова «На горк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Пересказ текста: последовательное воспроизведение содержания рассказ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артинного плана к рассказу Н. Н. Носова «На горке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ы по содержанию прочитанного, отвечать на них. Иллюстрация в книге и ее роль в понимании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обобщение по теме «Писатели – детям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и чт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Я  и  мои   друзь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10 ч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разделом «Я и мои друзья». 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заимоотношениях люде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заимоотношения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находить аргуметры,под-тверждающие вы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 ние умения понимать причины успеха/неуспеха учебной деятельности и способности конструктив но действовать даже в ситуациях неуспе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 ние умения планировать, контролиро 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 событ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w w:val="117"/>
                <w:sz w:val="24"/>
                <w:szCs w:val="24"/>
              </w:rPr>
              <w:t>лушать</w:t>
            </w:r>
            <w:r>
              <w:rPr>
                <w:rFonts w:cs="Times New Roman" w:ascii="Times New Roman" w:hAnsi="Times New Roman"/>
                <w:iCs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угих;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14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ёмами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у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ания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. Развитие этических норм стыда, вины, совести, как регуляторов  морального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и о дружбе и друзьях. В. Берестов «За игрой». «Гляжу с высоты»;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 Мошковская «Я ушел в свои обиды»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ние и поступки детей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Лунин «Я и Вовка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заимоотношениях дете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. Декламация 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детей в произведени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Булгакова «Анна, не грусти!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 (идея), события, их последовательность. Герои произведения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огическое ударение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илу голоса для постановки логических ударений и передачи характера текста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вторское отношение к персонажам текста; – 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изведения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Булгакова «Анна, не грусти!». Составление план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авить вопросы по содержанию прочитанного, отвечать на них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о ролям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мысль произведения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Ермолаев «Два пирожных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заимоотношениях людей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арактер текста по заглавию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я детей и взрослых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Осеева«Волшебное слово». Смысл названия рассказ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заимоотношениях люд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текста: последовательное воспроизвед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ссказа. 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смыслу текст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</w:t>
              <w:br/>
              <w:t xml:space="preserve">Восприятие и понимание </w:t>
              <w:br/>
              <w:t>их эмоционально-нравственных пережива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ий пересказ от лица автора и лица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– 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чше хорошо поступить, чем хорошо говорить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Осеева «Хорошее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слушанного (прочитанного) произведе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ев в произведении В. Осеевой «Почему?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их эмоционально-нравственных переживан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жанр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обобщение по тем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и друзья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Люблю   природу  русскую.  Весна .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Люблю природу русскую. Весна». Весенние загадки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(чтение наизусть) стихотворных произведений. 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литературы с разными видами искус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е выводы, обос-новывать на текст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ргуметры, под-тверждающие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изведения. Выражение личного отношения к прочитанном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своей пози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товарищами при выполнении заданий в паре: устанавливать и соблюдать очерёдность действий, корректно сообщать товарищу об ошиб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 диалог (отвечать на вопросы, задавать вопрос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 гордости за свою Родину, её исто</w:t>
              <w:softHyphen/>
              <w:t>рию, российский народ, становление гуманистичес ких и де</w:t>
              <w:softHyphen/>
              <w:t>мократических ценностных ориентации многонационального российского общ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ение поэта в произведении. Ф. Тютчева «Зима недаром злится…»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Тютчев «Весенние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контраста в создании картин зимы и весны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ины весны в стихотворения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ещеева «Весна», «Сельская песенка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(чтение наизусть) стихотворных произведений. 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литературы с разными видами искус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ты весны в произведениях С. Маршака «Снег уж теперь не тот», А. Блока «На лугу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чтение доступных по объему и жанру произведе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ты весны в произведения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литературы с разными видами искус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Бунин «Матери»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ещеев «В бурю». Звукопись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матер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к прочитанным стихотворениям пословицы и поговор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ь литературы с разными видами искус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зображения характера героя  в произведениях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Благининой «Посидим в тишине», Э. Мошковской «Я маму мою обидел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письменных ответов на поставленный вопрос по прочитанному (прослушанному)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зображения характера героя в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Экскурсия к памятнику славы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ые страницы. Обобщение по теме «Люблю природу русскую. Весна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природе. Участие в диалоге при обсуждении прочитанных произведе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другими видам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есенне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  в  шутку  и  всерьез (1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разделом «И в шутку и всерьёз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: последовательное воспроизведение содержания рассказ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рфоэпическое чте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рфоэпиче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о роля– 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 .м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находить аргуметры,под-тверждающие вы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е различных способов поиска учебной информа</w:t>
              <w:softHyphen/>
              <w:t>ции в справочниках, словарях, энцикло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ях и интерпретации ин</w:t>
              <w:softHyphen/>
              <w:t>формации в соответствии с коммуникативными и познаватель 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, наро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Заходер «Товарищам детям», «Что красивей всего?». Анализ заголовк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е и смешные герои. Б. Заходер «Песенки Винни-Пуха». Чтение стихотворения на основе ритм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мыслу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Б. Заходе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тексту; анализировать поступки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ы сказочных героев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 Успенский «Чебураш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текста на основе вопрос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Построение небольшого монологического высказывания о произведении (героях, событиях). Пересказ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Э. Успенско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геро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тупки геро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ор как добрый развлекающий смех. Э. Успенский «Если был бы я девчонкой». Отношения к героям произведе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(чтение наизусть) стихотворных произведений. 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Э. Успенско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геро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тупки геро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ор в стихах Э. Успенского «Над нашей квартирой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доступных по объему и жанру произведений. Участие в диалоге при обсуждении произведения. Выражение личного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Э. Успенско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геро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тупки геро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 Успенский «Память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мыслу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Э. Успенско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геро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тупки геро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прочитанно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ористические стихотворения. В. Берестова «Знакомый», «Путешественники». Авторское отношение к изображаемому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эмоционально-нравственных переживаний. 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В. Берес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и наизу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мы уро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ы детей в стиха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Берестов «Кисточка»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Токмакова «Плим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заимоотношениях люд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В. Берест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и наизусть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мористические ситуации в стихах. И. Токмаков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чудной стране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овременной отечественной литературы. Осознанное чтение доступных по объему и жанру произведе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и чт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вторское отношение к героям;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общения героев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Остер «Будем знакомы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заимоотношениях людей. 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овление последовательности событ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. Содержание литературного произведения, тема, главная мысль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: последовательное воспроизведение содержания рассказ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арактер произведения по рисункам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я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Драгунский «Тайное становится явным». Пересказ текста на основе вопроса.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 «И в шутку и всерьёз»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 для дет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Литература  зарубежных  стран (1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зделом «Литература зарубежных стран». Английские народные песенки и загад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изведе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, аргументация своей позиции с привлечением текста произведения.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своение приёмов поиска нужной информа</w:t>
              <w:softHyphen/>
              <w:t>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выводы,обос-новывать на тексте;находить аргуметры,под-тверждающи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свое рабочее место под руководством учи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 ние 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, контролиро 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структи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,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. Развитие этических норм стыда, вины, совести, как регуляторов  мораль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ство русского фольклора с американской песенкой. Американская народная песенка «Бульдог по кличке Дог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ходство русского фольклора с американской песенко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ство русского фольклора с английским. Английские народные песенки «Перчатки», «Храбрецы»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Правильность чтения: чтение незнакомого текста с соблюдением норм литературного произнош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ходство русского фольклора с английской песенко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 народного французского фольклора. Французская народная песенка «Сюзон и мотылёк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ой литературы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ходство русского фольклора с французской песенко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ь немецкого народного фольклора. Немецкая народная песенка «Знают мамы, знают дети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ложение по плану. 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ходство русского фольклора с немецкой песенко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 художественной вырази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стические события в сказке Шарля Перро «Кот в сапогах». Сравнение героев русских и зарубежных сказок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использование интонаций, соответствующих смыслу текста. Герои произведения. Восприятие и понимание их эмоционально-нравственных переживаний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трости героя сказки. Ш. Перро «Кот в сапогах». Составление вопросов по содержанию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ьность </w:t>
              <w:br/>
              <w:t xml:space="preserve">и фантастика в сказке. </w:t>
              <w:br/>
              <w:t xml:space="preserve">Ш. Перро «Красн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очка». Творческий пересказ: дополнение содержания сказк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ой литературы. Содержание литературного произведения, тема, главная мысль. Выразительное чтение, </w:t>
              <w:br/>
              <w:t>использование интонаций, соответствующих смыслу текста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антастика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ересказ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мудрости и смекалки. Г. Х. Андерсен «Принцесса на горошине». Герои зарубежных сказок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Участие в диалоге при обсуждении произведения. Умение ставить вопросы по содержанию прочитанного, отвечать на ни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ставление красоты внешней внутренней. Эни Хогарт «Мафин и паук». Герои сказок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ой литературы.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в книге и ее роль в понимании произведения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мыслу текст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разность художественной реч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и Хогарт «Мафин и паук». Составление плана сказки для подробного пересказа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мор в стихах. </w:t>
              <w:br/>
              <w:t>К. Чуковский «Котауси  и Мауси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ой литературы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(чтение наизусть) стихотворных произведен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моциональность характера текст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и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й любимый писатель-сказочник»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ой литературы. Скорость чтения: установка на нормальный для читающего темп беглости, позволяющий ему осознать текст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степенное увеличение скорости чтения. Участие в диалоге при обсуждении прочитанных произведений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 зарубежных стран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 «Литература зарубежных стран»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7:00Z</dcterms:created>
  <dc:creator>Admin</dc:creator>
  <dc:description/>
  <cp:keywords/>
  <dc:language>en-US</dc:language>
  <cp:lastModifiedBy>Ольга</cp:lastModifiedBy>
  <cp:lastPrinted>2013-08-28T18:38:00Z</cp:lastPrinted>
  <dcterms:modified xsi:type="dcterms:W3CDTF">2014-09-24T16:32:00Z</dcterms:modified>
  <cp:revision>27</cp:revision>
  <dc:subject/>
  <dc:title/>
</cp:coreProperties>
</file>