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ab/>
        <w:t xml:space="preserve">              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  </w:t>
        <w:tab/>
        <w:t>УЭ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вспомнить сочинительные союзы (соединительные, противительные, разделительные), знаки препинания при союзах и однородных члена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спомни сочинительные сою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наки препинания при союзах с однородными член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делай вывод.</w:t>
      </w:r>
    </w:p>
    <w:p>
      <w:pPr>
        <w:pStyle w:val="Style15"/>
        <w:ind w:firstLine="708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ab/>
        <w:t>УЭ - 7</w:t>
      </w:r>
    </w:p>
    <w:p>
      <w:pPr>
        <w:pStyle w:val="Style15"/>
        <w:rPr>
          <w:rFonts w:ascii="Arial" w:hAnsi="Arial" w:cs="Arial"/>
          <w:color w:val="222222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222222"/>
          <w:sz w:val="22"/>
          <w:szCs w:val="22"/>
        </w:rPr>
        <w:t>Цель: </w:t>
      </w:r>
      <w:r>
        <w:rPr>
          <w:rFonts w:cs="Arial" w:ascii="Arial" w:hAnsi="Arial"/>
          <w:color w:val="222222"/>
          <w:sz w:val="22"/>
          <w:szCs w:val="22"/>
        </w:rPr>
        <w:t>развивать понятие о союзном соединении однородных членов, закрепить пунктуационный навык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дани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сставь и объясни знаки препинания при однородных членах, связанных сочинительными союз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делай вывод о постановке запя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а) Не род, а ум поставлю в воеводы. (А.С.Пушкин)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б) Мал золотник, да дорог. (пословица)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в) Степь застонала под звоном шашек, под свистом пуль. (Д.Фурманов)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г) Не только мальчиком, но и взрослым из всех зрелищ я больше всего любил цирк. (Ю.Олеша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/>
      </w:r>
    </w:p>
    <w:p>
      <w:pPr>
        <w:pStyle w:val="Normal"/>
        <w:ind w:left="1416" w:firstLine="708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УЭ – 8</w:t>
      </w:r>
    </w:p>
    <w:p>
      <w:pPr>
        <w:pStyle w:val="Style15"/>
        <w:rPr>
          <w:rFonts w:ascii="Arial" w:hAnsi="Arial" w:cs="Arial"/>
          <w:color w:val="222222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222222"/>
          <w:sz w:val="22"/>
          <w:szCs w:val="22"/>
        </w:rPr>
        <w:t>Цель: </w:t>
      </w:r>
      <w:r>
        <w:rPr>
          <w:rFonts w:cs="Arial" w:ascii="Arial" w:hAnsi="Arial"/>
          <w:color w:val="222222"/>
          <w:sz w:val="22"/>
          <w:szCs w:val="22"/>
        </w:rPr>
        <w:t>закрепить пунктуационный навык, когда запятая не ставится между однородными членам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дани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ясни знаки препинания при однородных член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делай вы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а) Они сошлись. Волна и камень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i/>
          <w:color w:val="222222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Стихи и проза, лед и пламень</w:t>
        <w:tab/>
        <w:tab/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(перед союзом, который объединяе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i/>
          <w:color w:val="222222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Не столь различны меж собой.</w:t>
        <w:tab/>
        <w:tab/>
        <w:t xml:space="preserve"> 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однородные члены в пары)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б) В горячем свете весело и сухо блестит листвой под окнами сирень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</w:rPr>
        <w:t>в) Ни свет ни заря прибыли претенденты на руку царевны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2:00Z</dcterms:created>
  <dc:creator>Max</dc:creator>
  <dc:description/>
  <cp:keywords/>
  <dc:language>en-US</dc:language>
  <cp:lastModifiedBy>Max</cp:lastModifiedBy>
  <dcterms:modified xsi:type="dcterms:W3CDTF">2013-03-11T07:45:00Z</dcterms:modified>
  <cp:revision>4</cp:revision>
  <dc:subject/>
  <dc:title>Урок русского языка в 8 классе</dc:title>
</cp:coreProperties>
</file>