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Средняя общеобразовательная школа села Корне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56"/>
          <w:szCs w:val="56"/>
        </w:rPr>
        <w:t xml:space="preserve">Личные местоимения. Роль личных местоимений в речи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работка урока русского язы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в 6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дготовила учитель русского язы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Беляков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Тема: </w:t>
      </w:r>
      <w:r>
        <w:rPr>
          <w:b/>
          <w:sz w:val="48"/>
          <w:szCs w:val="48"/>
        </w:rPr>
        <w:t>Личные местоимения. Роль личных местоимений в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Обучающая цель</w:t>
      </w:r>
      <w:r>
        <w:rPr>
          <w:sz w:val="28"/>
          <w:szCs w:val="28"/>
        </w:rPr>
        <w:t xml:space="preserve">: закрепить умения и навыки учащихся п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пределению местоимений среди других частей речи, усвоить значение личных местоимений, признаки и синтаксическую роль; повторить основные сведения о личных местоимениях, изменение по лицам, числа, падежам, родам, правописание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Развивающая цель:</w:t>
      </w:r>
      <w:r>
        <w:rPr>
          <w:sz w:val="28"/>
          <w:szCs w:val="28"/>
        </w:rPr>
        <w:t xml:space="preserve"> развитие мыслительной деятельности учащихся, обогащение словарного запа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Воспитательная цель:</w:t>
      </w:r>
      <w:r>
        <w:rPr>
          <w:sz w:val="28"/>
          <w:szCs w:val="28"/>
        </w:rPr>
        <w:t xml:space="preserve"> воспитывать внимательное отношение к слову, интерес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     1. Выставка книг «Стихотворения русских поэтов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роде» (19-20 в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Рисунки с изображением личных место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 Репродукции картин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 Рисунок «Местоим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План конспек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Оргмомент                                                                                                      (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Проверка домашнего задания.                                                                     (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ъявление темы и целей урока. Работа с личными местоимениями.   (10)       4. Работа с местоимением «Я».                                                                        (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«Найдём и исправим ошибку.                                                                      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изминутка                                                                                                  (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ифференцированная работа в группах.                                                    (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этическая минутка.                                                                                   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интаксический разбор предложений.                                                        (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Устная работа со стихотворением (коллективная работа).                       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оставление и разгадывание загадок.                                                        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Итог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) Вы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б) Оце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) Домашн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моме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- Здравствуйте. Я рада вновь видеть ваши лица, ваши улыбки и дум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шний урок принесёт нам всем радость общени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м домашнее задание. Вам нужно было выписать из учебника литературы предложения с личными местоимениями. Прочитайте, какие предложения вы вы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ъявл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мы сегодня с вами побываем в стране, где живут местоимения, узнаем, какое участие они принимают в нашей речи, каким законам правописания подчиняются, выясним значение слова» Прономен». Мы должны будем доказать правильность мысли, заключённой в эпиграф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 xml:space="preserve">Местоимения, подобно ярким лучам солнц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Озаряя, высвечивают все уголки род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Языка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ойте, тетради, запишите сегодняшнее числ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перь нам нужно будет узнать, что обозначает слово </w:t>
      </w:r>
      <w:r>
        <w:rPr>
          <w:b/>
          <w:sz w:val="28"/>
          <w:szCs w:val="28"/>
          <w:lang w:val="en-US"/>
        </w:rPr>
        <w:t>PRONOMEN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 на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коро она вступит в свои пр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ро весна вступит в свои пра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Такая погода продержалась недол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ождливая погода продержалась недолг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ерез несколько дней засияет сол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Через два дня засияет солнц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Вам ясно, о чём или о ком идёт речь? Какая погода будет  держаться недолго? Через сколько дней засияет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- А что нужно сделать, чтобы всё стало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делать запись более точной, то есть заменить личное местоимение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м, подобрать прилагательное и числительное, более точно характеризующие существи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--Хорошо. А теперь отложите ручки и послушайте рассказ Януша Корча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« Я вам расскажу об одном малюсеньком слове, таком умном, что просто не верится. Это слово--- КТО? Постучат в дверь, ты спрашиваеш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?». Тебе отвечают, и ты открываешь дверь. А не будь этой малышки «кто», ты должен был спросить: «Это Ваня стучит? Или Петя? Или тётя? Или дядя?» А тот всё отвечает: «Нет! Нет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 ты бы мог так 3 часа подряд спрашивать и не угадал бы. Стоял бы мокрый как мышь, разозлился, не ел, не пил бы, всё только спрашивал бы. А так : «Кто там?» и в этом коротеньком слове сидят имена всех на свете людей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- Так какой же вывод вы можете, ребята, сделать из увиденного и услышанн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Какое значение имеют местоим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Итак, теперь, наверно, понятно, почему PRO- NOMEN сочетание слов « вместо имени». Так вот, это страна, куда нелегко проникнуть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ставь надежду всяк сюда входящий, если не знаешь местоимений ты..»--</w:t>
      </w:r>
      <w:r>
        <w:rPr>
          <w:sz w:val="28"/>
          <w:szCs w:val="28"/>
        </w:rPr>
        <w:t xml:space="preserve"> это говорит король этой страны. Давайте угадаем, как его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Слушайте внимательно стихотворение М. Раскатова «Моя грамматика» и записывайте местоимение «Я» и его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Я талантлив от рождени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е дурак и не проста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 моё местоим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Все вокруг склоняют так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ерво- наперво решите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Скажет вам семья мо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Что, конечно, Именительный 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Это я и только 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Мать склонилась умилительн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А за ней и вся род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 не зря. Падеж Родитель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Для кого? А для мен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Все заботятся старате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И заслуженно впол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И дают подарки. Дательный 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Это значит --- только м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Не смотрите подозрительно, 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У меня родня --- брон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И запомните : Винитель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Не касается мен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Жизнь легка и упоитель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За  родительской спин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Нет, друзья, падеж Творитель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отворён совсем не м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Ждёте, видимо, Предложног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Новых данных обо мн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Не просите невозмож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Хватит с вас и так впол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Какие местоимения здесь склон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Как зовут короля? (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К какому разряду относятся записанные вами местоимении? (К лич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4. Работа с местоименим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 Хорошо, а теперь перенесёмся в древние времена, когда существовала буква «Аз» - буква церковнославянского и русского алфавита. Она соответствует личному местоимению 1-го лица, единственного числа –«Яз», которое позже изменилось в «Я». Аз = Яз --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Мы узнали историю местоимения «Я» и с помощью стихотворения М. Раскатова просклоня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о оно (местоимение «Я») не может быть одно. С ним живу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Дружные –          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Дружелюбный –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Вежливые        -- ВЫ (в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еотразимая    -- 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сегда печальное – О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еликолепный --- 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еразлучные     --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бота с рису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они дружные и никогда не дают друг друга в обиду, когда кто- нибудь произносит или пишет их неправильно. Поэтому сейчас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5.Найдём и исправим ошибку в их употреблении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 род, число. Падеж правильно употреблённы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ться нею        -- ею    (3 лицо, ж.р. Т.п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ывут по нём             -- по нему (3 л., м.р. Д.п.)</w:t>
      </w:r>
    </w:p>
    <w:p>
      <w:pPr>
        <w:pStyle w:val="Normal"/>
        <w:rPr/>
      </w:pPr>
      <w:r>
        <w:rPr>
          <w:b/>
          <w:i/>
          <w:sz w:val="28"/>
          <w:szCs w:val="28"/>
        </w:rPr>
        <w:t>Говорить с им               -- с ним     (3 л., м.р. Т.п.)</w:t>
      </w:r>
    </w:p>
    <w:p>
      <w:pPr>
        <w:pStyle w:val="Normal"/>
        <w:rPr/>
      </w:pPr>
      <w:r>
        <w:rPr>
          <w:b/>
          <w:i/>
          <w:sz w:val="28"/>
          <w:szCs w:val="28"/>
        </w:rPr>
        <w:t>Без его решили             -- без него (3 л., м.р. Р.п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 у него                    -- у него   (3 л. м.р. Р.п.)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ойти к ей                -- к ней     (3 л. ж.р. Д.п.)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титься к ему        -- к нему   (3 л. М.р. Д.п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Какая особенность проявляется у местоимений 3-его лица в косвенных падежах? (У них появляется после предлогов 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6. Дифференцированная работа в групп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приступим к работе в группах. Вам нужно будет выполнить задания определённого уровня сложности. Я думаю, что вы с ними спра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ите падеж местоимений. Выполните задание по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(кто?) –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…, мной…, обо мне…,  мы…, нами…, нас…, нам…, о тебе…, ты…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бой…, т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ите синтаксическую роль и падеж местоимений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) Я уселся на камень и стал наблю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ередо мной простиралось м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ысоко надо мной шумели крыльями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Мне захотелось остаться одн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Над тобой голубым ковром раскинулось бескрайнее неб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Он поджал лапу и внимательно посмотрел на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равьте речевые недочёты. Составьте небольшой текст, используя исправлен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сейчас время?           (време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(н) его никто не обращал вним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я чувствую (себя) как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товарищ, он учился плох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о утром он пошёл в ихнюю школу, где были ихние и наши друзья.   (и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с (н) им бесполез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-Ребята, какие трудности вы испытывали при вы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д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оэтическая 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сские поэты часто использовали личные местоимения в своих произведениях для разнообразия, для уточнения смысла, усиления звучания намеченной темы, для конкретизации данного лица. Послушайте стихотворение А.А. Фета о милой нашему сердцу вес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ад весь в цвет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ечер в огн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Так освежительно, радостно мн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от я сто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от я и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ловно таинственной речи я ж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Эта зар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Эта вес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ак непостижима, зато так ясн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Счастья ли полн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лачу ли 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ы – благодатная тайна мо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только поэты отмечали неповторимую прелесть весны. Но и художники часто обращались к ней. Посмотрите на эти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Синтаксический разбор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рывки из стихотворений русских поэтов)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 А теперь поработаем над предложениями</w:t>
      </w:r>
      <w:r>
        <w:rPr>
          <w:sz w:val="28"/>
          <w:szCs w:val="28"/>
        </w:rPr>
        <w:t>. Запишите на доске и в тетрадях предложения, сделайте синтаксический разбор. Данные в скобках местоимения поставьте в нуж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молодой весны гонцы, она (мы) выслала вперё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асточка с весною в сени к (мы) летит, с ней и солнце краше, и весна мил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Индивидуальная работа в тетрад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ишите предложения, определите, каким членом предложения являются личные местоимения. Выполните фонетический разб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Что с нею, что с моей душ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… </w:t>
      </w:r>
      <w:r>
        <w:rPr>
          <w:b/>
          <w:i/>
          <w:sz w:val="28"/>
          <w:szCs w:val="28"/>
        </w:rPr>
        <w:t>С ручьём, она – ручей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 с ним журчит привольно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9. Устная работа со стихотво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коллектив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еперь обратимся к самому важному в жизни человека --  любви и бережному отношению к Земле и всему, что находится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Прочитайте отрывок из стихотворения А.А. Фета «Учись у них- у дуба, у берёзы» ( на доске). Определите число, падеж, лицо местоимений в тек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чись у них—у дуба, у бере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ругом зима. Жестокая пора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..И за сердце хватает холод лют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… </w:t>
      </w:r>
      <w:r>
        <w:rPr>
          <w:b/>
          <w:sz w:val="28"/>
          <w:szCs w:val="28"/>
        </w:rPr>
        <w:t>Они стоят, молчат, молчи и 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о верь весне. Её промчится г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пять теплом и жизнию дыш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ужно учиться у природы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йкости, выживанию. У неё главное свойство- отдавать всё, что у неё есть. Природа никогда не бывает жестокой, если человек не будет способен на это. В душе человека должна быть всегда весна, как у природ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10. Составление и раз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ейчас мы с вами отдохнём. Каким образом? Составим загадки из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ос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ит, она, то полна, то стройна, по ноч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То полна, то строй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о ночам не спит она</w:t>
      </w:r>
      <w:r>
        <w:rPr>
          <w:sz w:val="28"/>
          <w:szCs w:val="28"/>
        </w:rPr>
        <w:t>.  (Лу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, умолкает, на свет, голос человеческий, его рождает, оно умир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Голос человеческий на свет его рождае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Голос умолкает – оно умирает</w:t>
      </w:r>
      <w:r>
        <w:rPr>
          <w:sz w:val="28"/>
          <w:szCs w:val="28"/>
        </w:rPr>
        <w:t>. (Э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Выводы по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так, ребята, мы ещё раз убедились в том, что личные местоимения помогают украсить нашу речь, точное выразить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не было хорошо работать с вами. Спасибо за урок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0:00Z</dcterms:created>
  <dc:creator>Admin</dc:creator>
  <dc:description/>
  <cp:keywords/>
  <dc:language>en-US</dc:language>
  <cp:lastModifiedBy>Admin</cp:lastModifiedBy>
  <dcterms:modified xsi:type="dcterms:W3CDTF">2007-12-24T01:00:00Z</dcterms:modified>
  <cp:revision>2</cp:revision>
  <dc:subject/>
  <dc:title>Тема: Личные местоимения</dc:title>
</cp:coreProperties>
</file>