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firstLine="720"/>
        <w:rPr/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яснительная записка</w:t>
      </w:r>
    </w:p>
    <w:p>
      <w:pPr>
        <w:pStyle w:val="32"/>
        <w:shd w:fill="auto" w:val="clear"/>
        <w:spacing w:lineRule="auto" w:line="240" w:before="0" w:after="0"/>
        <w:ind w:firstLine="72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чая программа предмета «Литературное чтение» для 2 класса составлена на основе Федерального компонента стандарта начального общего об</w:t>
        <w:softHyphen/>
        <w:t>разования по литературному чтению, Примерной программы начального общего образова</w:t>
        <w:softHyphen/>
        <w:t>ния по литературному чтению для образовательных учреждений с русским языком обучения и программы общеобразовательных учреждений авторов Л.Ф. Климановой, В.Г. Горецкого, М.В. Головановой «Литературное чтение. 1-4 классы» (2010).</w:t>
      </w:r>
    </w:p>
    <w:p>
      <w:pPr>
        <w:pStyle w:val="213"/>
        <w:shd w:fill="auto" w:val="clear"/>
        <w:spacing w:lineRule="auto" w:line="240" w:before="0" w:after="0"/>
        <w:ind w:firstLine="72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.</w:t>
      </w:r>
    </w:p>
    <w:p>
      <w:pPr>
        <w:pStyle w:val="213"/>
        <w:shd w:fill="auto" w:val="clear"/>
        <w:spacing w:lineRule="auto" w:line="240" w:before="0" w:after="0"/>
        <w:ind w:firstLine="720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Изучение литературного чтения в образовательных учреждениях с русским языком обучения направлено на достижение следующи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целей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стей, эмоциональ</w:t>
        <w:softHyphen/>
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</w:t>
        <w:softHyphen/>
        <w:t>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213"/>
        <w:numPr>
          <w:ilvl w:val="0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</w:t>
        <w:softHyphen/>
        <w:t>мотного читателя, способность к использованию читательской деятельности как средства самообразования. Читательская компетентность определяется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ладением техникой чт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ёмами понимания прочитанного и прослушанного произвед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нанием книг и умением их выбирать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формированностью духовной потребности в книге и чтении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итературное чтение как учебный предмет в особой мере влияет на решение следую</w:t>
        <w:softHyphen/>
        <w:t xml:space="preserve">щих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задач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831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шение этой задачи предполагает формирование у младших школьников осмыслен</w:t>
        <w:softHyphen/>
        <w:t>ного читательского навыка, т.е. в результате освоения предметного содержания литератур</w:t>
        <w:softHyphen/>
        <w:t>ного чтения учащиеся приобретают общеучебное умение осознанно читать тексты, работать с различной информацией, интерпретировать информацию в соответствии с запросам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владение речевой, письменной и коммуникативной культурой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 монологические вы</w:t>
        <w:softHyphen/>
        <w:t>сказывания (на основе произведений и личного опыта), сопоставляют и описывают различ</w:t>
        <w:softHyphen/>
        <w:t>ные объекты и процессы, самостоятельно пользуются справочным материал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спитание эстетического отношения к действительности, отражённой в худо</w:t>
        <w:softHyphen/>
        <w:t>жественной литературе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); находить сход</w:t>
        <w:softHyphen/>
        <w:t>ство и различия используемых художественных средств; создавать свои собственные худо</w:t>
        <w:softHyphen/>
        <w:t>жественные произведения на основе прочитанных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 учётом особенностей художественной литературы, её нравственной сущности, влия</w:t>
        <w:softHyphen/>
        <w:t>ния на становление личности маленького читателя, решение этой задачи приобретает осо</w:t>
        <w:softHyphen/>
        <w:t>бое значение. В процессе работы с художественным произведением младший школьник ос</w:t>
        <w:softHyphen/>
        <w:t>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</w:t>
        <w:softHyphen/>
        <w:t>мание значения эмоциональной окрашенности всех сюжетных линий произведения способ</w:t>
        <w:softHyphen/>
        <w:t>ствует воспитанию адекватного эмоционального состояния как предпосылки собственного поведения в жизни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урс «Литературное чтение» отличается следующими особенностями;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* широким видо-жанровым и тематическим диапазоном литературных произведений;</w:t>
      </w:r>
    </w:p>
    <w:p>
      <w:pPr>
        <w:pStyle w:val="213"/>
        <w:shd w:fill="auto" w:val="clear"/>
        <w:spacing w:lineRule="auto" w:line="240" w:before="0" w:after="0"/>
        <w:ind w:firstLine="72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 соответствием учебного материала и способов его систематизации ведущей задаче второго года обучения - формированию базовых читательских компетенций и личностных качеств.</w:t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261" w:leader="none"/>
          <w:tab w:val="left" w:pos="1190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</w:rPr>
        <w:t>Место курса в учебном плане</w:t>
      </w:r>
    </w:p>
    <w:p>
      <w:pPr>
        <w:pStyle w:val="Normal"/>
        <w:tabs>
          <w:tab w:val="clear" w:pos="720"/>
          <w:tab w:val="left" w:pos="1260" w:leader="none"/>
          <w:tab w:val="left" w:pos="3261" w:leader="none"/>
          <w:tab w:val="left" w:pos="11907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20"/>
          <w:tab w:val="left" w:pos="1190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литературного чтения во 2ом классе отводится 136 ч в год, 4 часа в неделю (34 учебные недели).</w:t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о-тематический план</w:t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818"/>
        <w:gridCol w:w="3211"/>
      </w:tblGrid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 Осе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Русские писат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 братьях наших меньши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Из детских журнал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Писатели - дет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Я и мои друзь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И в шутку, и всерье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 программы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136 часов)</w:t>
      </w:r>
    </w:p>
    <w:p>
      <w:pPr>
        <w:pStyle w:val="Style20"/>
        <w:shd w:fill="auto" w:val="clear"/>
        <w:spacing w:lineRule="exact" w:line="22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spacing w:lineRule="exact" w:line="220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"/>
        <w:gridCol w:w="29"/>
        <w:gridCol w:w="4095"/>
        <w:gridCol w:w="23"/>
        <w:gridCol w:w="34"/>
        <w:gridCol w:w="1383"/>
        <w:gridCol w:w="28"/>
        <w:gridCol w:w="29"/>
        <w:gridCol w:w="3380"/>
        <w:gridCol w:w="47"/>
        <w:gridCol w:w="53"/>
      </w:tblGrid>
      <w:tr>
        <w:trPr>
          <w:trHeight w:val="787" w:hRule="exac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. Содержание программного материа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</w:t>
              <w:softHyphen/>
              <w:t>во часо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397" w:hRule="exac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Самое великое чудо на свете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Р. Сеф «Читателю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твеч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по содер</w:t>
              <w:softHyphen/>
              <w:t xml:space="preserve">жанию словами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ый ха</w:t>
              <w:softHyphen/>
              <w:t xml:space="preserve">рактер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</w:t>
              <w:softHyphen/>
              <w:t>словой и эмоциональный под</w:t>
              <w:softHyphen/>
              <w:t>текст.</w:t>
            </w:r>
          </w:p>
        </w:tc>
      </w:tr>
      <w:tr>
        <w:trPr>
          <w:trHeight w:val="4596" w:hRule="exac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Устное народное творчество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есни, потешки и при</w:t>
              <w:softHyphen/>
              <w:t>баутки, считалки, небылицы и перевер</w:t>
              <w:softHyphen/>
              <w:t>тыши, загадки, пословицы и поговорки. Сказки о животных, бытовые и волшеб</w:t>
              <w:softHyphen/>
              <w:t>ные («Сказка по лесу идет...» Ю. Мориц, «Петушок и бобовое зернышко»,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«У страха глаза велики», «Лиса и тете</w:t>
              <w:softHyphen/>
              <w:t>рев», «Лиса и журавль», «Каша из топо</w:t>
              <w:softHyphen/>
              <w:t>ра», «Гуси-лебеди»),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сте слова и вы</w:t>
              <w:softHyphen/>
              <w:t>ражения, значение которых непо</w:t>
              <w:softHyphen/>
              <w:t>нятно, и осознавать потребность в выяснении их смысла; пользо</w:t>
              <w:softHyphen/>
              <w:t>ваться сносками и школьным тол</w:t>
              <w:softHyphen/>
              <w:t xml:space="preserve">ковым словарем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держанию словами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</w:t>
              <w:softHyphen/>
              <w:t>ный характер текста; осознавать авторское и собственное отноше</w:t>
              <w:softHyphen/>
              <w:t>ние к персонажам.</w:t>
            </w:r>
          </w:p>
        </w:tc>
      </w:tr>
      <w:tr>
        <w:trPr>
          <w:trHeight w:val="5081" w:hRule="exac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. Осень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Есть в осени первоначаль</w:t>
              <w:softHyphen/>
              <w:t>ной...», К. Бальмонт «Поспевает брусни</w:t>
              <w:softHyphen/>
              <w:t>ка», А. Плещеев «Осень наступила...»,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Фет «Ласточки пропали...», А. Толстой «Осень. Обсыпается весь наш бедный сад...», С. Есенин «Закружилась листва золотая...», В. Брюсов «Сухие листья»,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И. Токмакова «Опустел скворечник...»,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Берестов «Хитрые грибы», «Грибы» (из энциклопедии), М.И. Пришвин «Осен</w:t>
              <w:softHyphen/>
              <w:t>нее утро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сте слова и вы</w:t>
              <w:softHyphen/>
              <w:t>ражения, значение которых непо</w:t>
              <w:softHyphen/>
              <w:t xml:space="preserve">нятно, и осознавать потребность в выяснении их смысл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Пользо</w:t>
              <w:softHyphen/>
              <w:t>ваться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осками и школьным толковым словарем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по содержанию сло</w:t>
              <w:softHyphen/>
              <w:t xml:space="preserve">вами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</w:t>
              <w:softHyphen/>
              <w:t>циональный характер текста.</w:t>
            </w:r>
          </w:p>
        </w:tc>
      </w:tr>
      <w:tr>
        <w:trPr>
          <w:trHeight w:val="2903" w:hRule="exac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е писатели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 «У лукоморья дуб зеле</w:t>
              <w:softHyphen/>
              <w:t>ный...», «Вот север тучи нагоняя», «Зи</w:t>
              <w:softHyphen/>
              <w:t>ма!.. Крестьянин, торжествуя...», «Сказка о рыбаке и рыбке». И.А. Крылов «Лебедь, Щука и Рак», «Стрекоза и Муравей»,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Л.И. Толстой «Старый дед и внучек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ый ха</w:t>
              <w:softHyphen/>
              <w:t xml:space="preserve">рактер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ор</w:t>
              <w:softHyphen/>
              <w:t>ные (наиболее важные для пони</w:t>
              <w:softHyphen/>
              <w:t xml:space="preserve">мания читаемого) слов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и</w:t>
              <w:softHyphen/>
              <w:t>раться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авторские ремарки для характеристики персонажей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Уметь прогнозиров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</w:t>
              <w:softHyphen/>
              <w:t>жание прочитанного.</w:t>
            </w:r>
          </w:p>
        </w:tc>
      </w:tr>
      <w:tr>
        <w:trPr>
          <w:trHeight w:val="3971" w:hRule="exac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О братьях наших меньших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Плачет киска в коридоре...», И. Пивоварова «Жила-была собака...», В. Берестов «Кошкин дом», М. Пришвин «Ребята и утята», Е. Чарушин «Страш</w:t>
              <w:softHyphen/>
              <w:t>ный рассказ», Б. Житков «Храбрый утенок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сонажи, определять собственное отноше</w:t>
              <w:softHyphen/>
              <w:t>ние к их поступкам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инный план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порой на кар</w:t>
              <w:softHyphen/>
              <w:t>тинный план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 перечис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ины или события произведения (подготовка к составлению плана)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робный и твор</w:t>
              <w:softHyphen/>
              <w:t>ческий пересказ по измененному плану.</w:t>
            </w:r>
          </w:p>
        </w:tc>
      </w:tr>
      <w:tr>
        <w:trPr>
          <w:trHeight w:val="3997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Из детских журналов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Д. Хармс «Игра», «Вы знаете?..»;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Д. Хармс, С. Маршак «Веселые чижи»;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Д. Хармс «Что это было?»; Н. Гернет,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Д. Хармс «Очень-очень вкусный пирог»; Ю. Владимиров «Чудаки»; А. Введенский «Ученый Петя»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у небольшо</w:t>
              <w:softHyphen/>
              <w:t>го текста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Работ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заголовками: выби</w:t>
              <w:softHyphen/>
              <w:t>рать наиболее точный из пред</w:t>
              <w:softHyphen/>
              <w:t>ложенных, озаглавливать текст или рисунок, прогнозировать со</w:t>
              <w:softHyphen/>
              <w:t>держание по заголовку и состав</w:t>
              <w:softHyphen/>
              <w:t>лять высказывания по заданному заголовку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овой и эмоцио</w:t>
              <w:softHyphen/>
              <w:t>нальный подтекст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9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. Зима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И. Бунин «Зимним холодом...», К. Баль</w:t>
              <w:softHyphen/>
              <w:t>монт «Светло-пушистая...», Я. Аким «Ут</w:t>
              <w:softHyphen/>
              <w:t>ром кот...», Ф. Тютчев «Чародейкою Зимою...»; С. Есенин «Поет зима - аука</w:t>
              <w:softHyphen/>
              <w:t>ет...», «Береза»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ый ха</w:t>
              <w:softHyphen/>
              <w:t>рактер текста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орные (наиболее важные для понимания читаемо</w:t>
              <w:softHyphen/>
              <w:t>го) слова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ираться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авторские ремарки для характеристики персонажей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6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Писатели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детям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, о природе, напи</w:t>
              <w:softHyphen/>
              <w:t>санные К.И. Чуковским («Путаница», «Радость»), С.Я. Маршаком («Кот и ло</w:t>
              <w:softHyphen/>
              <w:t>дыри»), С.В. Михалковым («Мой секрет», «Сила воли», «Мой щенок»), А.Л. Барто («Веревочка», «Мы не заметили жука...», «В школу», «Вовка - добрая душа»),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И.И. Носовым («Затейники», «Живая шляпа»)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сте слова и вы</w:t>
              <w:softHyphen/>
              <w:t>ражения, значение которых непо</w:t>
              <w:softHyphen/>
              <w:t>нятно, и осознавать потребность в выяснении их смысла; пользо</w:t>
              <w:softHyphen/>
              <w:t>ваться сносками и школьным тол</w:t>
              <w:softHyphen/>
              <w:t>ковым словарем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дер</w:t>
              <w:softHyphen/>
              <w:t xml:space="preserve">жанию словами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ый ха</w:t>
              <w:softHyphen/>
              <w:t>рактер текста; осознавать автор</w:t>
              <w:softHyphen/>
              <w:t>ское и собственное отношение к персонажам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Я и мои друзья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В. Берестов «За игрой», Э. Мошковская «Я ушел в свою обиду...», В. Берестов «Гляжу с высоты...», В. Лунин «Я и Вов</w:t>
              <w:softHyphen/>
              <w:t>ка», И. Булгаков «Анна, не грусти!»,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Ю. Ермолаев «Два пирожных», В. Осеева «Хорошее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твеч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по содер</w:t>
              <w:softHyphen/>
              <w:t xml:space="preserve">жанию словами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ый ха</w:t>
              <w:softHyphen/>
              <w:t>рактер текста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овой и эмоцио</w:t>
              <w:softHyphen/>
              <w:t>нальный подтекст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Люблю природу русскую. Весна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Зима недаром злится», «Ве</w:t>
              <w:softHyphen/>
              <w:t>сенние воды»; А. Плещеев «Весна», «Сельская песенка»; А. Блок «На лугу»; С. Маршак «Снег теперь уже не тот»;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И. Бунин «Матери»; А. Плещеев «В бу</w:t>
              <w:softHyphen/>
              <w:t>рю»; Е. Благинина «Посидим в тишине»; Э. Мошковская «Я маму мою обидел»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сте слова и вы</w:t>
              <w:softHyphen/>
              <w:t>ражения, значение которых непо</w:t>
              <w:softHyphen/>
              <w:t>нятно, и осознавать потребность в выяснении их смысла; пользо</w:t>
              <w:softHyphen/>
              <w:t>ваться сносками и школьным тол</w:t>
              <w:softHyphen/>
              <w:t>ковым словарем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дер</w:t>
              <w:softHyphen/>
              <w:t xml:space="preserve">жанию словами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ый ха</w:t>
              <w:softHyphen/>
              <w:t>рактер текста; осознавать автор</w:t>
              <w:softHyphen/>
              <w:t>ское и собственное отношение к персонажам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 </w:t>
            </w:r>
            <w:r>
              <w:rPr>
                <w:rStyle w:val="221"/>
                <w:rFonts w:cs="Times New Roman" w:ascii="Times New Roman" w:hAnsi="Times New Roman"/>
                <w:color w:val="000000"/>
                <w:sz w:val="24"/>
                <w:szCs w:val="24"/>
              </w:rPr>
              <w:t>шутку, и всерьез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Б. Заходер «Товарищам детям», «Что красивей всего?», «Песенки Винни- Пуха»; Э. Успенский «Чебурашка», «Если был бы я девчонкой...», «Над нашей квартирой», «Память»; В. Берестов «Зна</w:t>
              <w:softHyphen/>
              <w:t>комый», «Путешественники», «Кисточка»; И. Токмакова «Плим», «В чудной стра</w:t>
              <w:softHyphen/>
              <w:t>не»; Г. Остер «Будем знакомы»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ый ха</w:t>
              <w:softHyphen/>
              <w:t>рактер текста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орные (наиболее важные для понимания читаемо</w:t>
              <w:softHyphen/>
              <w:t>го) слова.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ираться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авторские ремарки для характеристики персонажей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Уметь прогнозиров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</w:t>
              <w:softHyphen/>
              <w:t>жание читаемого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зарубежных стран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Детский фольклор стран Западной Евро</w:t>
              <w:softHyphen/>
              <w:t>пы и Америки, произведения зарубежных классиков («Бульдог по кличке Дог», «Перчатки», «Храбрецы», «Сюзон и мо</w:t>
              <w:softHyphen/>
              <w:t>тылек», «Знают мамы, знают дети»). Сказки: Ш. Перро («Кот в сапогах», «Красная Шапочка»), Г.Х. Андерсен («Принцесса на горошине»), Э. Хогарт («Мафии и паук»)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сте слова и вы</w:t>
              <w:softHyphen/>
              <w:t>ражения, значение которых непо</w:t>
              <w:softHyphen/>
              <w:t xml:space="preserve">нятно, и осознавать потребность в выяснении их смысл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осками и школьным толковым словарем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твеча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по содер</w:t>
              <w:softHyphen/>
              <w:t xml:space="preserve">жанию словами текста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ый ха</w:t>
              <w:softHyphen/>
              <w:t>рактер текста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spacing w:lineRule="auto" w:line="240" w:before="0" w:after="0"/>
        <w:ind w:firstLine="720"/>
        <w:rPr/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32"/>
        <w:shd w:fill="auto" w:val="clear"/>
        <w:spacing w:lineRule="auto" w:line="240" w:before="0" w:after="0"/>
        <w:ind w:firstLine="72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 концу изучения во втор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тороклассники </w:t>
      </w:r>
      <w:r>
        <w:rPr>
          <w:rStyle w:val="211"/>
          <w:rFonts w:cs="Times New Roman" w:ascii="Times New Roman" w:hAnsi="Times New Roman"/>
          <w:color w:val="000000"/>
          <w:sz w:val="24"/>
          <w:szCs w:val="24"/>
        </w:rPr>
        <w:t>научатся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читать осознанно, правильно, бегло (целыми словами вслух - не менее 50-60 слов в минуту) и выразительно доступные по содержанию и объёму произвед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менять различные способы чтения (ознакомительное, творческое, изучающее, поисковое)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лноценно воспринимать (при чтении вслух и «про себя», при прослушивании) ху</w:t>
        <w:softHyphen/>
        <w:t>дожественную литературу, получая от этого удовольствие; эмоционально отзываться на прочитанное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2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риентироваться в нравственном содержании прочитанного, оценивать поступки пер</w:t>
        <w:softHyphen/>
        <w:t>сонажей с точки зрения общепринятых морально-этических норм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2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пределять авторскую позицию и выражать свое отношение к герою и его поступкам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тличать поэтический текст от прозаического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уществлять различные формы интерпретации текста (выразительное чтение, дек</w:t>
        <w:softHyphen/>
        <w:t>ламация, драматизация, словесное рисование, творческий пересказ и др.);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делить текст на части, озаглавливать их; составлять простой план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2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ередавать содержание прочитанного или прослушанного текста в виде пересказа (полного, выборочного, краткого) с учетом специфики текст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сказывать собственное мнение и обосновывать его фактами из текст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</w:t>
        <w:softHyphen/>
        <w:t>страций к произведению или на основе личного опыта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2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в художественном, учебном, научно- популярном текстах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риентироваться в отдельной книге и в группе книг, представленных в детской биб</w:t>
        <w:softHyphen/>
        <w:t>лиотеке.</w:t>
      </w:r>
    </w:p>
    <w:p>
      <w:pPr>
        <w:pStyle w:val="5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тороклассники </w:t>
      </w:r>
      <w:r>
        <w:rPr>
          <w:rStyle w:val="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лучат возможность научиться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бережно и ответственно относиться к окружающей природе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5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вивать способность к эмпатии, эмоционально-нравственной отзывчивости (на ос</w:t>
        <w:softHyphen/>
        <w:t>нове сопереживания литературным героям)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пределять сходство и различие произведений разных жанр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сказывать и пояснять свою точку зр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именять правила сотрудничеств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делять в тексте опорные (ключевые) слова;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-делать устную презентацию книги (произведения)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льзоваться тематическим (систематическим) каталогом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тать с детской периодикой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left="0" w:firstLine="72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ширять свой читательский кругозор и приобретать дальнейший опыт самостоя</w:t>
        <w:softHyphen/>
        <w:t>тельной читательской деятельности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58" w:leader="none"/>
        </w:tabs>
        <w:spacing w:lineRule="auto" w:line="240" w:before="0" w:after="0"/>
        <w:ind w:left="0" w:firstLine="720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720"/>
        <w:rPr/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уемые результаты освоения предмета</w:t>
      </w:r>
    </w:p>
    <w:p>
      <w:pPr>
        <w:pStyle w:val="32"/>
        <w:shd w:fill="auto" w:val="clear"/>
        <w:spacing w:lineRule="auto" w:line="240" w:before="0" w:after="0"/>
        <w:ind w:firstLine="72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У второклассника продолжится формирование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личностных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зультатов обучения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3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ознание значимости чтения для своего дальнейшего развит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потребности в систематическом чтении как средстве познания мира и самого себ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общечеловеческими ценно</w:t>
        <w:softHyphen/>
        <w:t>стям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осприятие литературного произведения как особого вида искусств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эмоциональная отзывчивость на прочитанное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сказывание своей точки зрения и уважение мнения собеседника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У второклассника продолжится формирование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метапредметных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зультатов обу</w:t>
        <w:softHyphen/>
        <w:t>чения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воение приёмов поиска нужной информаци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0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алгоритмами основных учебных действий по анализу и интерпретации ху</w:t>
        <w:softHyphen/>
        <w:t>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своение правил и способов взаимодействия с окружающим миром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равилах поведения и нормах поведения, принятых в обществе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основами коммуникативной деятельности, осознание на практическом уровне значимости работы в группе и освоение правил групповой работы.</w:t>
      </w:r>
    </w:p>
    <w:p>
      <w:pPr>
        <w:pStyle w:val="21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У второклассника продолжится формирование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 xml:space="preserve">предметных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зультатов обучения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3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формирование необходимого уровня читательской компетентност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ладение элементарными приёмами интерпретации, анализа, преобразования ху</w:t>
        <w:softHyphen/>
        <w:t>дожественных, научно-познавательных и учебных текст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мение самостоятельно выбирать интересующую ученика литературу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2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умение пользоваться словарями и справочной литературой; 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ознание себя как грамотного читателя, способного к творческой деятельност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мение составлять несложные монологические высказывания о произведении (геро</w:t>
        <w:softHyphen/>
        <w:t>ях, событиях), устно передавать содержание текста по плану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мение декламировать (читать стихи наизусть) стихотворные произведения, высту</w:t>
        <w:softHyphen/>
        <w:t>пать перед знакомой аудиторией с небольшими сообщ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изации программного содержания используются следующие учебные изд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. Учебник для 2 класса начальной школы. В 2-х частях / Климанова Л.Ф., Горецкий В.Г., Голованова М.В.– М. : Просвещение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. Рабочая тетрадь. 2 класс. Бойкина М.В, Виноградская Л.А. – М. : Просвещение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явина С.В. поурочные разработки по литературному чтению. М.: ВАКО, 2013</w:t>
      </w:r>
    </w:p>
    <w:p>
      <w:pPr>
        <w:pStyle w:val="Normal"/>
        <w:tabs>
          <w:tab w:val="clear" w:pos="720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75" w:right="1296" w:gutter="0" w:header="0" w:top="921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Arial" w:hAnsi="Arial" w:cs="Arial"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31">
    <w:name w:val="Основной текст (3) + Малые прописные"/>
    <w:basedOn w:val="3"/>
    <w:qFormat/>
    <w:rPr>
      <w:smallCaps/>
    </w:rPr>
  </w:style>
  <w:style w:type="character" w:styleId="2">
    <w:name w:val="Основной текст (2)_"/>
    <w:basedOn w:val="Style14"/>
    <w:qFormat/>
    <w:rPr>
      <w:rFonts w:ascii="Arial" w:hAnsi="Arial" w:cs="Arial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Style17">
    <w:name w:val="Подпись к таблице_"/>
    <w:basedOn w:val="Style14"/>
    <w:qFormat/>
    <w:rPr>
      <w:rFonts w:ascii="Arial" w:hAnsi="Arial" w:cs="Arial"/>
      <w:b/>
      <w:bCs/>
      <w:sz w:val="22"/>
      <w:szCs w:val="22"/>
      <w:u w:val="none"/>
    </w:rPr>
  </w:style>
  <w:style w:type="character" w:styleId="Style18">
    <w:name w:val="Подпись к таблице + Малые прописные"/>
    <w:basedOn w:val="Style17"/>
    <w:qFormat/>
    <w:rPr>
      <w:smallCaps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Полужирный3"/>
    <w:basedOn w:val="2"/>
    <w:qFormat/>
    <w:rPr>
      <w:b/>
      <w:bCs/>
    </w:rPr>
  </w:style>
  <w:style w:type="character" w:styleId="Style19">
    <w:name w:val="Подпись к таблице + Не полужирный"/>
    <w:basedOn w:val="Style17"/>
    <w:qFormat/>
    <w:rPr/>
  </w:style>
  <w:style w:type="character" w:styleId="24">
    <w:name w:val="Основной текст (2) + Курсив"/>
    <w:basedOn w:val="2"/>
    <w:qFormat/>
    <w:rPr>
      <w:i/>
      <w:iCs/>
    </w:rPr>
  </w:style>
  <w:style w:type="character" w:styleId="221">
    <w:name w:val="Основной текст (2) + Полужирный2"/>
    <w:basedOn w:val="2"/>
    <w:qFormat/>
    <w:rPr>
      <w:b/>
      <w:bCs/>
      <w:i/>
      <w:iCs/>
    </w:rPr>
  </w:style>
  <w:style w:type="character" w:styleId="211">
    <w:name w:val="Основной текст (2) + Полужирный1"/>
    <w:basedOn w:val="2"/>
    <w:qFormat/>
    <w:rPr>
      <w:b/>
      <w:bCs/>
      <w:i/>
      <w:iCs/>
    </w:rPr>
  </w:style>
  <w:style w:type="character" w:styleId="212">
    <w:name w:val="Основной текст (2) + Курсив1"/>
    <w:basedOn w:val="2"/>
    <w:qFormat/>
    <w:rPr>
      <w:i/>
      <w:iCs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51">
    <w:name w:val="Основной текст (5) + Не полужирный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80"/>
      <w:ind w:firstLine="600"/>
      <w:jc w:val="both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80" w:after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59" w:before="240" w:after="0"/>
      <w:ind w:firstLine="580"/>
      <w:jc w:val="both"/>
    </w:pPr>
    <w:rPr>
      <w:rFonts w:ascii="Arial" w:hAnsi="Arial" w:cs="Arial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240" w:after="0"/>
      <w:ind w:firstLine="60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240" w:after="0"/>
      <w:ind w:firstLine="580"/>
      <w:jc w:val="both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42:00Z</dcterms:created>
  <dc:creator>WiZaRd</dc:creator>
  <dc:description/>
  <cp:keywords/>
  <dc:language>en-US</dc:language>
  <cp:lastModifiedBy>WiZaRd</cp:lastModifiedBy>
  <dcterms:modified xsi:type="dcterms:W3CDTF">2014-07-26T09:16:00Z</dcterms:modified>
  <cp:revision>12</cp:revision>
  <dc:subject/>
  <dc:title/>
</cp:coreProperties>
</file>