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440"/>
        <w:gridCol w:w="3060"/>
        <w:gridCol w:w="32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36 часов)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е великое чудо на свете (2 ч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. Знакомство с учебником.  Самое великое чудо на свете. Старинные и современные книги. Р.С. Сеф «Читател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учебнике по литературному чтению, применять систему условных обозначений, предполагать на основе названия содержание текста или гла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структуры учебника, системы условных обозначений. Умение пользоваться оглавлением, словарём. Умение составлять небольшие монологические высказывания с опорой на авторски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, для решения учебны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 «О чем может рассказать школьная библиотека», «Почему нам интересно ходить в библиоте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ное народное творчество (12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народное творчество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усские народные пес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, читать, выражая настроение произведения, находить созвучные окончания в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азваний, содержания изученных произведений и их авторов. Умение создавать небольшой устный текст на зада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поэтического текста, выделять существенную информацию.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ешки и прибаутки, считалки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ы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слова, которые помогают представить героя произведения устного народного творчества. Находить различие в потешках и прибаутках, сходных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ил заучивания стихотворений, малые фольклорные жанры: считалки, небылицы, потешки и прибаутки. Умение выполнять словесное рисование картин природы, читать осознанно текст художествен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дки, пословицы и погов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русскими </w:t>
            </w:r>
            <w:r>
              <w:rPr>
                <w:spacing w:val="-2"/>
                <w:sz w:val="20"/>
                <w:szCs w:val="20"/>
              </w:rPr>
              <w:t>народными пословицами. Объяснять смысл пословиц, соотносить смысл пословиц с содержанием и жизненным опытом. Придумывать рассказ по пословице и соотносить содержание рассказа с пословицей. Анализировать загадки, соотносить загадки и отгадки. Моделировать заг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малых фольклорных жанров, народных загадок. Умение приводить примеры произведений фольклора, составлять свои загадки, участвовать в диалоге при обсуждении темы уро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и. Ю. Коваль, Ю.П. Мориц «Сказка по лесу идё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каз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вслух с постепенным переходом на чтение про себя. Придумывать свои собственные сказочные сюжеты. Исправлять допущенные ошибки при повтор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малых фольклорных жанров, народных загадок. Умение приводить примеры произведений фольклора, составлять свои загадки, участвовать в диалоге при обсуждении темы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Петушок и бобовое зёрнышко». Чтение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драматиз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вслух с постепенным переходом на чтение про себя. Читать, передавая настроение героя. Читать по ролям. Рассказывать сказку, используя иллюстрации в книг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Читать целыми словами с переходом на схватывание смысла фр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У страха глаза велики». Характеристика геро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закрепления и системат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, передавая настроение героя. Характеризовать героев сказки. Придумывать свои собственные сказочные сюжеты. Исправлять допущенные ошибки при повторном чт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 Читать целыми словами с переходом на схватывание смысла фразы.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Лис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ерев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ки чт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, строить речевое высказывание в устной и письменной форме. Читать целыми словами с переходом на схватывание смысла фр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Лис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ь». План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 Читать целыми словами с переходом на схватывание смысла фр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Каша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а». Пересказ п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Читать целыми словами с переходом на схватывание смысла фр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Гуси-лебеди». Пересказ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закрепления и системат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Читать целыми словами с переходом на схватывание смысла фр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цветные страницы. А.А. Шибаев «Вспомни сказ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закрепления и системат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с постепенным переходом на чтение про себя. Характеризовать героев сказки. Соотносить пословицы со сказ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ародных сказок. Умение читать выразительно текст,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Устное народное творчество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зировать и проверить свои знания по данной теме. Отвечать на вопросы, формулировать выводы по тем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ародных сказок. Умение читать выразительно текст,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лю природу русскую! Осень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лю природу русскую. Осень. Осен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иссле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Отвечать на вопросы, используя свои наблюдения. Формулировать ответы. Составлять загадки, используя свои знания сезонных изменений в природе. Работать в п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 понятия «устное народное творчество». Умение читать осознанно текст, пересказывать его, объяснять смысл пословиц. Умение различать элементы книги (обложка, оглавление, титульный лист, иллюстрация, аннотац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 Тютчев «Есть в осени первоначальной 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Баль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пева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а…» сравнение стихотворений разных поэтов на одну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произведений русских поэтов. Умение выразительно читать стихотворение, использовать интонацию, читать стихотворения наизу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выбор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читься основам смыслового чтения поэтического текста, выделять существенную информацию. Осуществлять анализ объектов с выделением существенных и несущественных признаков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лещеев «Осень наступила 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ет «Ласточки пропали…» Интонация. - астроение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передавая с помощью интонации настроение поэта. Слушать звуки осени, переданные в лирическом произведении. Представлять картины осенней при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, читать стихотворения наизусть (по выбор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читься основам смыслового чтения поэтического текста, выделять существенную информацию. Осуществлять анализ объектов с выделением существенных и несущественных признаков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нние листья – тема для поэтов. А. Толстой «Осен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Есенин «Закружилась ли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лот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рюсов «Сухие лист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Токмакова «Опуст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еч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 Иллюстрировать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, читать стихотворения наизусть (по выбор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дведение под понятие на основе распознавания объектов, выделения существенных признаков и их синтеза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 Бере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трые грибы». «Грибы» (из энциклопедии). Сравнение дву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передавая с помощью интонации настроение поэта. Наблюдать за жизнью слов в художественном тексте. Объяснять интересные выражения в лирическом тексте. Иллюстрировать стихотв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, определять тему и главную мысль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М.М. Пришвин «Осеннее утро»</w:t>
            </w:r>
            <w:r>
              <w:rPr>
                <w:sz w:val="20"/>
                <w:szCs w:val="20"/>
              </w:rPr>
              <w:t>, И. Бунин «Сегодня так светло кругом». Наблюдение за жизнью слов в художественном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изведение, передавая с помощью интонации настроение автора. Иллюстрировать рассказ. Наблюдать за жизнью слов в художественном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цветные страницы. Обобщающий урок по теме «Люблю природу русскую! Осень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я и прозаические произведения, передавая с помощью интонации настроение авторов. Сравнивать стихи разных поэтов на одну тему. Объяснять интересные выражения в лирическом тексте. Иллюстрировать стихотворения. Проверить свои з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русских поэтов. Умение анализировать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ть, т.е. осуществлять генерализацию и выведение общности для целого ряда или класса единичных объектов на основе выделения сущностной связи. Декламировать произведения. 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писатели (1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лукоморья дуб зелёный …». Чтение наизусть. Иллюстрирование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А.С. Пуш-кина. Умение читать выразительно и осознанно текст стихотворения, осуществлять выборочное чтение отрывков, соответствующих описаниям каких-либо явлений природы, определять изобразительные средства выразительности речи, отображающие красоту природы, читать стихотворение наизу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поэтического текста, выделять существенную информацию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север, тучи нагоняя…», «Зима! Крестьянин торжествуя…». Средства художественной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ифмой и ритмом стихотворного текста. Находить средства художественной выразительности. Объяснять интересные выражения в лирическом </w:t>
            </w:r>
            <w:r>
              <w:rPr>
                <w:rStyle w:val="PageNumber"/>
              </w:rPr>
              <w:t xml:space="preserve">тексте. </w:t>
            </w:r>
            <w:r>
              <w:rPr>
                <w:rStyle w:val="PageNumber"/>
                <w:sz w:val="20"/>
                <w:szCs w:val="20"/>
              </w:rPr>
              <w:t>Иллюстрировать стихотво</w:t>
            </w:r>
            <w:r>
              <w:rPr>
                <w:sz w:val="20"/>
                <w:szCs w:val="20"/>
              </w:rPr>
              <w:t>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А.С. Пуш-кина. Умение читать выразительно и осознанно текст стихотворения, осуществлять выборочное чтение отрывков, соответствующих описаниям каких-либо явлений природы, определять изобразительные средства выразительности речи, отображающие красоту природы, читать стихотворение наизу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существенную информацию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рыбаке и рыбке». Различие стихотворного и прозаического текста. Определение главных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 xml:space="preserve"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содержания сказки А.С. Пушкина. Умение определять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поэтического текста, выделять существенную информ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рыбаке и рыбке». Составление плана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утешеств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авторские сравнения и подбирать свои. Определять главных героев произведения. Давать характеристики героев. Участвовать в обсуждении. Составлять план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содержания сказки А.С. Пушкина. Умение определять тему и главную мысль, участвовать в обсуждении прочитанного произведения, читать выразительно, осознанно текст художественного произведения, создавать небольшой устный текст на заданную тему, составлять план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рыбаке и рыбке». Пересказ сказки в прозе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а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ывать сказку в прозе по плану. Выразительно читать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содержания сказки А.С. Пушкина. Умение определять тему и главную мысль, участвовать в обсуждении прочитанного произведения, читать выразительно, осознанно текст художественного произведения, создавать небольшой устный текст на заданную тему, пересказывать по пла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 по сказкам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Сравнивать авторские и народные произведения, отгадывать загадки, отвечать на вопросы викторины. Познакомиться с биографией А.С. Пушки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произведений А.С. Пуш-кина. Умение анализировать поэтическое изображение осени в стихах, определять тему и главную мысль произве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доказательств. Развивать воссоздающее и творческое воображ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Кры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. Понятие «бас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ся с биографией И.А. Крылова. Отвечать и задавать вопрос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биографии И.А. Крылова, понятия «басня». Умение читать осознанно текст, участвовать в обсуждении прочитан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существенную информацию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Кры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бедь, рак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а». Отличие басни от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ать басню от стихотворения, знать особенности басенного текста, характеризовать героев басни с опорой на басенны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биографии И.А. Крылова, понятия «басня»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 «Стрекоза и муравей». Характеристика героев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а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ать басню от стихотворения, знать особенности басенного текста, характеризовать героев басни с опорой на басенны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биографии И.А. Крылова, понятия «басня»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 «Старый дед и внучек». Соотнесение пословиц 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главных героев произведения. Давать характеристики героев. Участвовать в обсуждении. Составлять план произведения, соотносить пословицы и смысл прозаическ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быль», творчества Л.Н. Толстого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олс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ипок». Пересказ текста по зада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главных героев произведения. Давать характеристики героев. Участвовать в обсуждении. Составлять план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быль», творчества Л.Н. Толстого. Умение определять тему и главную мысль, участвовать в обсуждении прочитанного произведения, читать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олстой «Правда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е». Понятии «быль». Качества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, </w:t>
            </w:r>
            <w:r>
              <w:rPr>
                <w:spacing w:val="-4"/>
                <w:sz w:val="20"/>
                <w:szCs w:val="20"/>
              </w:rPr>
              <w:t>соотносить пословицы и смысл прозаического произведения. Участвовать в обсуждении. Составлять план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«быль», творчества Л.Н. Толстого. Умение определять тему и главную мысль, участвовать в обсуждении прочитанного произведения, читать выраз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олс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ёнок». Составление плана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главных героев произведения. Давать характеристики героев. Участвовать в обсуждении. Составлять план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быль», творчества Л.Н. Толстого. Умение различать жанры (рассказ, быль, стихотворение), осознанно читать текст художествен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цв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. И. Токмакова «Десять птичек - стайка», Ю. Могутин «Над речушкою в тиш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ка техники чт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быль», творчества Л.Н. Толстого. Умение различать жанры (рассказ, быль, стихотворение), осознанно читать текст художествен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доказательств. Понимать причины успеха / неуспеха в учебной деятельности. Развивать воссоздающее и творческое воображ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теме «Русские писател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: «быль», «басня», «устное народное творчество». Умение различать литературные жанры. Умение оценивать свои знания 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 Развивать воссоздающее и творческое воображение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28 часов)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братьях наших меньших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братья наших меньших. Н.И. Слад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и 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Шибаев «Кто кем становится?» добавление по смыслу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Воспринимать на слух прочитанное. Участвовать в обсуждении. Обогащение словарного запаса. Тренировка в заучивании наизу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авторов, которые пишут о природе. Умение прогнозировать жанр произведения, определять мотив поведения героев путём выбора правильного ответа из текс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Заход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чет киска 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Пивоварова «Жила-бы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ака…»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о животных, о природе, авторов, пишущих о природе. Умение участвовать в анализе содержания, оценивать события и поступ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Воспринимать на слух художественные произведения разных жанров в исполнении учителя и учащихс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Бере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н щенок». Название произведения. Главные геро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о животных, о природе, авторов, пишущих о природе. Умение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ся основам смыслового чтения художественных и познавательных текстов, выделять существенную информацию из текстов разных видов. Воспринимать на слух художественные произведения разных жанров в исполнении учителя и учащихся. 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 Приш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бята и утята». </w:t>
            </w:r>
            <w:r>
              <w:rPr>
                <w:rStyle w:val="PageNumber"/>
                <w:sz w:val="20"/>
                <w:szCs w:val="20"/>
              </w:rPr>
              <w:t>Сравнение</w:t>
            </w:r>
            <w:r>
              <w:rPr>
                <w:sz w:val="20"/>
                <w:szCs w:val="20"/>
              </w:rPr>
              <w:t xml:space="preserve"> художественных и научно-познавательных текстов, сказок и рассказов 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художественные и научно-познавательные тексты, сказки и рассказы о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М.М. Пришвина. Умение определять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И. Чарушин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трашный рассказ». Определение героев и их характеристика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героев и характеризовать их. Воспринимать на слух прочитанное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Е.И. Чарушина. Умение определять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С. Жи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брый утёнок». Нравственная оценка поступ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ыражать своё собственное отношение к героям, давать нравственную оценку поступкам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Б.С. Житкова. Умение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Биа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нт». </w:t>
            </w:r>
            <w:r>
              <w:rPr>
                <w:rStyle w:val="PageNumber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>плана и переска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идеть красоту природы, изображённую в художественном произведении, составлять план и пересказывать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В.В. Бианки. Умение определять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ианки «Сова». Красота природы в художественных тек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идеть красоту природы, изображённую в художественном произведении, составлять план и пересказывать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В.В. Бианки. Умение определять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цв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. С. Брезкун</w:t>
            </w:r>
            <w:r>
              <w:rPr>
                <w:rStyle w:val="PageNumber"/>
              </w:rPr>
              <w:t xml:space="preserve">, </w:t>
            </w:r>
            <w:r>
              <w:rPr>
                <w:rStyle w:val="PageNumber"/>
                <w:sz w:val="20"/>
                <w:szCs w:val="20"/>
              </w:rPr>
              <w:t>М. Бородицкая. Составление рассказа по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 Выбирать книги по темам и по автор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авторов, которые пишут о животных. Умение поддержать диалог, вступить в дискуссию, оценить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Развивать воссоздающее и творческое воображ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теме «О братьях наших меньших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авторов, которые пишут о животных. Умение поддержать диалог, вступить в дискуссию, оценить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детских журналов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детских журналов. Знакомство с детскими журна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гнозировать содержание раздела. 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азваний детских журналов, понятия «темп чтения». Умение устанавливать темп чтения, работать с иллюстрациями, ориентироваться в журна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подведение под понятие на основе распознавания объектов, выделения существенных признаков и 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армс «Игра». Отличие журнала от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ать журнал от книги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азваний детских журналов. Умение найти нужную статью в журнале или рубрику, находить отличия книги от журн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существенную информацию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ар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знаете?..» придумывание своих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нтересные и нужные статьи в журнале, создавать свой журнал и устно его описывать. Выразительно чит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Знание названий детских журналов. Умение найти нужную статью в журнале или рубрику; находить отличия книги и журнала; поддержать диалог, вступить в дискуссию, оценить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ар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чижи». Подбор заголовка в соответствии с содержанием, главной мыс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работу на уроке. Подбирать заголовок в соответствии с содержанием, главной мысл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азваний детских журналов. Умение найти нужную статью в журнале или рубрику, находить отличия книги и журн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ар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это было?», «Очень-о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ый пирог». Иллюстрирование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ть иллюстрации к прочитанному и своему журналу. Писать свои рассказы и стихи для детского журн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азваний детских журналов. Умение проводить лексическую работу, создавать небольшой устный текст на зада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Д. Владимиров «Чуда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веденский «Учёный Петя». Придумывание похожих ис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Знание названий детских журналов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существенную информацию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 «Любимый детский журнал», «Самые интересные рубрики из разных детских журна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веденский «Лошадка». Придумывание вопросов к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работу на уроке. Подбирать заголовок в соответствии с содержанием, главной мысл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Знание названий детских журналов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цветные страницы. Д. Хармс «Весёлый старич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с постепенным переходом про себя, отличать журнал от книги, ориентироваться в журна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Знание названий детских журналов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теме «Из детских журналов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, как устроен журн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ддержать диалог, вступить в дискуссию, оценить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юблю природу русскую! Зима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лю природу русскую. Зима.  Зим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Воспринимать на слух прочитанное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о зиме. Умение отгадывать загадки, моделировать свои загадки, составлять мини-рассказ о зиме и зимних иг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доказательств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и о первом снеге. И.А. Бунин «Зимним холодом пахнул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Бальмонт «Светло-пушистая…» средства художественной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о зиме. Умение определять в тексте средства выразительности, читать выразительно стихотворение наизусть, сравнивать стихотворения разных поэтов одной тема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.Л. Аким «Утром кот принёс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ах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Тютчев «Чародейкою Зимою…» Срвнение стихотворений разных поэтов на одну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о зиме. Умение определять в тексте средства выразительности, читать выразительно стихотворение наизусть, сравнивать стихотворения разных поэтов одной тема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Есенин «Поёт зима, аукает …», «Берёз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С.А. Есенина. Умение воспринимать на слух художественный текст, определять средства выразительности, рисовать словесные картины зимней при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Мороза». Использование слов – антонимов для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а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собенности сказочного текста.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тличия прозаического произведения от лирического. Умение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Миха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быль». Чтение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передавая с помощью интонации настроение поэта. Объяснять интересные выражения в лирическом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зимних праздников. Умение рифмовать слова, текст, делить текст на смысловые части, создавать небольшой устный текст на новогоднюю темат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Барто «Дело было в январе 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. Дрож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цей гуляет …»</w:t>
            </w:r>
            <w:r>
              <w:rPr>
                <w:b/>
                <w:sz w:val="20"/>
                <w:szCs w:val="20"/>
              </w:rPr>
              <w:t xml:space="preserve"> Проверка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-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А.Л. Барто. Умение определять тему и находить главных героев. Рассказывать об изображениях зимнего времени года в произведениях, читать стихотворения по выбору наизу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цвет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. С. Погореловский «В гору», А. Прокофьев «Как на горке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передавая с помощью интонации настроение поэта. Объяснять интересные выражения в лирическом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о зиме. Умение поддержать диалог, вступить в дискуссию, оценить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>
          <w:trHeight w:val="529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 четверть (4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Люблю природу русскую! Зим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о зиме. Умение поддержать диалог, вступить в дискуссию, оценить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атели – детям (2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атели  - детям. К.И. Чуковск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биографией К.И. Чуковского, совершить обзор по произведениям писателя. Работа в групп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К.И. Чуковского. Умение найти информацию из дополнительной литературы по задани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 Чуков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а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ый текст, определять особенности юмористического произведения.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К.И. Чуковского, содержание произведений. Умение анализировать шутливое искажение действительности, словесные игры в загадках и шутках, давать характеристику геро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 Чуков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д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передавая с помощью интонации настроение поэта. Объяснять интересные выражения в лирическом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творчества К.И. Чуковского, содержание произведений. Умение определять смысл произведения, поддержать диалог, вступить в дискуссию, оценить свой отве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и юмористически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 Чу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орино горе». Герои произведения, их характеристика,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ый текст. Характеризовать и сравнивать героев, использовать слова-антонимы для их характеристики. Читать по рол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К.И. Чуковского, содержание произведений. Умение анализировать шутливое искажение действительности, словесные игры в загадках и шутках, давать характеристику геро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 Чу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орино горе». Чтение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иссле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мысл произведения, составлять план, давать характеристики героям, выражать своё мнение в адрес главной героини. Читать по рол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К.И. Чуковского, содержание произведений. Умение различать народные и литературные сказки,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 Чу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орино горе». Пересказ в прозе и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казывать в прозе и наизусть. Коллективно составлять картинный пла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К.И. Чуковского, содержание произведений. Умение выразительно читать, отвечать на вопросы по прочитанному текс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 Чу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орино горе». Анализ главной героини в начале сказки и в ко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отношение автора к главной героине в начале сказки и в кон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К.И. Чуковского, содержание произведений. Умение различать народные и литературные сказки,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аршак. Би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биографией С.Я. Маршака, сделать обзор произведений писателя. Работа в групп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С.Я. Маршака. Умение найти информацию из дополнительной литературы по задани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. Марш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и лодыри». Подбор послов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передавая с помощью интонации настроение поэта. Соотносить смысл пословицы с содержанием стихотворения. Характеризовать героев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С.Я. Маршака. Умение анализировать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Михалков. Би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биографией С.В. Михалкова, сделать обзор произведений писателя. 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С.В. Михалкова. Умение найти информацию из дополнительной литературы по задани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Миха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секрет». Характеристика героя по его поступ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ить смысл произведения. Обсудить заголовок стихотворения. Дать характеристику герою по 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произведений С.В. Михалкова. Умение выделять главную мысль произведения, оценивать поступки героев, выражать своё отношение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Миха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воли». Деление текста на смысловые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смысл произведения. Обсудить заголовок стихотворения. Дать характеристику герою по его поступкам. Разделить текст на смысловые ч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С.В. Михалкова. Умение выразительно читать, прогнозировать содержание по названию, отвечать на вопросы по прочитанн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Миха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щенок». Составление рассказа о щ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смысл произведения. Рассказывать о героях, отражая собственное отношение. Дать характеристику герою по его поступкам. Разделить текст на смысловые ч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С.В. Михалкова. Умение выразительно читать, прогнозировать содержание по названию, анализировать юмористические произведения и произведения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Л. Барто. Биограф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биографи</w:t>
            </w:r>
            <w:r>
              <w:rPr>
                <w:rStyle w:val="PageNumber"/>
              </w:rPr>
              <w:t>ей Барто</w:t>
            </w:r>
            <w:r>
              <w:rPr>
                <w:sz w:val="20"/>
                <w:szCs w:val="20"/>
              </w:rPr>
              <w:t>, сделать обзор произведений писателя. 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оизведений БартоУмение найти информацию из дополнительной литературы по задани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Л. Бар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ёвочка». Сопоставление детских считалочек с произвед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смысл произведения. Обсудить заголовок и прочувствовать ритм стихотворения. Вспомнить детские считалки и сопоставить с данным произвед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творчества А.Л. Барто. Умение определять тему и главную мысль произведения, выразительно читать произведения наизуст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Л. Барто «Мы не заметили жу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школу». Выраз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заголовки стихотворений, подобрать свои; выразительно чит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я «темп чтения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темп чтения от смысла читаемого; работать с иллюстрациями; читать осознанно текст художественного произведения; оценивать события, героев произведения; читать стихотворные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 Соотносить иллюстрации с фрагментами текста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Барто «Вовка – добрая душа». Анализ заголовка, определение темы и главной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заголовок стихотворения, определить тему и главную мысль произведения, дать характеристику герою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А.Л. Барто. Умение определять тему и главную мысль произведения, выразительно читать произведения наизу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иллюстрации с фрагментами текста. Озаглавливать текст, иллюстрацию. Сравнивать произведения схожей тематики. Сравнивать персонажей, близких по тематике произведений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Носов . биогра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биографией Н.Н. Нос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Н.Н. Нос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Но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тейники». Составление картинног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Анализ заголовка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произведения схожей тематики. Сравнивать персонажей, близких по тематике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Но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шляпа». Пересказ произведения по плану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Н.Н. Носова. Умение определять тему и находить главных героев.</w:t>
            </w:r>
            <w:r>
              <w:rPr>
                <w:bCs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анализ объектов с выделением существенных и несущественных признаков. Сравнивать произведения схожей тематики. Сравнивать персонажей, близких по тематике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Но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горке». Пересказ по карти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творчества Н.Н. Носова. Умение определять тему и находить главных героев.</w:t>
            </w:r>
            <w:r>
              <w:rPr>
                <w:bCs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уждения о значении тех или иных нравственных качеств. Обмениваться мнениями с одноклассниками по поводу читаемых произведен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оцветные страницы. Скороговор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тием «скороговорка». Работа над выразительностью чтения, ритмом. Участие в коллективном рассуждении о значении обучения и умения читать. Определение темы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ние понятия «скороговорка», ее назначение, малые фольклорные жанры, народные загадки. Умение приводить примеры произведений фольклора, участвовать в диалоге при обсуждении темы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мировать произведения. Определять эмоциональный характер текста. Соотносить название произведения с его содержа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</w:t>
            </w:r>
            <w:r>
              <w:rPr>
                <w:spacing w:val="-2"/>
                <w:sz w:val="20"/>
                <w:szCs w:val="20"/>
              </w:rPr>
              <w:t>по теме «Писатели –</w:t>
            </w:r>
            <w:r>
              <w:rPr>
                <w:sz w:val="20"/>
                <w:szCs w:val="20"/>
              </w:rPr>
              <w:t xml:space="preserve"> детям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 Проверка предметных и универсальных учебных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пределять тему и Умение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 и мои друзья (11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и друзья. Составление рассказа по серии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ение словарного запаса. Обучение выбору книги по заданной учителем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 Озаглавливать текст, иллюстрацию. Сравнивать произведения схожей тема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и одружбе и обидах. В.Д. Берес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 игрой». «Гляжу с высо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Э. Мош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ушёл в свою обиду». В.В. Лу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Вов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о словарем; читать осознанно текст художественного произведения; определять тему и главную мысль произведения; оценивать события, героев произвед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ные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ый характер текста. Отвечать на вопросы по содержанию литературного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 Булгаков «Анна, не грусти!» Определение иде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заголовка произведения. Озаглавливание прочитанного текста, иллюстра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блюдать интонацию при чтении; читать осознанно текст художествен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Булг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на, не грусти!» Составление небольшого рассказа о персона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характеристику персонажу. Выявление подтекста читаемого произведения. Определение идеи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обственное отношение к персонажу. Озаглавливать текст, иллюстр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Ермолаев «Два пирожных». Определение иде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гнозировать содержание и жанр произведения перед чтением; ориентироваться в заявленных программой жанрах и их особенностях; правильно называть элементы книги и их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анализ объектов с выделением существенных и несущественных признаков. Определять собственное отношение к персонажу. Озаглавливать текст, иллюстр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Осеева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Волшебное слово». Пересказ текста от лица героя произведения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гнозировать содержание и жанр произведения перед чтением; ориентироваться в заявленных программой жанрах и их особенностях; правильно называть элементы книги и их на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уждения о значении тех или иных нравственных качеств. Обмениваться мнениями с одноклассниками по поводу читаемых произведений. Инсценировать прочитан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О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ее». Нравственная позици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илу голоса при чтении; пересказывать текст, читать по ролям; делить текст на смысловые части, составлять его простой план; составлять небольшое монологическое высту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ноклассниками по поводу читаем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Ос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му?» Составление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заголовка произведения. Озаглавливание прочитанного текста, иллюстрации. 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обытия, героев произведения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взаимоотношения героев, оценивать их поступки; читать стихотворные произведения наизусть (по выбору); прогнозировать содержание текста на основе заглавия и иллюст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Ос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му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пер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упражнений, вырабатывающих правильность и беглость чтения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обытия, героев произведения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взаимоотношения героев, оценивать их поступки; читать стихотворные произведения наизусть (по выбору); прогнозировать содержание текста на основе заглавия и иллюст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иваться мнениями с одноклассниками по поводу читаемых произведений. Соотносить название произведения с его содержа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цветный страницы. Е.А. Благинина «Простокваш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Н. Ор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 п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обобщения и системат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Я и мои друзья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гнозировать содержание и жанр произведения перед чтением; ориентироваться в заявленных программой жанрах и их особенностях; правильно называть элементы книги и их на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юблю природу русскую! Весна (12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лю природу русскую. Весна.  Весенние загад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Воспринимать на слух прочитанное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роизведений о весне. </w:t>
            </w:r>
            <w:r>
              <w:rPr>
                <w:spacing w:val="-4"/>
                <w:sz w:val="20"/>
                <w:szCs w:val="20"/>
              </w:rPr>
              <w:t>Умение отгадывать загадки, моделировать свои загадки, составлять мини-рассказ о вес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Тютчев «Зима недаром злится …», «Весенние воды». Чтение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упражнений, вырабатывающих правильность и беглость чтения. Формирование осознанности и выразительности чт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 Плещ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сна», «Сельская песенка». Составление картинног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Анализ заголовка произве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осознанно текст художественного произведения; оценивать события; читать стихотворные произведения наизусть (по выбору); прогнозировать содержание по заголовку; анализировать стихотворны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Блок «На луг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. Маршак «Снег теперь уже не тот…» Определение темы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заголовки стихотворений, подбирать свои, выразительно чит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главную мысль произведения; составлять небольшое монологическое высказывание с опорой на авторский текст; оценивать события; находить в тексте логически законченные части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енский день. И.А. Бун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ер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едметных и универсальных учебных умений. 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 четверть (3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 Плещ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бурю». Подбор вопросов к стихотво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ноклассниками по поводу читаемых произве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отворения о маме. Е.А. Благинина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«Посидим в тишин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Э. Мошковская «Я маму мою обиде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илу голоса при чтении; пересказывать текст, читать по ролям; делить текст на смысловые части, составлять его простой план; составлять небольшое монологическое высказы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любви к Родине. С. Васильев «Белая бере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равственной позиции, а также личностных кач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илу голоса при чтении; пересказывать текст, читать по ролям; делить текст на смысловые части, составлять его простой план; составлять небольшое монологическое высказы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проекты «Газета «День победы – 9 мая»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равственной позиции, а также личностных кач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обели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равственной позиции, а также личностных кач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оцветные страницы. И.М. Пивоварова «Здравству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осознанно текст художественного произведения; оценивать события; читать стихотворные произведения наизусть (по выбору); прогнозировать содержание по заголовку; анализировать стихотворны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литературных текстов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Люблю природу русскую! Вес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осознанно текст художественного произведения; оценивать события; читать стихотворные произведения наизусть (по выбору); прогнозировать содержание по заголовку; анализировать стихотворны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литературных текстов. Обмениваться мнениями с одноклассниками по поводу читаемых произведений.</w:t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в шутку, и всерьёз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в шутку, и всерьёз. «Мозговая атака» - придумывание веселого рассказа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небольшое монологическое высказывание с опорой на авторский текст; оценивать события; находить в тексте логически законченные части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В. Заходер «Товарищам детям», «Что красивей всего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лнение словарного зап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упражнений, вырабатывающих правильность и беглость чтения. Формирование осознанности и выразительности чт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осознанно текст художественного произведения; оценивать события, героев произведения; читать стихотворные произведения наизусть (по выбору); прогнозировать содержание по заголовку; анализировать стихотворный текст; отличать «добрый смех» от иро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с интонационным выдел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в препинания. Определять эмоциональный характер текста. Высказывать суждения о значении тех или иных нравственн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имые герои. Б.В. Заходер. Песенки Винни-П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Успенский «Чебурашка». Составление плана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авать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с интонационным выдел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в препинания. Определять эмоциональный характер текста. Высказывать суждения о значении тех или иных нравственных кач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Успенский «Чебура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сказ прочита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лнение словарного запаса. Обучение художественному пересказу прочитанного. Составление рассказа по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Успе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Если был бы я девчонкой», «Над нашей квартирой», «Память». Анализ заголовка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литературного текста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 Бере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накомы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енники», «Кисточка». Правильность и беглост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выразительно, осознанно текст художественного произведения; определять тему и главную мысль произведения; читать стихотворные произведения наизусть (по выбору); понимать настроение лирического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анализ объектов с выделением существенных и несущественных признаков. Определять собственное отношение к персонажу. Озаглавливать текст, иллюстр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 Токмакова «Плим», «В чудной стран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артинног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Анализ заголовка произве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выразительно, осознанно текст художественного произведения; определять тему и главную мысль произведения; понимать настроение лирического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. Остер «Будем знакомы». Разыгрывание сцен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литературных текстов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Ю. Драгунский «Тайное становится явны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орфоэпическое чтение». Умение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название произведения с его содержанием. Инсценировать прочитанное. Сотрудничать с однокласс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Ю. Драгунский «Тайное становится явным». Ранжирование произведений по тематике, жан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ение правильному называнию книги (автор, заглавие). Обучение выбору книги по заданной учителем т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елить текст на смысловые части, составлять его простой план; составлять небольшое монологическое высказывание с опорой на авторски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аглавливать текст, иллюстрацию. Сравнивать произведения схожей тематики. Сравнивать персонажей близких по тематике произведений.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оцветные страницы. Ю. Тувим «Про пана Трулялянского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 Проверка предметных и универсальных учебных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 Определять собственное отношение к произведению.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И в шутку, и всерьё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 Проверка предметных и универсальных учебных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 Определять собственное отношение к произведению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 зарубежных стран (12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зарубежных стран. Рассказ любим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словар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а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нимать содержание текста и подтекста несложных по художественному и смысловому уровню произведений; составлять небольшое монологическое высказывание с опорой на авторски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ериканская народная песенка «Бульдог по кличке До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заголовка произведения. Определение собственного отношения к литературному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блюдать интонацию при чтении; читать осознанно текст художествен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ые произведения разных жанров в исполнении учителя и учащихся. Сотрудничать с однокласс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е народные пес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чатки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рабрецы». Тренировка в заучивании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заголовка произведения. Определение собственного отношения к литературному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мение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определять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ые произведения разных жанров в исполнении учителя и учащихся. Сотрудничать с однокласс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ая народная песенка «Сюзон и мотылёк». Немецкая народная песенка «Знают мамы, знают де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осознанности и выразительности чтения. Обогащение словарного запа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дбирать эпизоды из текста к иллюстрациям; определять мотивы поведения героев путем выбора правильного ответа из ряда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ые произведения разных жанров в исполнении учителя и учащихся. Сотрудничать с однокласс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 Перро «Кот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ах».</w:t>
            </w:r>
            <w:r>
              <w:rPr>
                <w:spacing w:val="-4"/>
                <w:sz w:val="20"/>
                <w:szCs w:val="20"/>
              </w:rPr>
              <w:t xml:space="preserve"> Сравнение произведений, персонажей раз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й: «драматизация», «волшебная сказка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иваться мнениями с одноклассниками по поводу читаемых произведений. Отвечать на вопросы по содержанию литературного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 Пер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т в сапогах». Художественный пересказ прочитанного. Прием драмат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художественному пересказу прочитанного. Составление рассказа по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й: «драматизация», «волшебная сказ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 (пословицы, загадки, сказки); различать сказки народные и литерату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плавно целыми словами. Постепенно увеличивать скорость чтения в соответствии с индивидуальными возможностями. Учиться основам смыслового чтения художествен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 Пер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Шапочка». Чтение по ролям. Инсценирование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ые произведения разных жанров в исполнении учителя и учащихся. Сотрудничать с однокласс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. Андерсен «Принцесса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шине». Составление картинног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а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Анализ заголовка произве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основам смыслового чтения художественных текстов, выделять существенную информацию из текстов разных видов. Сотрудничать с одноклассниками.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 Хогар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фин и паук». Характеристика персонажа. Составление небольшого рассказа о персона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лнение словарного зап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иваться мнениями с одноклассниками по поводу читаемых произведений. Характеризовать персонажи в опоре на тек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 Хогар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фин и паук». Соотнесение пословиц с содержанием сказки. </w:t>
            </w:r>
            <w:r>
              <w:rPr>
                <w:b/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иваться мнениями с одноклассниками по поводу читаемых произведений. Отвечать на вопросы по содержанию литературного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оцветные страницы К. Чуковский «Котауси и Мауси» Обобщающий урок по теме «Литература зарубежных стран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Цветик-семицв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главную мысль произведения; озаглавливать тексты; выделять в тексте главное и второстепен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снащению учебного процесса на уроках литературного чтения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боты учащимся необходимы: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боры сюжетных картинок в соответствии с тематикой, определённой в примерной программе по литературному чтению ( в том числе в цифровой форме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ари по русскому языку: толковый словарь, словарь фразеологизм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ские книги разных типов из круга детского чт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треты поэтов и писате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лассная доска с креплениями для таблиц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гнитная дос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серок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удиомагнитоф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CD/DVD-проигрывател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кспозиционный экран размером 150 Х 150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Аудиозаписи художественного исполнения изучаемых произведений в соответствии с программой обу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еофильмы, соответствующие содержанию обучения (по возможност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Слайды (диапозитивы), соответствующие тематике программы по литературному чт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е (ци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л учительский с тум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енные доски (полки) для вывешивания иллюстративного материал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ставки для книг, держатели для схем и таблиц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ки для «Уголка кни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  <w:lang w:bidi="ar-SA"/>
    </w:rPr>
  </w:style>
  <w:style w:type="character" w:styleId="9">
    <w:name w:val=" Знак Знак9"/>
    <w:basedOn w:val="Style9"/>
    <w:qFormat/>
    <w:rPr>
      <w:sz w:val="24"/>
      <w:szCs w:val="24"/>
      <w:lang w:bidi="ar-SA"/>
    </w:rPr>
  </w:style>
  <w:style w:type="character" w:styleId="8">
    <w:name w:val=" Знак Знак8"/>
    <w:basedOn w:val="Style9"/>
    <w:qFormat/>
    <w:rPr>
      <w:sz w:val="24"/>
      <w:szCs w:val="24"/>
      <w:lang w:bidi="ar-SA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9"/>
    <w:qFormat/>
    <w:rPr>
      <w:rFonts w:ascii="Tahoma" w:hAnsi="Tahoma" w:cs="Tahoma"/>
      <w:shd w:fill="000080" w:val="clear"/>
      <w:lang w:bidi="ar-SA"/>
    </w:rPr>
  </w:style>
  <w:style w:type="character" w:styleId="1">
    <w:name w:val=" Знак Знак1"/>
    <w:basedOn w:val="Style9"/>
    <w:qFormat/>
    <w:rPr>
      <w:sz w:val="28"/>
      <w:szCs w:val="24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6:00Z</dcterms:created>
  <dc:creator>WiZaRd</dc:creator>
  <dc:description/>
  <cp:keywords/>
  <dc:language>en-US</dc:language>
  <cp:lastModifiedBy>WiZaRd</cp:lastModifiedBy>
  <dcterms:modified xsi:type="dcterms:W3CDTF">2014-07-31T13:41:00Z</dcterms:modified>
  <cp:revision>28</cp:revision>
  <dc:subject/>
  <dc:title>КАЛЕНДАРНО-ТЕМАТИЧЕСКОЕ ПЛАНИРОВАНИЕ</dc:title>
</cp:coreProperties>
</file>