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тематическое пл</w:t>
      </w:r>
      <w:r>
        <w:rPr>
          <w:b/>
          <w:bCs/>
          <w:sz w:val="28"/>
          <w:szCs w:val="28"/>
        </w:rPr>
        <w:t>анирование  по литературному чтению в соответствии с ФГОС</w:t>
      </w:r>
    </w:p>
    <w:p>
      <w:pPr>
        <w:pStyle w:val="Normal"/>
        <w:tabs>
          <w:tab w:val="clear" w:pos="708"/>
          <w:tab w:val="left" w:pos="126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3  классе на 2014/2015 учебный год</w:t>
      </w:r>
    </w:p>
    <w:tbl>
      <w:tblPr>
        <w:tblW w:w="15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37"/>
        <w:gridCol w:w="3013"/>
        <w:gridCol w:w="1468"/>
        <w:gridCol w:w="2597"/>
        <w:gridCol w:w="2384"/>
        <w:gridCol w:w="3792"/>
      </w:tblGrid>
      <w:tr>
        <w:trPr>
          <w:trHeight w:val="9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та провед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ма уро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траница учебника, тетрад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ид зан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контроля.</w:t>
              <w:br/>
              <w:t>Измерител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а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ируемые результаты универсальных учебных действ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УУД –личностные, регулятивные, познавательные, коммуникативные)</w:t>
            </w:r>
          </w:p>
        </w:tc>
      </w:tr>
      <w:tr>
        <w:trPr>
          <w:trHeight w:val="138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человека кормит, а лень портит – 10 часов</w:t>
            </w:r>
          </w:p>
        </w:tc>
      </w:tr>
      <w:tr>
        <w:trPr>
          <w:trHeight w:val="1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-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 Сеф  «Лопата».</w:t>
            </w:r>
          </w:p>
          <w:p>
            <w:pPr>
              <w:pStyle w:val="Normal"/>
              <w:autoSpaceDE w:val="false"/>
              <w:rPr/>
            </w:pPr>
            <w:r>
              <w:rPr/>
              <w:t>Е. Корганова  «Лекарство без рецепт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. 3 - 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сознательно и выразительно читать;</w:t>
            </w:r>
          </w:p>
          <w:p>
            <w:pPr>
              <w:pStyle w:val="Normal"/>
              <w:autoSpaceDE w:val="false"/>
              <w:rPr/>
            </w:pPr>
            <w:r>
              <w:rPr/>
              <w:t>Осознанно читать;</w:t>
            </w:r>
          </w:p>
          <w:p>
            <w:pPr>
              <w:pStyle w:val="Normal"/>
              <w:autoSpaceDE w:val="false"/>
              <w:rPr/>
            </w:pPr>
            <w:r>
              <w:rPr/>
              <w:t>пересказывать текст;</w:t>
              <w:br/>
              <w:t>- делить текст на смысловые части;</w:t>
              <w:br/>
              <w:t>- создавать небольшой устный текст  на заданную тему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Ушинский «Как рубашка в поле выросл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1-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сказ прочитанно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о воспринимать прочитанное;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воображение;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по цепочке</w:t>
            </w:r>
          </w:p>
        </w:tc>
      </w:tr>
      <w:tr>
        <w:trPr>
          <w:trHeight w:val="19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Благинина «Не мешайте мне трудиться», «Бревн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5 -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с детскими книгами на тему: «Книги о трудолюбивых и ленивых детях»;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наизусть стихи;</w:t>
            </w:r>
          </w:p>
          <w:p>
            <w:pPr>
              <w:pStyle w:val="Normal"/>
              <w:autoSpaceDE w:val="false"/>
              <w:rPr/>
            </w:pPr>
            <w:r>
              <w:rPr/>
              <w:t>- положительное отношение к учению;</w:t>
            </w:r>
          </w:p>
          <w:p>
            <w:pPr>
              <w:pStyle w:val="Normal"/>
              <w:autoSpaceDE w:val="false"/>
              <w:rPr/>
            </w:pPr>
            <w:r>
              <w:rPr/>
              <w:t>- учебно-познавательный интерес, желание приобретать новые знания, ум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способность выделять нравственный аспект поведения</w:t>
            </w:r>
          </w:p>
        </w:tc>
      </w:tr>
      <w:tr>
        <w:trPr>
          <w:trHeight w:val="7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Баруздин  </w:t>
            </w:r>
          </w:p>
          <w:p>
            <w:pPr>
              <w:pStyle w:val="Normal"/>
              <w:autoSpaceDE w:val="false"/>
              <w:rPr/>
            </w:pPr>
            <w:r>
              <w:rPr/>
              <w:t>«Кому горшок мыть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8-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. Выразительное чт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выполнять словесное рисование картин природы;</w:t>
              <w:br/>
              <w:t>- читать осознанно текст художественного произведения наизусть (по выбору);</w:t>
              <w:br/>
              <w:t>- оценивать события, героев произведения;</w:t>
              <w:br/>
              <w:t>- формулировать собственные мысли, высказывать и обосновывать свою точку зрения.</w:t>
            </w:r>
          </w:p>
        </w:tc>
      </w:tr>
      <w:tr>
        <w:trPr>
          <w:trHeight w:val="8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Маршак «Старуха, дверь закрой!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3-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сказ прочитанно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овать в диалоге, в общей беседе, выполняя принятые правила речевого п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события, героев произведения;</w:t>
            </w:r>
          </w:p>
        </w:tc>
      </w:tr>
      <w:tr>
        <w:trPr>
          <w:trHeight w:val="1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Шварц «Сказка о потерянном времен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6-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разительное чтен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казывать, делить текст на смысловые части, составлять его простой план;</w:t>
              <w:br/>
              <w:t>- оценивать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вовать в диалоге, в общей беседе, выполняя принятые правила речевого поведения</w:t>
            </w:r>
          </w:p>
        </w:tc>
      </w:tr>
      <w:tr>
        <w:trPr>
          <w:trHeight w:val="12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-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Шварц «Сказка о потерянном времени» (продолжение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6-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разительное чтен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казывать, делить текст на смысловые части, составлять его простой план;</w:t>
              <w:br/>
              <w:t>- оценивать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вовать в диалоге, в общей беседе, выполняя принятые правила речевого поведения</w:t>
            </w:r>
          </w:p>
        </w:tc>
      </w:tr>
      <w:tr>
        <w:trPr>
          <w:trHeight w:val="15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Крылов «Стрекоза и Мураве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1-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 Чтение наизу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жанры произведени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онимание необходимости учения;</w:t>
              <w:br/>
            </w:r>
            <w:r>
              <w:rPr>
                <w:b/>
                <w:bCs/>
              </w:rPr>
              <w:t>-</w:t>
            </w:r>
            <w:r>
              <w:rPr/>
              <w:t xml:space="preserve"> определять мотивы поведения героев;</w:t>
              <w:br/>
              <w:t>- читать осознанно текст художественного произведения;</w:t>
              <w:br/>
              <w:t>- определять тему и главную мысль произведения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фриканская сказка </w:t>
            </w:r>
            <w:r>
              <w:rPr>
                <w:lang w:val="en-US"/>
              </w:rPr>
              <w:t>«</w:t>
            </w:r>
            <w:r>
              <w:rPr/>
              <w:t>Лентяйка</w:t>
            </w:r>
            <w:r>
              <w:rPr>
                <w:lang w:val="en-US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4-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троить рассказ по опорным картинкам;</w:t>
              <w:br/>
              <w:t>- читать осознанно текст художественного произведения;</w:t>
              <w:br/>
              <w:t>- определять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роявлять терпимость по отношению к высказываемым другим точкам зрения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 Сеф  «Странное дело». Обобщени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7-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ценивать события, героев произведения;</w:t>
              <w:br/>
              <w:t>- определять тему и главную мысль произведения;</w:t>
              <w:br/>
              <w:t>- пересказывать текст;</w:t>
              <w:br/>
              <w:t>- приводить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rPr/>
            </w:pPr>
            <w:r>
              <w:rPr/>
              <w:t>-оперировать в речи языком предметной области</w:t>
            </w:r>
          </w:p>
        </w:tc>
      </w:tr>
      <w:tr>
        <w:trPr>
          <w:trHeight w:val="74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дрец отличен от глупца тем, что он мыслит до конца – 7 часов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: ««Дочь – семилетка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0-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читать  осознанно текст художественного произведения;</w:t>
              <w:br/>
              <w:t>- определять тему и главную мысль произведения;</w:t>
              <w:br/>
              <w:t xml:space="preserve">- пересказывать текст; </w:t>
              <w:br/>
              <w:t>- различать жанры художественной литературы;</w:t>
            </w:r>
          </w:p>
          <w:p>
            <w:pPr>
              <w:pStyle w:val="Normal"/>
              <w:autoSpaceDE w:val="false"/>
              <w:rPr/>
            </w:pPr>
            <w:r>
              <w:rPr/>
              <w:t>-оперировать в речи языком предметной области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: ««Дочь – семилетка». (продолжение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0-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читать  осознанно текст художественного произведения;</w:t>
              <w:br/>
              <w:t>- определять тему и главную мысль произведения;</w:t>
              <w:br/>
              <w:t xml:space="preserve">- пересказывать текст; </w:t>
              <w:br/>
              <w:t>- различать жанры художественной литературы;</w:t>
            </w:r>
          </w:p>
          <w:p>
            <w:pPr>
              <w:pStyle w:val="Normal"/>
              <w:autoSpaceDE w:val="false"/>
              <w:rPr/>
            </w:pPr>
            <w:r>
              <w:rPr/>
              <w:t>-оперировать в речи языком предметной области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: «Морской царь и Василиса Премудра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8-7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читать  осознанно текст художественного произведения;</w:t>
              <w:br/>
              <w:t>- определять тему и главную мысль произведения;</w:t>
              <w:br/>
              <w:t xml:space="preserve">- пересказывать текст; </w:t>
              <w:br/>
              <w:t>- различать жанры художественной литературы;</w:t>
            </w:r>
          </w:p>
          <w:p>
            <w:pPr>
              <w:pStyle w:val="Normal"/>
              <w:autoSpaceDE w:val="false"/>
              <w:rPr/>
            </w:pPr>
            <w:r>
              <w:rPr/>
              <w:t>-оперировать в речи языком предметной области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: «Морской царь и Василиса Премудрая» (продолжение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8-7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обытия, героев произведения;</w:t>
              <w:br/>
              <w:t>- читать  осознанно текст художественного произведения;</w:t>
              <w:br/>
              <w:t>- определять тему и главную мысль произведения;</w:t>
              <w:br/>
              <w:t>- пересказывать текст; художественной литературы, сказки народные и литературные.</w:t>
            </w:r>
          </w:p>
          <w:p>
            <w:pPr>
              <w:pStyle w:val="Normal"/>
              <w:autoSpaceDE w:val="false"/>
              <w:rPr/>
            </w:pPr>
            <w:r>
              <w:rPr/>
              <w:t>-оперировать в речи языком предметной области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рмянская сказка </w:t>
            </w:r>
            <w:r>
              <w:rPr>
                <w:lang w:val="en-US"/>
              </w:rPr>
              <w:t>«</w:t>
            </w:r>
            <w:r>
              <w:rPr/>
              <w:t>Золотое яблоко</w:t>
            </w:r>
            <w:r>
              <w:rPr>
                <w:lang w:val="en-US"/>
              </w:rPr>
              <w:t>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74-7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обытия, героев произведения;</w:t>
              <w:br/>
              <w:t>- читать  осознанно текст художественного произведения;</w:t>
              <w:br/>
              <w:t>- определять тему и главную мысль произведения;</w:t>
              <w:br/>
              <w:t>- пересказывать текст;</w:t>
              <w:br/>
              <w:t xml:space="preserve">- приводить примеры произведений 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 Булычёв «Авгиева лаборатор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78-8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идуальный. Выразительное чтени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ланировать свои действия в соответствии с решаемой задачей</w:t>
            </w:r>
            <w:r>
              <w:rPr>
                <w:b/>
                <w:bCs/>
              </w:rPr>
              <w:t>;</w:t>
            </w:r>
            <w:r>
              <w:rPr/>
              <w:br/>
              <w:t>- определять собственное отношение к поступкам;</w:t>
              <w:br/>
              <w:t>- читать осознанно текст художественного произведения;</w:t>
              <w:br/>
              <w:t>- определять тему и главную мысль произведения;</w:t>
              <w:br/>
              <w:t>- оценивать события, героев произведения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-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ир Булычёв «Авгиева лаборатория» (продолжение)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ение темы «Книги о мудрецах и о глупцах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78-8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идуальный. Выразительное чтени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ланировать свои действия в соответствии с решаемой задачей</w:t>
            </w:r>
            <w:r>
              <w:rPr>
                <w:b/>
                <w:bCs/>
              </w:rPr>
              <w:t>;</w:t>
            </w:r>
            <w:r>
              <w:rPr/>
              <w:br/>
              <w:t>- определять собственное отношение к поступкам;</w:t>
              <w:br/>
              <w:t>- читать осознанно текст художественного произведения;</w:t>
              <w:br/>
              <w:t>- определять тему и главную мысль произведения;</w:t>
              <w:br/>
              <w:t>- оценивать события, героев произведения.</w:t>
            </w:r>
          </w:p>
        </w:tc>
      </w:tr>
      <w:tr>
        <w:trPr>
          <w:trHeight w:val="74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нылая пора! Очей очарованье! – 6 часов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Бальмонт «Осень»</w:t>
            </w:r>
          </w:p>
          <w:p>
            <w:pPr>
              <w:pStyle w:val="Normal"/>
              <w:autoSpaceDE w:val="false"/>
              <w:rPr/>
            </w:pPr>
            <w:r>
              <w:rPr/>
              <w:t>И.Соколов – Микитов  «Листопадничек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8-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  Чтение наизу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онятие «рифма».</w:t>
            </w:r>
            <w:r>
              <w:rPr>
                <w:b/>
                <w:bCs/>
              </w:rPr>
              <w:br/>
              <w:t xml:space="preserve">-  </w:t>
            </w:r>
            <w:r>
              <w:rPr/>
              <w:t>находить рифму в произведении; рифмовать слова, текст;</w:t>
              <w:br/>
              <w:t>- читать осознанно текст художественного произведения;</w:t>
              <w:br/>
              <w:t>- читать стихотворные произведения наизусть (по выбору);</w:t>
              <w:br/>
              <w:t>- делить текст на смысловые части;</w:t>
              <w:br/>
              <w:t>- подбирать пословицы к стихам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Тютчев «Листья»,</w:t>
            </w:r>
          </w:p>
          <w:p>
            <w:pPr>
              <w:pStyle w:val="Normal"/>
              <w:autoSpaceDE w:val="false"/>
              <w:rPr/>
            </w:pPr>
            <w:r>
              <w:rPr/>
              <w:t>А.Фет «Ласточки пропали…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94-9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  Чтение наизу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онятие «рифма».</w:t>
            </w:r>
            <w:r>
              <w:rPr>
                <w:b/>
                <w:bCs/>
              </w:rPr>
              <w:br/>
              <w:t xml:space="preserve">-  </w:t>
            </w:r>
            <w:r>
              <w:rPr/>
              <w:t>находить рифму в произведении; рифмовать слова, текст;</w:t>
              <w:br/>
              <w:t>- читать осознанно текст художественного произведения;</w:t>
              <w:br/>
              <w:t>- читать стихотворные произведения наизусть (по выбору);</w:t>
              <w:br/>
              <w:t>- делить текст на смысловые части;</w:t>
              <w:br/>
              <w:t>- подбирать пословицы к стихам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.Паустовский </w:t>
            </w:r>
            <w:r>
              <w:rPr>
                <w:lang w:val="en-US"/>
              </w:rPr>
              <w:t>«</w:t>
            </w:r>
            <w:r>
              <w:rPr/>
              <w:t>Барсучий нос</w:t>
            </w:r>
            <w:r>
              <w:rPr>
                <w:lang w:val="en-US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98-1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ание приобретать новые знания, ум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ланировать свои действия в соответствии с решаемой задачей</w:t>
            </w:r>
            <w:r>
              <w:rPr>
                <w:b/>
                <w:bCs/>
              </w:rPr>
              <w:br/>
            </w:r>
            <w:r>
              <w:rPr/>
              <w:t>- определять эмоциональный тон персонажа;</w:t>
              <w:br/>
              <w:t>- проводить лексическую работу.</w:t>
            </w:r>
          </w:p>
          <w:p>
            <w:pPr>
              <w:pStyle w:val="Normal"/>
              <w:autoSpaceDE w:val="false"/>
              <w:rPr/>
            </w:pPr>
            <w:r>
              <w:rPr/>
              <w:t>-оперировать в речи языком предметной области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Пушкин «Осень»</w:t>
            </w:r>
          </w:p>
          <w:p>
            <w:pPr>
              <w:pStyle w:val="Normal"/>
              <w:autoSpaceDE w:val="false"/>
              <w:rPr/>
            </w:pPr>
            <w:r>
              <w:rPr/>
              <w:t>М.Лермонтов «Осень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Толстой «Осень! Обсыпается весь наш бедный сад…» Н.Некрасов «Славная осень!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5-1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  Чтение наизусть (по выбору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онятие «рифма».</w:t>
            </w:r>
            <w:r>
              <w:rPr>
                <w:b/>
                <w:bCs/>
              </w:rPr>
              <w:br/>
              <w:t xml:space="preserve">-  </w:t>
            </w:r>
            <w:r>
              <w:rPr/>
              <w:t>находить рифму в произведении; рифмовать слова, текст;</w:t>
              <w:br/>
              <w:t>- читать осознанно текст художественного произведения;</w:t>
              <w:br/>
              <w:t>- читать стихотворные произведения наизусть (по выбору);</w:t>
              <w:br/>
              <w:t>- делить текст на смысловые части;</w:t>
              <w:br/>
              <w:t>- подбирать пословицы к стихам.</w:t>
            </w:r>
          </w:p>
        </w:tc>
      </w:tr>
      <w:tr>
        <w:trPr>
          <w:trHeight w:val="74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ного хватать – своё потерять – 3 часа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-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ийская сказка «Женщина, которая жила в бутылк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10-1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. Выразительное чт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>интерес к особенностям других стран, народов, к их традициям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события, героев произведения;</w:t>
              <w:br/>
              <w:t>- читать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оперировать в речи языком предметной области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. Аким  «Жадина» </w:t>
            </w:r>
          </w:p>
          <w:p>
            <w:pPr>
              <w:pStyle w:val="Normal"/>
              <w:autoSpaceDE w:val="false"/>
              <w:rPr/>
            </w:pPr>
            <w:r>
              <w:rPr/>
              <w:t>В.Зотов «Бабушкин халат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18-1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сказ прочитанно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>интерес к особенностям других стран, народов, к их традициям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события, героев произведения;</w:t>
              <w:br/>
              <w:t>- читать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оперировать в речи языком предметной области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Зотов «Бабушкин халат»</w:t>
            </w:r>
          </w:p>
          <w:p>
            <w:pPr>
              <w:pStyle w:val="Normal"/>
              <w:autoSpaceDE w:val="false"/>
              <w:rPr/>
            </w:pPr>
            <w:r>
              <w:rPr/>
              <w:t>Д. Родари   «Солнце и туч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21-1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сказ прочитанно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>интерес к особенностям других стран, народов, к их традициям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события, героев произведения;</w:t>
              <w:br/>
              <w:t>- читать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оперировать в речи языком предметной области</w:t>
            </w:r>
          </w:p>
        </w:tc>
      </w:tr>
      <w:tr>
        <w:trPr>
          <w:trHeight w:val="74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айное -  всегда становится явным – 5 часов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 Драгунский  «Тайное становится явным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. 129-1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. Выразительное чт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>готовность принимать и понимать оценки, советы учителя, одноклассников, стремление к адекватной самооценке;</w:t>
              <w:br/>
              <w:t>- 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мысли, советы, предложения других людей, принимать их во внимание и пытаться учитывать в своей деятельности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Носов «Огурц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35-1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  <w:r>
              <w:rPr>
                <w:b/>
              </w:rPr>
              <w:t>Проверочная рабо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пределять характер произведения по рисункам;</w:t>
              <w:br/>
              <w:t>- читать осознанно текст художественного произведения;</w:t>
              <w:br/>
              <w:t>-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мысли, советы, предложения других людей, принимать их во внимание и пытаться учитывать в своей деятельности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-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Осеева «Почему?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41-1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пределять характер произведения по рисункам;</w:t>
              <w:br/>
              <w:t>- читать осознанно текст художественного произведения;</w:t>
              <w:br/>
              <w:t>-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ind w:right="-1295" w:hanging="0"/>
              <w:rPr/>
            </w:pPr>
            <w:r>
              <w:rPr/>
              <w:t>- оценивать мысли, советы, предложения других людей, принимать их во внимание и пытаться учитывать в своей деятельности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-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ведская сказка «Принцесса – лгунь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49-16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сказ прочитанно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ес к особенностям других стран, народов, к их традициям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события, героев произведения;</w:t>
              <w:br/>
              <w:t>- читать  осознанно текст художественного произведения;</w:t>
              <w:br/>
              <w:t>- определять тему и главную мысль произведения;</w:t>
              <w:br/>
              <w:t>- пересказывать текст;;</w:t>
              <w:br/>
              <w:t>- приводить примеры произведений фольклора (пословицы, загадки, сказки);</w:t>
              <w:br/>
              <w:t>- различать жанры художественной литературы (сказка, рассказ, басня), сказки народные и литературные.</w:t>
            </w:r>
          </w:p>
          <w:p>
            <w:pPr>
              <w:pStyle w:val="Normal"/>
              <w:autoSpaceDE w:val="false"/>
              <w:rPr/>
            </w:pPr>
            <w:r>
              <w:rPr/>
              <w:t>-оперировать в речи языком предметной области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-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.Пантелеев </w:t>
            </w:r>
            <w:r>
              <w:rPr>
                <w:lang w:val="en-US"/>
              </w:rPr>
              <w:t>«</w:t>
            </w:r>
            <w:r>
              <w:rPr/>
              <w:t>Честное слово</w:t>
            </w:r>
            <w:r>
              <w:rPr>
                <w:lang w:val="en-US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63-17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ое отношение к учению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речь для регуляции своих действий;</w:t>
              <w:br/>
              <w:t>- понятие «драматизация».</w:t>
              <w:br/>
              <w:t>- инсценировать, читать по ролям сказку;</w:t>
              <w:br/>
              <w:t>- сравнивать рассказ со сказкой;</w:t>
              <w:br/>
              <w:t>- выражать свои чувства по отношению к    прочитанному;</w:t>
              <w:br/>
              <w:t>- определять тему и главную мысль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тараться уважать позицию партнёра</w:t>
            </w:r>
          </w:p>
        </w:tc>
      </w:tr>
      <w:tr>
        <w:trPr>
          <w:trHeight w:val="74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жели вы вежливы… -3 часа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Маршак </w:t>
            </w:r>
            <w:r>
              <w:rPr>
                <w:lang w:val="en-US"/>
              </w:rPr>
              <w:t>«</w:t>
            </w:r>
            <w:r>
              <w:rPr/>
              <w:t>Урок вежлив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74-17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ое отношение к учению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речь для регуляции своих действий;</w:t>
              <w:br/>
              <w:t>- понятие «драматизация».</w:t>
              <w:br/>
              <w:t>- инсценировать, читать по ролям сказку;</w:t>
              <w:br/>
              <w:t>- сравнивать рассказ со сказкой;</w:t>
              <w:br/>
              <w:t>- выражать свои чувства по отношению к    прочитанному;</w:t>
              <w:br/>
              <w:t>- определять тему и главную мысль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тараться уважать позицию партнёра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Пивоварова «Вежливый ослик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.Заходер  «Очень вежливый индюк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77-1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ое отношение к учению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речь для регуляции своих действий;</w:t>
              <w:br/>
              <w:t>- понятие «драматизация».</w:t>
              <w:br/>
              <w:t>- инсценировать, читать по ролям сказку;</w:t>
              <w:br/>
              <w:t>- сравнивать рассказ со сказкой;</w:t>
              <w:br/>
              <w:t>- выражать свои чувства по отношению к    прочитанному;</w:t>
              <w:br/>
              <w:t>- определять тему и главную мысль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тараться уважать позицию партнёра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.Осеева </w:t>
            </w:r>
            <w:r>
              <w:rPr>
                <w:lang w:val="en-US"/>
              </w:rPr>
              <w:t>«</w:t>
            </w:r>
            <w:r>
              <w:rPr/>
              <w:t>Волшебное слово</w:t>
            </w:r>
            <w:r>
              <w:rPr>
                <w:lang w:val="en-US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80-18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ое отношение к учению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речь для регуляции своих действий;</w:t>
              <w:br/>
              <w:t>- понятие «драматизация».</w:t>
              <w:br/>
              <w:t>- инсценировать, читать по ролям сказку;</w:t>
              <w:br/>
              <w:t>- сравнивать рассказ со сказкой;</w:t>
              <w:br/>
              <w:t>- выражать свои чувства по отношению к    прочитанному;</w:t>
              <w:br/>
              <w:t>- определять тему и главную мысль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тараться уважать позицию партнёра</w:t>
            </w:r>
          </w:p>
        </w:tc>
      </w:tr>
      <w:tr>
        <w:trPr>
          <w:trHeight w:val="74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нег летает и сверкает …– 9 часов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Есенин «Берёза»</w:t>
            </w:r>
          </w:p>
          <w:p>
            <w:pPr>
              <w:pStyle w:val="Normal"/>
              <w:autoSpaceDE w:val="false"/>
              <w:rPr/>
            </w:pPr>
            <w:r>
              <w:rPr/>
              <w:t>М. Пришвин «Деревья в лесу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. 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-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  Чтение наизусть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онятие «рифма».</w:t>
            </w:r>
            <w:r>
              <w:rPr>
                <w:b/>
                <w:bCs/>
              </w:rPr>
              <w:br/>
              <w:t xml:space="preserve">-  </w:t>
            </w:r>
            <w:r>
              <w:rPr/>
              <w:t>находить рифму в произведении; рифмовать слова, текст;</w:t>
              <w:br/>
              <w:t>- читать стихотворные произведения наизусть (по выбору);</w:t>
              <w:br/>
              <w:t>- подбирать пословицы к стихам;</w:t>
            </w:r>
          </w:p>
          <w:p>
            <w:pPr>
              <w:pStyle w:val="Normal"/>
              <w:autoSpaceDE w:val="false"/>
              <w:rPr/>
            </w:pPr>
            <w:r>
              <w:rPr/>
              <w:t>- оперировать в речи языком предметной области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. Никитин «Весело сияет…» </w:t>
            </w:r>
          </w:p>
          <w:p>
            <w:pPr>
              <w:pStyle w:val="Normal"/>
              <w:autoSpaceDE w:val="false"/>
              <w:rPr/>
            </w:pPr>
            <w:r>
              <w:rPr/>
              <w:t>А. Пушкин «Зимний вечер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8-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  Чтение наизусть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Блок «Ветхая избушка»</w:t>
            </w:r>
          </w:p>
          <w:p>
            <w:pPr>
              <w:pStyle w:val="Normal"/>
              <w:autoSpaceDE w:val="false"/>
              <w:rPr/>
            </w:pPr>
            <w:r>
              <w:rPr/>
              <w:t>И. Суриков «Детств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3-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умение ориентироваться в социальных ролях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свои действия4</w:t>
              <w:br/>
              <w:t>- выполнять творческие задани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тараться уважать позицию партнёра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. Александрова «Снежок»</w:t>
            </w:r>
          </w:p>
          <w:p>
            <w:pPr>
              <w:pStyle w:val="Normal"/>
              <w:autoSpaceDE w:val="false"/>
              <w:rPr/>
            </w:pPr>
            <w:r>
              <w:rPr/>
              <w:t>С. Чёрный «На коньках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9-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ложительное отношение к учению;</w:t>
            </w:r>
            <w:r>
              <w:rPr>
                <w:b/>
                <w:bCs/>
              </w:rPr>
              <w:br/>
              <w:t xml:space="preserve">- </w:t>
            </w:r>
            <w:r>
              <w:rPr/>
              <w:t>объяснять авторское отношение к героям;</w:t>
              <w:br/>
              <w:t xml:space="preserve"> - читать бегло и осознанно текст художественного произведения;</w:t>
              <w:br/>
              <w:t>- давать характеристику героям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проявлять терпимость по отношению к высказываемым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Драгунский «Кот в сапогах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22-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сказ прочитанно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ложительное отношение к учению;</w:t>
            </w:r>
            <w:r>
              <w:rPr>
                <w:b/>
                <w:bCs/>
              </w:rPr>
              <w:br/>
              <w:t xml:space="preserve">- </w:t>
            </w:r>
            <w:r>
              <w:rPr/>
              <w:t>объяснять авторское отношение к героям;</w:t>
              <w:br/>
              <w:t xml:space="preserve"> - читать бегло и осознанно текст художественного произведения;</w:t>
              <w:br/>
              <w:t>- давать характеристику героям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проявлять терпимость по отношению к высказываемым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Драгунский «Кот в сапогах» (продолжение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22-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сказ прочитанно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ложительное отношение к учению;</w:t>
            </w:r>
            <w:r>
              <w:rPr>
                <w:b/>
                <w:bCs/>
              </w:rPr>
              <w:br/>
              <w:t xml:space="preserve">- </w:t>
            </w:r>
            <w:r>
              <w:rPr/>
              <w:t>объяснять авторское отношение к героям;</w:t>
              <w:br/>
              <w:t xml:space="preserve"> - читать бегло и осознанно текст художественного произведения;</w:t>
              <w:br/>
              <w:t>- давать характеристику героям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проявлять терпимость по отношению к высказываемым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Дрожжин «Снег летает и сверкает…»</w:t>
            </w:r>
          </w:p>
          <w:p>
            <w:pPr>
              <w:pStyle w:val="Normal"/>
              <w:autoSpaceDE w:val="false"/>
              <w:rPr/>
            </w:pPr>
            <w:r>
              <w:rPr/>
              <w:t>К. Бальмонт «Снежинки», С. Есенин «Порош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31-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  Чтение наизусть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онятие «рифма».</w:t>
            </w:r>
            <w:r>
              <w:rPr>
                <w:b/>
                <w:bCs/>
              </w:rPr>
              <w:br/>
              <w:t xml:space="preserve">-  </w:t>
            </w:r>
            <w:r>
              <w:rPr/>
              <w:t>находить рифму в произведении; рифмовать слова, текст;</w:t>
              <w:br/>
              <w:t>- читать стихотворные произведения наизусть (по выбору);</w:t>
              <w:br/>
              <w:t>- подбирать пословицы к стихам;</w:t>
            </w:r>
          </w:p>
          <w:p>
            <w:pPr>
              <w:pStyle w:val="Normal"/>
              <w:autoSpaceDE w:val="false"/>
              <w:rPr/>
            </w:pPr>
            <w:r>
              <w:rPr/>
              <w:t>- оперировать в речи языком предметной области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-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Есенин «Поёт зима, аукает». Книги о зим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6-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  Чтение наизусть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ждый своё получил – 14 часов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-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тонская сказка «Каждый своё получил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атышская сказка </w:t>
            </w:r>
            <w:r>
              <w:rPr>
                <w:lang w:val="en-US"/>
              </w:rPr>
              <w:t>«</w:t>
            </w:r>
            <w:r>
              <w:rPr/>
              <w:t>Два брата</w:t>
            </w:r>
            <w:r>
              <w:rPr>
                <w:lang w:val="en-US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39-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эстетические чувства, стремление к красоте;</w:t>
            </w:r>
            <w:r>
              <w:rPr>
                <w:b/>
                <w:bCs/>
              </w:rPr>
              <w:br/>
              <w:t xml:space="preserve">- </w:t>
            </w:r>
            <w:r>
              <w:rPr/>
              <w:t>объяснять авторское отношение к героям текста;</w:t>
              <w:br/>
              <w:t>- оценивать события, героев произведения;</w:t>
              <w:br/>
              <w:t>- определять тему и главную мысль произведения;</w:t>
              <w:br/>
              <w:t>- составлять небольшое монологическое высказывание с опорой на авторский текст;</w:t>
              <w:br/>
              <w:t>- оценивать события, героев произведения, анализировать сказку.</w:t>
            </w:r>
          </w:p>
          <w:p>
            <w:pPr>
              <w:pStyle w:val="Normal"/>
              <w:autoSpaceDE w:val="false"/>
              <w:rPr/>
            </w:pPr>
            <w:r>
              <w:rPr/>
              <w:t>- проявлять терпимость по отношению к другим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. Ярмыш  «Добрый Клён», «Озер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49-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эстетические чувства, стремление к красоте;</w:t>
            </w:r>
            <w:r>
              <w:rPr>
                <w:b/>
                <w:bCs/>
              </w:rPr>
              <w:br/>
              <w:t xml:space="preserve">- </w:t>
            </w:r>
            <w:r>
              <w:rPr/>
              <w:t>объяснять авторское отношение к героям текста;</w:t>
              <w:br/>
              <w:t>- оценивать события, героев произведения;</w:t>
              <w:br/>
              <w:t>- определять тему и главную мысль произведения;</w:t>
              <w:br/>
              <w:t>- составлять небольшое монологическое высказывание с опорой на авторский текст;</w:t>
              <w:br/>
              <w:t>- оценивать события, героев произведения, анализировать сказку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збекская сказка «Черепаха и скорпион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52-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>интерес к особенностям других стран, народов, к их традициям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события, героев произведения;</w:t>
              <w:br/>
              <w:t>- читать  осознанно текст художественного произведения;</w:t>
              <w:br/>
              <w:t>- приводить примеры произведений фольклора (пословицы, загадки, сказки);</w:t>
              <w:br/>
              <w:t>- различать жанры художественной литературы (сказка, рассказ, басня), сказки народные и литературные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Крылов «Чиж и Голубь», Л. Толстой «Белка и Волк», «Комар и ле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7-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>интерес к особенностям других стран, народов, к их традициям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события, героев произведения;</w:t>
              <w:br/>
              <w:t>- читать  осознанно текст художественного произведения;</w:t>
              <w:br/>
              <w:t>- приводить примеры произведений фольклора (пословицы, загадки, сказки);</w:t>
              <w:br/>
              <w:t>- различать жанры художественной литературы (сказка, рассказ, басня), сказки народные и литературные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Ладонщиков «В старой сказке», русская народная сказка: «Баба Яг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1-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ание приобретать новые знания, умения;</w:t>
            </w:r>
            <w:r>
              <w:rPr>
                <w:b/>
                <w:bCs/>
              </w:rPr>
              <w:br/>
            </w:r>
            <w:r>
              <w:rPr/>
              <w:t>- выполнять творческую работу (сочинение сказок);</w:t>
              <w:br/>
              <w:t>- читать осознанно текст художественного произведения;</w:t>
              <w:br/>
              <w:t>- читать по ролям;</w:t>
              <w:br/>
              <w:t>- определять тему и главную мысль произведения;</w:t>
              <w:br/>
              <w:t>- оценивать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роявлять терпимость по отношению к высказываемым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: «Падчерица и мачехина дочк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69-7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ознание себя как индивидуальности и одновременно как члена общества;</w:t>
            </w:r>
            <w:r>
              <w:rPr>
                <w:b/>
                <w:bCs/>
              </w:rPr>
              <w:br/>
            </w:r>
            <w:r>
              <w:rPr/>
              <w:t>- характеризовать персонажи;</w:t>
              <w:br/>
              <w:t>- определять собственное отношение к поступкам;</w:t>
              <w:br/>
              <w:t>- читать осознанно текст художественного произведения;</w:t>
              <w:br/>
              <w:t>- оценивать события, героев произведения;</w:t>
              <w:br/>
              <w:t>- объяснять авторское и собственное отношение  к персонажам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тараться уважать позицию партнёра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-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. Заходер </w:t>
            </w:r>
            <w:r>
              <w:rPr>
                <w:lang w:val="en-US"/>
              </w:rPr>
              <w:t>«</w:t>
            </w:r>
            <w:r>
              <w:rPr/>
              <w:t>Серая звёздочка</w:t>
            </w:r>
            <w:r>
              <w:rPr>
                <w:lang w:val="en-US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74-8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ознание себя как индивидуальности и одновременно как члена общества;</w:t>
            </w:r>
            <w:r>
              <w:rPr>
                <w:b/>
                <w:bCs/>
              </w:rPr>
              <w:br/>
            </w:r>
            <w:r>
              <w:rPr/>
              <w:t>- характеризовать персонажи;</w:t>
              <w:br/>
              <w:t>- определять собственное отношение к поступкам;</w:t>
              <w:br/>
              <w:t>- читать осознанно текст художественного произведения;</w:t>
              <w:br/>
              <w:t>- оценивать события, героев произведения;</w:t>
              <w:br/>
              <w:t>- объяснять авторское и собственное отношение  к персонажам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тараться уважать позицию партнёра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-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глийская сказка </w:t>
            </w:r>
            <w:r>
              <w:rPr>
                <w:lang w:val="en-US"/>
              </w:rPr>
              <w:t>«</w:t>
            </w:r>
            <w:r>
              <w:rPr/>
              <w:t>Хромая Молли</w:t>
            </w:r>
            <w:r>
              <w:rPr>
                <w:lang w:val="en-US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86-9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>интерес к особенностям других стран, народов, к их традициям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события, героев произведения;</w:t>
              <w:br/>
              <w:t>- читать  осознанно текст художественного произведения;</w:t>
              <w:br/>
              <w:t>- определять тему и главную мысль произведения;</w:t>
              <w:br/>
              <w:t>- пересказывать текст;;</w:t>
              <w:br/>
              <w:t>- приводить примеры произведений фольклора (пословицы, загадки, сказки);</w:t>
              <w:br/>
              <w:t>- различать жанры художественной литературы (сказка, рассказ, басня), сказки народные и литературные.</w:t>
            </w:r>
          </w:p>
          <w:p>
            <w:pPr>
              <w:pStyle w:val="Normal"/>
              <w:autoSpaceDE w:val="false"/>
              <w:rPr/>
            </w:pPr>
            <w:r>
              <w:rPr/>
              <w:t>-оперировать в речи языком предметной области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-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шская сказка </w:t>
            </w:r>
            <w:r>
              <w:rPr>
                <w:lang w:val="en-US"/>
              </w:rPr>
              <w:t>«</w:t>
            </w:r>
            <w:r>
              <w:rPr/>
              <w:t>Златовласка</w:t>
            </w:r>
            <w:r>
              <w:rPr>
                <w:lang w:val="en-US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-1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-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альянская сказка «Дары  феи Кренского озера»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ение по теме «Волшебные литературные сказк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13-1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. Мориц «Песенка про сказку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35-1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выделять нравственный аспект поведения;</w:t>
            </w:r>
            <w:r>
              <w:rPr>
                <w:b/>
                <w:bCs/>
              </w:rPr>
              <w:br/>
            </w:r>
            <w:r>
              <w:rPr/>
              <w:t>- читать осознанно текст художественного произведения;</w:t>
              <w:br/>
              <w:t>- определять тему и главную мысль произведения;</w:t>
              <w:br/>
              <w:t>- оценивать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улировать собственные мысли, высказывать и обосновывать свою точку зрения.</w:t>
            </w:r>
          </w:p>
        </w:tc>
      </w:tr>
      <w:tr>
        <w:trPr>
          <w:trHeight w:val="74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Жизнь дана на добрые дела -5 часов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. Мориц </w:t>
            </w:r>
            <w:r>
              <w:rPr>
                <w:lang w:val="en-US"/>
              </w:rPr>
              <w:t>«</w:t>
            </w:r>
            <w:r>
              <w:rPr/>
              <w:t>Разговаривали вещи</w:t>
            </w:r>
            <w:r>
              <w:rPr>
                <w:lang w:val="en-US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38-1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сказ прочитанно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желание приобретать новые знания, умения;</w:t>
            </w:r>
            <w:r>
              <w:rPr>
                <w:b/>
                <w:bCs/>
              </w:rPr>
              <w:br/>
            </w:r>
            <w:r>
              <w:rPr/>
              <w:t>- определять построение, характер текста, глубоко и полно анализировать и оценивать прочитанное;</w:t>
              <w:br/>
              <w:t>- использовать силу голоса для постановки логического ударения;</w:t>
              <w:br/>
              <w:t>- участвовать в диалоге;</w:t>
              <w:br/>
              <w:t>- формулировать и высказывать свое мнение о прочитанном по плану.</w:t>
            </w:r>
          </w:p>
          <w:p>
            <w:pPr>
              <w:pStyle w:val="Normal"/>
              <w:autoSpaceDE w:val="false"/>
              <w:rPr/>
            </w:pPr>
            <w:r>
              <w:rPr/>
              <w:t>- проявлять терпимость по отношению к высказываемым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– Х. Андерсен «Пятеро из одного стручк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42-1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желание приобретать новые знания, умения</w:t>
            </w:r>
            <w:r>
              <w:rPr>
                <w:b/>
                <w:bCs/>
              </w:rPr>
              <w:br/>
              <w:t xml:space="preserve">- </w:t>
            </w:r>
            <w:r>
              <w:rPr/>
              <w:t>понятие «темп чтения».</w:t>
            </w:r>
            <w:r>
              <w:rPr>
                <w:b/>
                <w:bCs/>
              </w:rPr>
              <w:br/>
              <w:t xml:space="preserve">- </w:t>
            </w:r>
            <w:r>
              <w:rPr/>
              <w:t>устанавливать темп чтения от смысла читаемого;</w:t>
            </w:r>
            <w:r>
              <w:rPr>
                <w:b/>
                <w:bCs/>
              </w:rPr>
              <w:br/>
              <w:t xml:space="preserve">- </w:t>
            </w:r>
            <w:r>
              <w:rPr/>
              <w:t>оценивать события, героев произведения;</w:t>
            </w:r>
            <w:r>
              <w:rPr>
                <w:b/>
                <w:bCs/>
              </w:rPr>
              <w:br/>
            </w:r>
            <w:r>
              <w:rPr/>
              <w:t>- озаглавливать иллюстрации и эпизоды из текста;</w:t>
              <w:br/>
              <w:t>- читать осознанно текст художественного произведения;</w:t>
              <w:br/>
              <w:t>- определять тему и основную мысль произведения;</w:t>
              <w:br/>
              <w:t>- читать по ролям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-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– Х. Андерсен </w:t>
            </w:r>
            <w:r>
              <w:rPr>
                <w:lang w:val="en-US"/>
              </w:rPr>
              <w:t>«</w:t>
            </w:r>
            <w:r>
              <w:rPr/>
              <w:t>Ель</w:t>
            </w:r>
            <w:r>
              <w:rPr>
                <w:lang w:val="en-US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48-16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желание приобретать новые знания, умения</w:t>
            </w:r>
            <w:r>
              <w:rPr>
                <w:b/>
                <w:bCs/>
              </w:rPr>
              <w:br/>
              <w:t xml:space="preserve">- </w:t>
            </w:r>
            <w:r>
              <w:rPr/>
              <w:t>понятие «темп чтения».</w:t>
            </w:r>
            <w:r>
              <w:rPr>
                <w:b/>
                <w:bCs/>
              </w:rPr>
              <w:br/>
              <w:t xml:space="preserve">- </w:t>
            </w:r>
            <w:r>
              <w:rPr/>
              <w:t>устанавливать темп чтения от смысла читаемого;</w:t>
            </w:r>
            <w:r>
              <w:rPr>
                <w:b/>
                <w:bCs/>
              </w:rPr>
              <w:br/>
              <w:t xml:space="preserve">- </w:t>
            </w:r>
            <w:r>
              <w:rPr/>
              <w:t>оценивать события, героев произведения;</w:t>
            </w:r>
            <w:r>
              <w:rPr>
                <w:b/>
                <w:bCs/>
              </w:rPr>
              <w:br/>
            </w:r>
            <w:r>
              <w:rPr/>
              <w:t>- озаглавливать иллюстрации и эпизоды из текста;</w:t>
              <w:br/>
              <w:t>- читать осознанно текст художественного произведения;</w:t>
              <w:br/>
              <w:t>- определять тему и основную мысль произведения;</w:t>
              <w:br/>
              <w:t>- читать по ролям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-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 Пермяк Некрасивая ёлка</w:t>
            </w:r>
            <w:r>
              <w:rPr>
                <w:lang w:val="en-US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65-17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-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 Клюев «Сказки простого карандаш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78-18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 доброе дело стой смело – 6 часов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-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: « Иван – крестьянский сын и чудо – юд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. 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3-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  Выразительное чт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ность принимать и понимать оценки, советы учителя, одноклассников, стремление к адекватной самооценке;</w:t>
              <w:br/>
              <w:t>- работать с иллюстрациями;</w:t>
              <w:br/>
              <w:t>- читать осознанно текст художественного произведения;</w:t>
              <w:br/>
              <w:t>-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мысли, советы, предложения других людей, принимать их во внимание и пытаться учитывать в своей деятельности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. Артюхова «Трусиха» </w:t>
            </w:r>
          </w:p>
          <w:p>
            <w:pPr>
              <w:pStyle w:val="Normal"/>
              <w:autoSpaceDE w:val="false"/>
              <w:rPr/>
            </w:pPr>
            <w:r>
              <w:rPr/>
              <w:t>Э. Киселёва «Мальчик – огонёк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20-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Пересказ прочитанного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ность принимать и понимать оценки, советы учителя, одноклассников, стремление к адекватной самооценке;</w:t>
              <w:br/>
              <w:t>- определять характер произведения по рисункам;</w:t>
              <w:br/>
              <w:t>- 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мысли, советы, предложения других людей, принимать их во внимание и пытаться учитывать в своей деятельности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-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 Полевой «Последний день Матвея Кузьми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26-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риентироваться в социальных ролях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свои действия</w:t>
              <w:br/>
              <w:t>- выполнять творческие задани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тараться уважать позицию партнёра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6-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Высоцкий «Он не вернулся из боя»</w:t>
            </w:r>
          </w:p>
          <w:p>
            <w:pPr>
              <w:pStyle w:val="Normal"/>
              <w:autoSpaceDE w:val="false"/>
              <w:rPr/>
            </w:pPr>
            <w:r>
              <w:rPr/>
              <w:t>С. Баруздин «Страшный клад», С. Маршак «Рассказ о неизвестном герое»</w:t>
            </w:r>
          </w:p>
          <w:p>
            <w:pPr>
              <w:pStyle w:val="Normal"/>
              <w:autoSpaceDE w:val="false"/>
              <w:rPr/>
            </w:pPr>
            <w:r>
              <w:rPr/>
              <w:t>Тема «Книги о подвигах», обоб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37-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  Выразительное чт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риентироваться в социальных ролях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свои действия</w:t>
              <w:br/>
              <w:t>- выполнять творческие задани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тараться уважать позицию партнёра</w:t>
            </w:r>
          </w:p>
        </w:tc>
      </w:tr>
      <w:tr>
        <w:trPr>
          <w:trHeight w:val="74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то родителей почитает, тот вовек не погибает - 14 часов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Осеева «Печенье», «Лекарство»</w:t>
            </w:r>
          </w:p>
          <w:p>
            <w:pPr>
              <w:pStyle w:val="Normal"/>
              <w:autoSpaceDE w:val="false"/>
              <w:rPr/>
            </w:pPr>
            <w:r>
              <w:rPr/>
              <w:t>Б. Емельянов «Мамины ру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50-5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установк</w:t>
            </w:r>
            <w:r>
              <w:rPr>
                <w:b/>
                <w:bCs/>
              </w:rPr>
              <w:t xml:space="preserve">а </w:t>
            </w:r>
            <w:r>
              <w:rPr/>
              <w:t>на здоровый образ жизни</w:t>
            </w:r>
            <w:r>
              <w:rPr>
                <w:b/>
                <w:bCs/>
              </w:rPr>
              <w:t>;</w:t>
              <w:br/>
              <w:t xml:space="preserve">- </w:t>
            </w:r>
            <w:r>
              <w:rPr/>
              <w:t>описывать характер героев текста;</w:t>
              <w:br/>
              <w:t>- читать осознанно текст художественного произведения;</w:t>
              <w:br/>
            </w:r>
            <w:r>
              <w:rPr>
                <w:b/>
                <w:bCs/>
              </w:rPr>
              <w:t xml:space="preserve">- </w:t>
            </w:r>
            <w:r>
              <w:rPr/>
              <w:t>оценивать события, героев произведения;</w:t>
              <w:br/>
              <w:t>- создавать небольшой устный текст на заданную тем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 Яковлев «Альбом фотографий», Л. Квитко «Бабушкины руки»</w:t>
            </w:r>
          </w:p>
          <w:p>
            <w:pPr>
              <w:pStyle w:val="Normal"/>
              <w:autoSpaceDE w:val="false"/>
              <w:rPr/>
            </w:pPr>
            <w:r>
              <w:rPr/>
              <w:t>В. Драгунский «…Б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53-6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ознание себя как индивидуальности и одновременно как члена общества;</w:t>
            </w:r>
            <w:r>
              <w:rPr>
                <w:b/>
                <w:bCs/>
              </w:rPr>
              <w:br/>
              <w:t xml:space="preserve">- </w:t>
            </w:r>
            <w:r>
              <w:rPr/>
              <w:t>выполнять творческую работу (сочинение рассказа);</w:t>
              <w:br/>
              <w:t>- создавать небольшой устный текст на заданную тему;</w:t>
              <w:br/>
              <w:t>- отвечать на вопросы.</w:t>
            </w:r>
          </w:p>
          <w:p>
            <w:pPr>
              <w:pStyle w:val="Normal"/>
              <w:autoSpaceDE w:val="false"/>
              <w:rPr/>
            </w:pPr>
            <w:r>
              <w:rPr/>
              <w:t>- проявлять терпимость по отношению к другим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Артюхова «Трудный вечер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66-7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-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Зощенко «Золотые слов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72-8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ыгейская сказка </w:t>
            </w:r>
            <w:r>
              <w:rPr>
                <w:lang w:val="en-US"/>
              </w:rPr>
              <w:t>«</w:t>
            </w:r>
            <w:r>
              <w:rPr/>
              <w:t>Девочка – птичка</w:t>
            </w:r>
            <w:r>
              <w:rPr>
                <w:lang w:val="en-US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85-9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сказ прочитанного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>интерес к особенностям других стран, народов, к их традициям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события, героев произведения;</w:t>
              <w:br/>
              <w:t>- читать  осознанно текст художественного произведения;</w:t>
              <w:br/>
              <w:t>- определять тему и главную мысль произведения;</w:t>
              <w:br/>
              <w:t>- пересказывать текст;;</w:t>
              <w:br/>
              <w:t>- приводить примеры произведений фольклора (пословицы, загадки, сказки);</w:t>
              <w:br/>
              <w:t>- различать жанры художественной литературы (сказка, рассказ, басня), сказки народные и литературные.</w:t>
            </w:r>
          </w:p>
          <w:p>
            <w:pPr>
              <w:pStyle w:val="Normal"/>
              <w:autoSpaceDE w:val="false"/>
              <w:rPr/>
            </w:pPr>
            <w:r>
              <w:rPr/>
              <w:t>-оперировать в речи языком предметной области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-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анская сказка </w:t>
            </w:r>
            <w:r>
              <w:rPr>
                <w:lang w:val="en-US"/>
              </w:rPr>
              <w:t>«</w:t>
            </w:r>
            <w:r>
              <w:rPr/>
              <w:t>Птица – Правда</w:t>
            </w:r>
            <w:r>
              <w:rPr>
                <w:lang w:val="en-US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92-1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сказ прочитанного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8-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Платонов </w:t>
            </w:r>
            <w:r>
              <w:rPr>
                <w:lang w:val="en-US"/>
              </w:rPr>
              <w:t>«</w:t>
            </w:r>
            <w:r>
              <w:rPr/>
              <w:t>Разноцветная бабочка</w:t>
            </w:r>
            <w:r>
              <w:rPr>
                <w:lang w:val="en-US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17-1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облюдать интонацию при чтении;</w:t>
              <w:br/>
              <w:t>- читать осознанно текст художественного произведения;</w:t>
              <w:br/>
              <w:t>- определять тему и основную мысль произведения;</w:t>
              <w:br/>
              <w:t>- определять мотив поведения героев путем правильного ответа из текста;</w:t>
              <w:br/>
              <w:t>- оценивать события, 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мысли, советы, предложения других людей, принимать их во внимание и пытаться учитывать в своей деятельности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-1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: «Подземные царства»</w:t>
            </w:r>
          </w:p>
          <w:p>
            <w:pPr>
              <w:pStyle w:val="Normal"/>
              <w:autoSpaceDE w:val="false"/>
              <w:rPr/>
            </w:pPr>
            <w:r>
              <w:rPr/>
              <w:t>Тема «Книги о семье», обоб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33-1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ое отношение к учению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речь для регуляции своих действий;</w:t>
              <w:br/>
              <w:t>- понятие «драматизация».</w:t>
              <w:br/>
              <w:t>- инсценировать, читать по ролям сказку;</w:t>
              <w:br/>
              <w:t>- сравнивать рассказ со сказкой;</w:t>
              <w:br/>
              <w:t>- выражать свои чувства по отношению к    прочитанному;</w:t>
              <w:br/>
              <w:t>- определять тему и главную мысль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тараться уважать позицию партнёра</w:t>
            </w:r>
          </w:p>
        </w:tc>
      </w:tr>
      <w:tr>
        <w:trPr>
          <w:trHeight w:val="74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есна идёт!  Весне дорогу! – 9 часо</w:t>
            </w:r>
            <w:r>
              <w:rPr>
                <w:b/>
              </w:rPr>
              <w:t>в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 Тютчев «Зима недаром злится…»</w:t>
            </w:r>
          </w:p>
          <w:p>
            <w:pPr>
              <w:pStyle w:val="Normal"/>
              <w:autoSpaceDE w:val="false"/>
              <w:rPr/>
            </w:pPr>
            <w:r>
              <w:rPr/>
              <w:t>М. Пришвин «Капля и камень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46-1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  Чтение наизусть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онятие «рифма».</w:t>
            </w:r>
            <w:r>
              <w:rPr>
                <w:b/>
                <w:bCs/>
              </w:rPr>
              <w:br/>
              <w:t xml:space="preserve">-  </w:t>
            </w:r>
            <w:r>
              <w:rPr/>
              <w:t>находить рифму в произведении; рифмовать слова, текст;</w:t>
              <w:br/>
              <w:t>- читать осознанно текст художественного произведения;</w:t>
              <w:br/>
              <w:t>- составлять небольшое монологическое высказывание с опорой на авторский текст;</w:t>
              <w:br/>
              <w:t>- читать стихотворные произведения наизусть (по выбору);</w:t>
              <w:br/>
              <w:t>- делить текст на смысловые части;</w:t>
              <w:br/>
              <w:t>- создавать небольшой устный текст на заданную тему;</w:t>
              <w:br/>
              <w:t>- подбирать пословицы к стихам;</w:t>
            </w:r>
          </w:p>
          <w:p>
            <w:pPr>
              <w:pStyle w:val="Normal"/>
              <w:autoSpaceDE w:val="false"/>
              <w:rPr/>
            </w:pPr>
            <w:r>
              <w:rPr/>
              <w:t>- оперировать в речи языком предметной области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Железников «Три ветки мимоз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50-15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  Чтение наизусть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Северянин «Отчего?»</w:t>
            </w:r>
          </w:p>
          <w:p>
            <w:pPr>
              <w:pStyle w:val="Normal"/>
              <w:autoSpaceDE w:val="false"/>
              <w:rPr/>
            </w:pPr>
            <w:r>
              <w:rPr/>
              <w:t>Г.Новицкая «Подснежник»</w:t>
            </w:r>
          </w:p>
          <w:p>
            <w:pPr>
              <w:pStyle w:val="Normal"/>
              <w:autoSpaceDE w:val="false"/>
              <w:rPr/>
            </w:pPr>
            <w:r>
              <w:rPr/>
              <w:t>В.Берестов «Мать – и – мачех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54-1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  Чтение наизусть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Гоголь «Весна»</w:t>
            </w:r>
          </w:p>
          <w:p>
            <w:pPr>
              <w:pStyle w:val="Normal"/>
              <w:autoSpaceDE w:val="false"/>
              <w:rPr/>
            </w:pPr>
            <w:r>
              <w:rPr/>
              <w:t>А.Плещеев «Вес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59-1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экологической культуры, бережное отношение к природе</w:t>
            </w:r>
            <w:r>
              <w:rPr>
                <w:b/>
                <w:bCs/>
              </w:rPr>
              <w:br/>
              <w:t xml:space="preserve">- </w:t>
            </w:r>
            <w:r>
              <w:rPr/>
              <w:t>соблюдать интонацию при чтении;</w:t>
              <w:br/>
              <w:t>- читать осознанно текст художественного произведения;</w:t>
              <w:br/>
              <w:t>- определять тему и основную мысль произведения;</w:t>
              <w:br/>
              <w:t>- читать стихотворные произведения наизусть;</w:t>
              <w:br/>
              <w:t>- определять мотив поведения героев путем правильного ответа из текста;</w:t>
              <w:br/>
              <w:t>- составлять небольшое монологическое высказывание с опорой на авторский текст;</w:t>
              <w:br/>
              <w:t>- оценивать события, героев произведения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-1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.Паустовский </w:t>
            </w:r>
            <w:r>
              <w:rPr>
                <w:lang w:val="en-US"/>
              </w:rPr>
              <w:t>«</w:t>
            </w:r>
            <w:r>
              <w:rPr/>
              <w:t>Стальное колечко</w:t>
            </w:r>
            <w:r>
              <w:rPr>
                <w:lang w:val="en-US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62-17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ое отношение к учению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речь для регуляции своих действий;</w:t>
              <w:br/>
              <w:t>- понятие «драматизация».</w:t>
              <w:br/>
              <w:t>- инсценировать, читать по ролям сказку;</w:t>
              <w:br/>
              <w:t>- сравнивать рассказ со сказкой;</w:t>
              <w:br/>
              <w:t>- выражать свои чувства по отношению к    прочитанному;</w:t>
              <w:br/>
              <w:t>- определять тему и главную мысль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тараться уважать позицию партнёра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Майков «Ласточка примчалась…»</w:t>
            </w:r>
          </w:p>
          <w:p>
            <w:pPr>
              <w:pStyle w:val="Normal"/>
              <w:autoSpaceDE w:val="false"/>
              <w:rPr/>
            </w:pPr>
            <w:r>
              <w:rPr/>
              <w:t>А.К.Толстой «Звонче жаворонка пенье…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74-17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  Чтение наизусть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себя как индивидуальности и одновременно как члена об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онятие «рифма».</w:t>
            </w:r>
            <w:r>
              <w:rPr>
                <w:b/>
                <w:bCs/>
              </w:rPr>
              <w:br/>
              <w:t xml:space="preserve">-  </w:t>
            </w:r>
            <w:r>
              <w:rPr/>
              <w:t>находить рифму в произведении; рифмовать слова, текст;</w:t>
              <w:br/>
              <w:t>- читать осознанно текст художественного произведения;</w:t>
              <w:br/>
              <w:t>- читать стихотворные произведения наизусть (по выбору);</w:t>
              <w:br/>
              <w:t>- делить текст на смысловые части;</w:t>
              <w:br/>
              <w:t>- подбирать пословицы к стихам;</w:t>
            </w:r>
          </w:p>
          <w:p>
            <w:pPr>
              <w:pStyle w:val="Normal"/>
              <w:autoSpaceDE w:val="false"/>
              <w:rPr/>
            </w:pPr>
            <w:r>
              <w:rPr/>
              <w:t>- оперировать в речи языком предметной области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-1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Фет «Я пришёл к тебе с приветом…»</w:t>
            </w:r>
          </w:p>
          <w:p>
            <w:pPr>
              <w:pStyle w:val="Normal"/>
              <w:autoSpaceDE w:val="false"/>
              <w:rPr/>
            </w:pPr>
            <w:r>
              <w:rPr/>
              <w:t>А.Чехов «Весной»</w:t>
            </w:r>
          </w:p>
          <w:p>
            <w:pPr>
              <w:pStyle w:val="Normal"/>
              <w:autoSpaceDE w:val="false"/>
              <w:rPr/>
            </w:pPr>
            <w:r>
              <w:rPr/>
              <w:t>Я.Аким «Апрель». А.Блок «Вербочки»</w:t>
            </w:r>
          </w:p>
          <w:p>
            <w:pPr>
              <w:pStyle w:val="Normal"/>
              <w:autoSpaceDE w:val="false"/>
              <w:rPr/>
            </w:pPr>
            <w:r>
              <w:rPr/>
              <w:t>Л.Чарская «Дивные звуки»</w:t>
            </w:r>
          </w:p>
          <w:p>
            <w:pPr>
              <w:pStyle w:val="Normal"/>
              <w:autoSpaceDE w:val="false"/>
              <w:rPr/>
            </w:pPr>
            <w:r>
              <w:rPr/>
              <w:t>Е.Благинина «Черёмуха»</w:t>
            </w:r>
          </w:p>
          <w:p>
            <w:pPr>
              <w:pStyle w:val="Normal"/>
              <w:autoSpaceDE w:val="false"/>
              <w:rPr/>
            </w:pPr>
            <w:r>
              <w:rPr/>
              <w:t>Тема «Книги о весне», обоб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76-18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  Чтение наизусть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юбовь – волшебная страна – 6 часов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-1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Берестов «Вечер. В мокрых цветах подоконник…»</w:t>
            </w:r>
          </w:p>
          <w:p>
            <w:pPr>
              <w:pStyle w:val="Normal"/>
              <w:autoSpaceDE w:val="false"/>
              <w:rPr/>
            </w:pPr>
            <w:r>
              <w:rPr/>
              <w:t>Н.Вагнер «Сказк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.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3-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экологической культуры, бережное отношение к природе</w:t>
            </w:r>
            <w:r>
              <w:rPr>
                <w:b/>
                <w:bCs/>
              </w:rPr>
              <w:br/>
              <w:t xml:space="preserve">- </w:t>
            </w:r>
            <w:r>
              <w:rPr/>
              <w:t>соблюдать интонацию при чтении;</w:t>
              <w:br/>
              <w:t>- читать осознанно текст художественного произведения;</w:t>
              <w:br/>
              <w:t>- определять тему и основную мысль произведения;</w:t>
              <w:br/>
              <w:t>- составлять небольшое монологическое высказывание с опорой на авторский текст;</w:t>
              <w:br/>
              <w:t>- оценивать события, 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мысли, советы, предложения других людей, принимать их во внимание и пытаться учитывать в своей деятельности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-1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атья Гримм «Рапунцель», французская сказка «Красавица и чудовищ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30-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экологической культуры, бережное отношение к природе</w:t>
            </w:r>
            <w:r>
              <w:rPr>
                <w:b/>
                <w:bCs/>
              </w:rPr>
              <w:br/>
              <w:t xml:space="preserve">- </w:t>
            </w:r>
            <w:r>
              <w:rPr/>
              <w:t>соблюдать интонацию при чтении;</w:t>
              <w:br/>
              <w:t>- читать осознанно текст художественного произведения;</w:t>
              <w:br/>
              <w:t>- определять тему и основную мысль произведения;</w:t>
              <w:br/>
              <w:t>- определять мотив поведения героев путем правильного ответа из текста;</w:t>
              <w:br/>
              <w:t>- составлять небольшое монологическое высказывание с опорой на авторский текст;</w:t>
              <w:br/>
              <w:t>- оценивать события, 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мысли, советы, предложения других людей, принимать их во внимание и пытаться учитывать в своей деятельности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-1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– Х. Андерсен «Ромашка»,          Ш. Сильверстайн «Щедрое дерев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53-6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экологической культуры, бережное отношение к природе</w:t>
            </w:r>
            <w:r>
              <w:rPr>
                <w:b/>
                <w:bCs/>
              </w:rPr>
              <w:br/>
              <w:t xml:space="preserve">- </w:t>
            </w:r>
            <w:r>
              <w:rPr/>
              <w:t>соблюдать интонацию при чтении;</w:t>
              <w:br/>
              <w:t>- читать осознанно текст художественного произведения;</w:t>
              <w:br/>
              <w:t>- определять тему и основную мысль произведения;</w:t>
              <w:br/>
              <w:t>- определять мотив поведения героев путем правильного ответа из текста;</w:t>
              <w:br/>
              <w:t>- составлять небольшое монологическое высказывание с опорой на авторский текст;</w:t>
              <w:br/>
              <w:t>- оценивать события, 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мысли, советы, предложения других людей, принимать их во внимание и пытаться учитывать в своей деятельности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-1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: «Пёрышко Финиста – ясна сокол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67-8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  пересказ прочитанно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>готовность принимать и понимать оценки, советы учителя, одноклассников, стремление к адекватной самооценке;</w:t>
            </w:r>
          </w:p>
          <w:p>
            <w:pPr>
              <w:pStyle w:val="Normal"/>
              <w:autoSpaceDE w:val="false"/>
              <w:rPr/>
            </w:pPr>
            <w:r>
              <w:rPr/>
              <w:t>- читать осознанно текст художественного произведения;</w:t>
              <w:br/>
              <w:t>-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мысли, советы, предложения других людей, принимать их во внимание и пытаться учитывать в своей деятельности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-1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ьская сказка «Каменный Принц и Прекрасная  Померанц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89-1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>интерес к особенностям других стран, народов, к их традициям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события, героев произведения;</w:t>
              <w:br/>
              <w:t>- читать  осознанно текст художественного произведения;</w:t>
              <w:br/>
              <w:t>- определять тему и главную мысль произведения;</w:t>
              <w:br/>
              <w:t>- пересказывать текст;;</w:t>
              <w:br/>
              <w:t>- приводить примеры произведений фольклора (пословицы, загадки, сказки);</w:t>
              <w:br/>
              <w:t>- различать жанры художественной литературы (сказка, рассказ, басня), сказки народные и литературные.</w:t>
            </w:r>
          </w:p>
          <w:p>
            <w:pPr>
              <w:pStyle w:val="Normal"/>
              <w:autoSpaceDE w:val="false"/>
              <w:rPr/>
            </w:pPr>
            <w:r>
              <w:rPr/>
              <w:t>-оперировать в речи языком предметной области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Фет «Облаком волнистым…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.Тургенев </w:t>
            </w:r>
            <w:r>
              <w:rPr>
                <w:lang w:val="en-US"/>
              </w:rPr>
              <w:t>«</w:t>
            </w:r>
            <w:r>
              <w:rPr/>
              <w:t>Воробей</w:t>
            </w:r>
            <w:r>
              <w:rPr>
                <w:lang w:val="en-US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04-10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  Чтение наизу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>готовность принимать и понимать оценки, советы учителя, одноклассников, стремление к адекватной самооценке;</w:t>
            </w:r>
          </w:p>
          <w:p>
            <w:pPr>
              <w:pStyle w:val="Normal"/>
              <w:autoSpaceDE w:val="false"/>
              <w:rPr/>
            </w:pPr>
            <w:r>
              <w:rPr/>
              <w:t>- читать осознанно текст художественного произведения;</w:t>
              <w:br/>
              <w:t>-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мысли, советы, предложения других людей, принимать их во внимание и пытаться учитывать в своей деятельности.</w:t>
            </w:r>
          </w:p>
        </w:tc>
      </w:tr>
      <w:tr>
        <w:trPr>
          <w:trHeight w:val="74" w:hRule="atLeast"/>
        </w:trPr>
        <w:tc>
          <w:tcPr>
            <w:tcW w:w="1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удесное рядом – 5 часов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 Сеф «Чудо»</w:t>
            </w:r>
          </w:p>
          <w:p>
            <w:pPr>
              <w:pStyle w:val="Normal"/>
              <w:autoSpaceDE w:val="false"/>
              <w:rPr/>
            </w:pPr>
            <w:r>
              <w:rPr/>
              <w:t>А.Прокофьев «Люблю берёзку русскую…», К.Паустовский «Заботливый цвето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08-1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  Чтение наизу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>готовность принимать и понимать оценки, советы учителя, одноклассников, стремление к адекватной самооценке;</w:t>
            </w:r>
          </w:p>
          <w:p>
            <w:pPr>
              <w:pStyle w:val="Normal"/>
              <w:autoSpaceDE w:val="false"/>
              <w:rPr/>
            </w:pPr>
            <w:r>
              <w:rPr/>
              <w:t>- читать осознанно текст художественного произведения;</w:t>
              <w:br/>
              <w:t>-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мысли, советы, предложения других людей, принимать их во внимание и пытаться учитывать в своей деятельности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-1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Паустовский «Заботливый цветок»(продолжение),</w:t>
            </w:r>
          </w:p>
          <w:p>
            <w:pPr>
              <w:pStyle w:val="Normal"/>
              <w:autoSpaceDE w:val="false"/>
              <w:rPr/>
            </w:pPr>
            <w:r>
              <w:rPr/>
              <w:t>В. Жуковский «Родного неба милый свет…»</w:t>
            </w:r>
          </w:p>
          <w:p>
            <w:pPr>
              <w:pStyle w:val="Normal"/>
              <w:autoSpaceDE w:val="false"/>
              <w:rPr/>
            </w:pPr>
            <w:r>
              <w:rPr/>
              <w:t>С.Маршак «О том, как хороша природа»</w:t>
            </w:r>
          </w:p>
          <w:p>
            <w:pPr>
              <w:pStyle w:val="Normal"/>
              <w:autoSpaceDE w:val="false"/>
              <w:rPr/>
            </w:pPr>
            <w:r>
              <w:rPr/>
              <w:t>Н.Абрамцева «Радуга»</w:t>
            </w:r>
          </w:p>
          <w:p>
            <w:pPr>
              <w:pStyle w:val="Normal"/>
              <w:autoSpaceDE w:val="false"/>
              <w:rPr/>
            </w:pPr>
            <w:r>
              <w:rPr/>
              <w:t>Ю.Могутин»Берег бродячих камешков»</w:t>
            </w:r>
          </w:p>
          <w:p>
            <w:pPr>
              <w:pStyle w:val="Normal"/>
              <w:autoSpaceDE w:val="false"/>
              <w:rPr/>
            </w:pPr>
            <w:r>
              <w:rPr/>
              <w:t>М.Пришвин «Дятел»</w:t>
            </w:r>
          </w:p>
          <w:p>
            <w:pPr>
              <w:pStyle w:val="Normal"/>
              <w:autoSpaceDE w:val="false"/>
              <w:rPr/>
            </w:pPr>
            <w:r>
              <w:rPr/>
              <w:t>В.Астафьев «Стрижонок Скрип»</w:t>
            </w:r>
          </w:p>
          <w:p>
            <w:pPr>
              <w:pStyle w:val="Normal"/>
              <w:autoSpaceDE w:val="false"/>
              <w:rPr/>
            </w:pPr>
            <w:r>
              <w:rPr/>
              <w:t>О.Дриз «Счастье», Б.Заходер «Что красивей всег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20-15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разительное чтение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себя как индивидуальности и одновременно как члена об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онятие «рифма».</w:t>
            </w:r>
            <w:r>
              <w:rPr>
                <w:b/>
                <w:bCs/>
              </w:rPr>
              <w:br/>
              <w:t xml:space="preserve">-  </w:t>
            </w:r>
            <w:r>
              <w:rPr/>
              <w:t>находить рифму в произведении; рифмовать слова, текст;</w:t>
              <w:br/>
              <w:t>- читать осознанно текст художественного произведения;</w:t>
              <w:br/>
              <w:t>- читать стихотворные произведения наизусть (по выбору);</w:t>
              <w:br/>
              <w:t>- делить текст на смысловые части;</w:t>
              <w:br/>
              <w:t>- подбирать пословицы к стихам;</w:t>
            </w:r>
          </w:p>
          <w:p>
            <w:pPr>
              <w:pStyle w:val="Normal"/>
              <w:autoSpaceDE w:val="false"/>
              <w:rPr/>
            </w:pPr>
            <w:r>
              <w:rPr/>
              <w:t>- оперировать в речи языком предметной области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орусская сказка «Музыкант – чародейник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60-16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 </w:t>
            </w:r>
            <w:r>
              <w:rPr>
                <w:b/>
              </w:rPr>
              <w:t>Проверочная рабо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ес к особенностям других стран, народов, к их традициям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события, героев произведения;</w:t>
              <w:br/>
              <w:t>- читать  осознанно текст художественного произведения;</w:t>
              <w:br/>
              <w:t>- определять тему и главную мысль произведения;</w:t>
              <w:br/>
              <w:t>- пересказывать текст;;</w:t>
              <w:br/>
              <w:t>- приводить примеры произведений фольклора (пословицы, загадки, сказки);</w:t>
              <w:br/>
              <w:t>- различать жанры художественной литературы (сказка, рассказ, басня), сказки народные и литературные.</w:t>
            </w:r>
          </w:p>
          <w:p>
            <w:pPr>
              <w:pStyle w:val="Normal"/>
              <w:autoSpaceDE w:val="false"/>
              <w:rPr/>
            </w:pPr>
            <w:r>
              <w:rPr/>
              <w:t>-оперировать в речи языком предметной области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-1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альянская сказка «Тайна Флори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70-1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себя как индивидуальности и одновременно как члена об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rPr/>
            </w:pPr>
            <w:r>
              <w:rPr/>
              <w:t>- читать осознанно текст художественного произведения;</w:t>
              <w:br/>
              <w:t>- составлять небольшое монологическое высказывание с опорой на авторский текст;</w:t>
              <w:br/>
              <w:t>- оценивать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делить текст на смысловые части;</w:t>
              <w:br/>
              <w:t>- создавать небольшой устный текст на заданную тему;</w:t>
              <w:br/>
              <w:t>- подбирать пословицы к стихам;</w:t>
              <w:br/>
              <w:t>- приводить примеры фольклора (пословицы, загадки, сказки);</w:t>
              <w:br/>
              <w:t xml:space="preserve">- различать жанры художественной литературы (сказка, рассказ, басня). </w:t>
            </w:r>
          </w:p>
          <w:p>
            <w:pPr>
              <w:pStyle w:val="Normal"/>
              <w:autoSpaceDE w:val="false"/>
              <w:rPr/>
            </w:pPr>
            <w:r>
              <w:rPr/>
              <w:t>- оперировать в речи языком предметной области.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-1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Мазнин «Давайте дружить», Ю. Ким «Летучий ковёр», В. Шефнер «Миг»</w:t>
            </w:r>
          </w:p>
          <w:p>
            <w:pPr>
              <w:pStyle w:val="Normal"/>
              <w:autoSpaceDE w:val="false"/>
              <w:rPr/>
            </w:pPr>
            <w:r>
              <w:rPr/>
              <w:t>Тема «Книги об обыкновенных чудесах», обоб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180-18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тальный опрос.  Чтение наизусть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1:50:00Z</dcterms:created>
  <dc:creator>Юляшка</dc:creator>
  <dc:description/>
  <cp:keywords/>
  <dc:language>en-US</dc:language>
  <cp:lastModifiedBy>Admin</cp:lastModifiedBy>
  <cp:lastPrinted>2014-09-29T10:00:00Z</cp:lastPrinted>
  <dcterms:modified xsi:type="dcterms:W3CDTF">2015-06-24T05:13:00Z</dcterms:modified>
  <cp:revision>20</cp:revision>
  <dc:subject/>
  <dc:title>Учебно-тематическое планирование  по литературному чтению в 3 «С» классе на 2013/2014 учебный год</dc:title>
</cp:coreProperties>
</file>