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880" w:hRule="atLeast"/>
        </w:trPr>
        <w:tc>
          <w:tcPr>
            <w:tcW w:w="14570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 xml:space="preserve">ГБОУ СОШ № 668 им. героя советского союза в.п. кислякова </w:t>
            </w:r>
          </w:p>
        </w:tc>
      </w:tr>
      <w:tr>
        <w:trPr>
          <w:trHeight w:val="1440" w:hRule="atLeast"/>
        </w:trPr>
        <w:tc>
          <w:tcPr>
            <w:tcW w:w="1457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7365D"/>
                <w:sz w:val="48"/>
                <w:szCs w:val="44"/>
              </w:rPr>
            </w:pPr>
            <w:r>
              <w:rPr>
                <w:rFonts w:cs="Cambria" w:ascii="Cambria" w:hAnsi="Cambria"/>
                <w:color w:val="17365D"/>
                <w:sz w:val="80"/>
                <w:szCs w:val="80"/>
              </w:rPr>
              <w:t>Сценарий открытого урока в 1в классе</w:t>
            </w:r>
          </w:p>
        </w:tc>
      </w:tr>
      <w:tr>
        <w:trPr>
          <w:trHeight w:val="720" w:hRule="atLeast"/>
        </w:trPr>
        <w:tc>
          <w:tcPr>
            <w:tcW w:w="14570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Буква Ю и её звуки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ишевец Любовь Александровна 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15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8"/>
              <w:rPr/>
            </w:pPr>
            <w:r>
              <w:rPr>
                <w:color w:val="17365D"/>
                <w:sz w:val="28"/>
                <w:szCs w:val="28"/>
              </w:rPr>
              <w:t>В данном документе представлен сценарий открытого урока, данного 21 января 2015 года. Присутствовали коллеги, родители класса. На уроке велась видеозапись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365F91"/>
          <w:sz w:val="48"/>
          <w:szCs w:val="48"/>
        </w:rPr>
      </w:pPr>
      <w:r>
        <w:rPr>
          <w:rFonts w:cs="Cambria" w:ascii="Cambria" w:hAnsi="Cambria"/>
          <w:b/>
          <w:bCs/>
          <w:color w:val="365F91"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48"/>
          <w:szCs w:val="48"/>
        </w:rPr>
      </w:pPr>
      <w:r>
        <w:rPr>
          <w:rFonts w:cs="Cambria" w:ascii="Cambria" w:hAnsi="Cambria"/>
          <w:b/>
          <w:bCs/>
          <w:color w:val="365F91"/>
          <w:sz w:val="48"/>
          <w:szCs w:val="48"/>
        </w:rPr>
      </w:r>
    </w:p>
    <w:p>
      <w:pPr>
        <w:pStyle w:val="Normal"/>
        <w:tabs>
          <w:tab w:val="clear" w:pos="708"/>
          <w:tab w:val="left" w:pos="13725" w:leader="none"/>
        </w:tabs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ab/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Й УРОК В 1В КЛАССЕ 21 января 2015 года</w:t>
      </w:r>
    </w:p>
    <w:p>
      <w:pPr>
        <w:pStyle w:val="Normal"/>
        <w:rPr/>
      </w:pPr>
      <w:r>
        <w:rPr>
          <w:b/>
        </w:rPr>
        <w:t>Предметная область</w:t>
      </w:r>
      <w:r>
        <w:rPr/>
        <w:t>:  Обучение грамоте (учебник «Азбука» 2 ч. автор: В.Г. Горецкий, В.А. Кирю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365D"/>
          <w:sz w:val="32"/>
          <w:szCs w:val="32"/>
        </w:rPr>
        <w:t>Тема</w:t>
      </w:r>
      <w:r>
        <w:rPr>
          <w:color w:val="17365D"/>
          <w:sz w:val="32"/>
          <w:szCs w:val="32"/>
        </w:rPr>
        <w:t>: «Буква Ю, ю и звуки, которые она обозначает».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/>
        <w:t>ХОДА УРОКА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750"/>
        <w:gridCol w:w="3282"/>
        <w:gridCol w:w="3377"/>
        <w:gridCol w:w="3845"/>
      </w:tblGrid>
      <w:tr>
        <w:trPr>
          <w:trHeight w:val="7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ИЕ УЧЕБНОЙ ДЕЯТЕЛЬНОСТ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ует детей, гостей. Включает в деловой ритм, создает положительный эмоциональный настрой</w:t>
            </w:r>
          </w:p>
          <w:p>
            <w:pPr>
              <w:pStyle w:val="Normal"/>
              <w:rPr/>
            </w:pPr>
            <w:r>
              <w:rPr/>
              <w:t>2 - 3. Просит открыть учебники на нужной странице и взять в руки указки.</w:t>
            </w:r>
          </w:p>
          <w:p>
            <w:pPr>
              <w:pStyle w:val="Normal"/>
              <w:rPr/>
            </w:pPr>
            <w:r>
              <w:rPr/>
              <w:t>Задание: учитель вызывает одного ученика  для чтения вслух,  а остальные следят указкой слово в слово и тоже тихо читают.</w:t>
            </w:r>
          </w:p>
          <w:p>
            <w:pPr>
              <w:pStyle w:val="Normal"/>
              <w:rPr/>
            </w:pPr>
            <w:r>
              <w:rPr/>
              <w:t xml:space="preserve">4.Поставьте указку на первую строчку </w:t>
            </w:r>
            <w:r>
              <w:rPr>
                <w:b/>
              </w:rPr>
              <w:t>(Бублик, баранку, батон и буханку</w:t>
            </w:r>
            <w:r>
              <w:rPr/>
              <w:t>) и найдите слово к данной схем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9690</wp:posOffset>
                      </wp:positionV>
                      <wp:extent cx="384175" cy="162560"/>
                      <wp:effectExtent l="6985" t="0" r="116205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4120" cy="1627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6.35pt;margin-top:4.7pt;width:30.2pt;height:12.75pt;mso-wrap-style:none;v-text-anchor:middle;rotation:180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9055</wp:posOffset>
                      </wp:positionV>
                      <wp:extent cx="387350" cy="139065"/>
                      <wp:effectExtent l="6350" t="0" r="11557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0200">
                                <a:off x="0" y="0"/>
                                <a:ext cx="387360" cy="138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4.15pt;margin-top:4.65pt;width:30.45pt;height:10.9pt;mso-wrap-style:none;v-text-anchor:middle;rotation:184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445</wp:posOffset>
                      </wp:positionV>
                      <wp:extent cx="105410" cy="104775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40" cy="105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9pt;margin-top:0.35pt;width:8.3pt;height:8.15pt;flip:y" type="_x0000_t32">
                      <v:stroke color="#00206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Теперь прочитайте вторую строчку (</w:t>
            </w:r>
            <w:r>
              <w:rPr>
                <w:b/>
              </w:rPr>
              <w:t>Пекарь из теста испёк спозаранку</w:t>
            </w:r>
            <w:r>
              <w:rPr/>
              <w:t>) и найдите слово, в котором букв больше, чем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ставьте указку на заглавие стихотворения "Хлеб"</w:t>
            </w:r>
          </w:p>
          <w:p>
            <w:pPr>
              <w:pStyle w:val="Normal"/>
              <w:rPr/>
            </w:pPr>
            <w:r>
              <w:rPr/>
              <w:t>Кто прочитает его выразительно?</w:t>
            </w:r>
          </w:p>
          <w:p>
            <w:pPr>
              <w:pStyle w:val="Normal"/>
              <w:rPr/>
            </w:pPr>
            <w:r>
              <w:rPr/>
              <w:t>Вопросы по содержанию: почему слова хлеб и мир стоят ря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товятся к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Чтение отрывков из книжек для самостоятельного чтения. Например, сказка "Бычок - смоляной бочок"</w:t>
            </w:r>
          </w:p>
          <w:p>
            <w:pPr>
              <w:pStyle w:val="Normal"/>
              <w:rPr/>
            </w:pPr>
            <w:r>
              <w:rPr/>
              <w:t xml:space="preserve">3.Чтение материалов из учебника </w:t>
            </w:r>
          </w:p>
          <w:p>
            <w:pPr>
              <w:pStyle w:val="Normal"/>
              <w:rPr/>
            </w:pPr>
            <w:r>
              <w:rPr/>
              <w:t xml:space="preserve">"Азбука", стр 42 </w:t>
            </w:r>
            <w:r>
              <w:rPr>
                <w:b/>
              </w:rPr>
              <w:t>&lt;</w:t>
            </w:r>
            <w:hyperlink r:id="rId2">
              <w:r>
                <w:rPr>
                  <w:rStyle w:val="InternetLink"/>
                  <w:b/>
                </w:rPr>
                <w:t>рисунок 1</w:t>
              </w:r>
            </w:hyperlink>
            <w:r>
              <w:rPr>
                <w:b/>
              </w:rPr>
              <w:t xml:space="preserve"> 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еречитывают 1-ую строчку текста и шепчут учителю на ухо "секрет". Называют слова: бублик, батон, испёк. Сверяют со схемой и приходят в выводу, что подходит одно слово - "бублик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ети читают и находят слово - "пекарь" Проверяют правильность выполнения задания. Считают буквы, а затем звуки.</w:t>
            </w:r>
          </w:p>
          <w:p>
            <w:pPr>
              <w:pStyle w:val="Normal"/>
              <w:rPr/>
            </w:pPr>
            <w:r>
              <w:rPr/>
              <w:t xml:space="preserve">6. Стихотворение читают три раза трое учеников по вызову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учителя дети делают вывод: на полях должны сеять зерно, а не пули и мины. Когда идёт война, на полях не работают хлеборобы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Создание положительной эмоциональной направленности на участие в учебной работ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  <w:br/>
            </w:r>
            <w:r>
              <w:rPr/>
              <w:t>Принимают и сохраняют учебную задачу. Осуществляют контроль и самоконтроль за читающими детьми вслу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Владеть смысловым чтением текста, выделять существенную информацию из текста. Построение речевого высказывания в устной форм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метные </w:t>
            </w:r>
          </w:p>
          <w:p>
            <w:pPr>
              <w:pStyle w:val="Normal"/>
              <w:rPr/>
            </w:pPr>
            <w:r>
              <w:rPr/>
              <w:t>Деление слов на слоги определение ударного слога. Нахождение с тексте слова по заданным условиям и проверка через звуковой анализ.</w:t>
            </w:r>
          </w:p>
          <w:p>
            <w:pPr>
              <w:pStyle w:val="Normal"/>
              <w:rPr/>
            </w:pPr>
            <w:r>
              <w:rPr/>
              <w:t>Поиск необходимой  информации из текста для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НЕЕ УСВОЕННЫХ ЗНАНИЙ И УМ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являет уровень знаний. Проводит  параллель с ранее изученным материалом, необходимую для </w:t>
            </w:r>
            <w:r>
              <w:rPr>
                <w:b/>
              </w:rPr>
              <w:t>"открытия нового зн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егодня к нам придёт новая буква, и нам её нужно встретить и поселить на Ленте букв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</w:t>
            </w:r>
            <w:hyperlink r:id="rId3">
              <w:r>
                <w:rPr>
                  <w:rStyle w:val="InternetLink"/>
                  <w:b/>
                </w:rPr>
                <w:t>рисунок 2</w:t>
              </w:r>
            </w:hyperlink>
            <w:r>
              <w:rPr>
                <w:b/>
                <w:lang w:val="en-US"/>
              </w:rPr>
              <w:t>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артинки: юла, рак, зебра, осы, чашка, утка, аист, весы, волк, лягушка, эльфы, щётки, ирис)</w:t>
            </w:r>
          </w:p>
          <w:p>
            <w:pPr>
              <w:pStyle w:val="Normal"/>
              <w:rPr/>
            </w:pPr>
            <w:r>
              <w:rPr/>
              <w:t>2.Вы знаете, что это картинки-звуки. Давайте их назовём хором.</w:t>
            </w:r>
          </w:p>
          <w:p>
            <w:pPr>
              <w:pStyle w:val="Normal"/>
              <w:rPr/>
            </w:pPr>
            <w:r>
              <w:rPr/>
              <w:t>3.Можно ли разделить все эти звуки на 2 группы?</w:t>
            </w:r>
          </w:p>
          <w:p>
            <w:pPr>
              <w:pStyle w:val="Normal"/>
              <w:rPr/>
            </w:pPr>
            <w:r>
              <w:rPr/>
              <w:t>Учитель вызывает к доске 2 учащихся выполнить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сит доказать, что задание выполнено ве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ученику произнести слово "юла", протягивая каждый зв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t>4.Постановка задачи: какую группу звуков ещё можно разделить на 2 группы?</w:t>
            </w:r>
          </w:p>
          <w:p>
            <w:pPr>
              <w:pStyle w:val="Normal"/>
              <w:rPr/>
            </w:pPr>
            <w:r>
              <w:rPr/>
              <w:br/>
              <w:t xml:space="preserve">5. Постановка задачи: посмотрите на группу мягких согласных, можно ли их распределить на 2 группы?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, тренирующи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2.Дети под руководством учителя по указке называют звуки.</w:t>
            </w:r>
          </w:p>
          <w:p>
            <w:pPr>
              <w:pStyle w:val="Normal"/>
              <w:rPr/>
            </w:pPr>
            <w:r>
              <w:rPr/>
              <w:t>3.Да, можно разделить на гласные  и согласные зву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ники  распределяют картинки на 2 группы: гласные и согласные. </w:t>
            </w:r>
            <w:r>
              <w:rPr>
                <w:b/>
              </w:rPr>
              <w:t>&lt;</w:t>
            </w:r>
            <w:hyperlink r:id="rId4">
              <w:r>
                <w:rPr>
                  <w:rStyle w:val="InternetLink"/>
                  <w:b/>
                </w:rPr>
                <w:t>рисунок 3</w:t>
              </w:r>
            </w:hyperlink>
            <w:r>
              <w:rPr>
                <w:b/>
              </w:rPr>
              <w:t xml:space="preserve">  &gt;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  <w:t>Ученики предлагают подвинуть картинку "юла" к гласным.</w:t>
            </w:r>
          </w:p>
          <w:p>
            <w:pPr>
              <w:pStyle w:val="Normal"/>
              <w:rPr/>
            </w:pPr>
            <w:r>
              <w:rPr/>
              <w:t xml:space="preserve">Ученики    ясно слышат звук </w:t>
            </w:r>
            <w:r>
              <w:rPr>
                <w:b/>
              </w:rPr>
              <w:t xml:space="preserve">[й']. </w:t>
            </w:r>
            <w:r>
              <w:rPr/>
              <w:t>Определяют - согласный.</w:t>
              <w:br/>
              <w:t xml:space="preserve">По просьбе учителя  повторяют </w:t>
            </w:r>
            <w:r>
              <w:rPr>
                <w:b/>
              </w:rPr>
              <w:t>признаки</w:t>
            </w:r>
            <w:r>
              <w:rPr/>
              <w:t xml:space="preserve"> гласных и согласных звук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&lt;</w:t>
            </w:r>
            <w:hyperlink r:id="rId5">
              <w:r>
                <w:rPr>
                  <w:rStyle w:val="InternetLink"/>
                  <w:b/>
                </w:rPr>
                <w:t>рисунок 6</w:t>
              </w:r>
            </w:hyperlink>
            <w:r>
              <w:rPr>
                <w:lang w:val="en-US"/>
              </w:rPr>
              <w:t>&gt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Можно разделить согласные на твёрдые и мягкие. </w:t>
            </w:r>
            <w:r>
              <w:rPr>
                <w:b/>
                <w:lang w:val="en-US"/>
              </w:rPr>
              <w:t>&lt;</w:t>
            </w:r>
            <w:hyperlink r:id="rId6">
              <w:r>
                <w:rPr>
                  <w:rStyle w:val="InternetLink"/>
                  <w:b/>
                </w:rPr>
                <w:t>рисунок 4</w:t>
              </w:r>
              <w:r>
                <w:rPr>
                  <w:rStyle w:val="InternetLink"/>
                  <w:b/>
                  <w:lang w:val="en-US"/>
                </w:rPr>
                <w:t>&gt;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b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Ученики предлагают распределить на </w:t>
            </w:r>
            <w:r>
              <w:rPr>
                <w:b/>
              </w:rPr>
              <w:t>парные и непарные согласные.</w:t>
            </w:r>
            <w:r>
              <w:rPr/>
              <w:t xml:space="preserve"> </w:t>
              <w:br/>
              <w:t xml:space="preserve">У доски двое детей распределяют картинки-звуки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  <w:hyperlink r:id="rId7">
              <w:r>
                <w:rPr>
                  <w:rStyle w:val="InternetLink"/>
                  <w:b/>
                </w:rPr>
                <w:t>рисунок 5</w:t>
              </w:r>
            </w:hyperlink>
            <w:r>
              <w:rPr>
                <w:b/>
              </w:rPr>
              <w:t>&gt;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продуктивное сотрудничество с учителем и сверстникам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существенных признаков; осознанное построение речевого высказывания в устной форм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метные </w:t>
            </w:r>
          </w:p>
          <w:p>
            <w:pPr>
              <w:pStyle w:val="Normal"/>
              <w:rPr/>
            </w:pPr>
            <w:r>
              <w:rPr/>
              <w:t>Различение на слух гласных, согласных твердых и мягких; согласных, не имеющих пар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Принимают и сохраняют учебную задачу. Осуществляют контроль и самоконтроль за читающими детьми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  <w:br/>
            </w:r>
            <w:r>
              <w:rPr/>
              <w:t>Принимают и сохраняют учебную задачу. Действуют согласно поставленной задаче. Осуществляют взаимный контрол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Структурирование знаний, установление причинно-следственной связи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СТА И ПРИЧИНЫ ЗАТРУДНЕНИЯ (постановка учебной проблемы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ие звуки вы поместили в группу непарных мягких согласных?</w:t>
            </w:r>
          </w:p>
          <w:p>
            <w:pPr>
              <w:pStyle w:val="Normal"/>
              <w:rPr/>
            </w:pPr>
            <w:r>
              <w:rPr/>
              <w:br/>
              <w:t>2. Какая картинка вызвала у вас затруднение?</w:t>
            </w:r>
          </w:p>
          <w:p>
            <w:pPr>
              <w:pStyle w:val="Normal"/>
              <w:rPr/>
            </w:pPr>
            <w:r>
              <w:rPr/>
              <w:t>3. Почему?</w:t>
              <w:br/>
              <w:br/>
              <w:br/>
              <w:br/>
              <w:t>4. Сейчас мы сделаем небольшой проект на Макбуках, и вы поймёте, почему затруднились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ки называют звуки и показывают на Ленте звуков.</w:t>
            </w:r>
          </w:p>
          <w:p>
            <w:pPr>
              <w:pStyle w:val="Normal"/>
              <w:rPr/>
            </w:pPr>
            <w:r>
              <w:rPr/>
              <w:t xml:space="preserve">[щ'] [ч'] [й'] </w:t>
            </w:r>
            <w:r>
              <w:rPr>
                <w:lang w:val="en-US"/>
              </w:rPr>
              <w:t>&lt;</w:t>
            </w:r>
            <w:hyperlink r:id="rId8">
              <w:r>
                <w:rPr>
                  <w:rStyle w:val="InternetLink"/>
                  <w:b/>
                </w:rPr>
                <w:t>рисунок 8</w:t>
              </w:r>
            </w:hyperlink>
            <w:r>
              <w:rPr>
                <w:lang w:val="en-US"/>
              </w:rPr>
              <w:t>&gt;</w:t>
            </w:r>
            <w:r>
              <w:rPr/>
              <w:br/>
              <w:br/>
              <w:t>2. Картинка "юла".</w:t>
              <w:br/>
              <w:br/>
              <w:t>3.Мы перепутали звук и букву и хотели поставить её в группу "гласные звуки".</w:t>
              <w:br/>
              <w:br/>
              <w:t>4.Ученики готовят ПК к работе: включают, вводят пароль, заходят в программу Перволого.</w:t>
              <w:br/>
              <w:b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постановка вопрос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>Выделение, формулирование цели с помощью учителя</w:t>
            </w:r>
          </w:p>
          <w:p>
            <w:pPr>
              <w:pStyle w:val="Normal"/>
              <w:rPr/>
            </w:pPr>
            <w:r>
              <w:rPr/>
              <w:t>ИКТ- компетентность учащихс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И ПОСТРОЕНИЕ ПРОЕКТА ВЫХОДА ИЗ  ЗАТРУДНЕН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какой проект мы сегодня будем делать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учителя формулируют тему урока, ставят цель: будем делать проект </w:t>
            </w:r>
            <w:r>
              <w:rPr>
                <w:b/>
              </w:rPr>
              <w:t>"Буква Ю и её звуки"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оммуникативные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меть оформлять свои мысли в устной форме, 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  <w:br/>
            </w:r>
            <w:r>
              <w:rPr/>
              <w:t>Принимают и сохраняют учебную задачу. Действуют согласно поставленной задаче. Осуществляют взаимный контроль.</w:t>
            </w:r>
          </w:p>
          <w:p>
            <w:pPr>
              <w:pStyle w:val="Normal"/>
              <w:rPr/>
            </w:pPr>
            <w:r>
              <w:rPr/>
              <w:t>Целеполагание, планирование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СТРОЕНИЯ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ие инструменты и закладки  Перволого вы будете использовать?</w:t>
              <w:br/>
              <w:br/>
              <w:br/>
              <w:t>2. Найдите в закладке "формы" картинки -  "юнга" и "брюки"</w:t>
              <w:br/>
              <w:t>скопируйте их на лист альбома и сделайте к ним звуковые схемы (звуковые карточки у вас тоже в формах уже есть) &lt;</w:t>
            </w:r>
            <w:hyperlink r:id="rId9">
              <w:r>
                <w:rPr>
                  <w:rStyle w:val="InternetLink"/>
                  <w:b/>
                </w:rPr>
                <w:t>рисунок 9</w:t>
              </w:r>
            </w:hyperlink>
            <w:r>
              <w:rPr/>
              <w:t>&gt;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еники называют </w:t>
            </w:r>
            <w:r>
              <w:rPr>
                <w:b/>
              </w:rPr>
              <w:t>инструменты</w:t>
            </w:r>
            <w:r>
              <w:rPr/>
              <w:t xml:space="preserve"> Перволого - рисовалка, рука, текст; </w:t>
            </w:r>
            <w:r>
              <w:rPr>
                <w:b/>
              </w:rPr>
              <w:t>закладку</w:t>
            </w:r>
            <w:r>
              <w:rPr/>
              <w:t xml:space="preserve"> - формы черепаш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  <w:br/>
            </w:r>
            <w:r>
              <w:rPr/>
              <w:t>Принимают и сохраняют учебную задачу. Действуют согласно поставленной задаче. Осуществляют взаимный контрол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уметь добывать новые знания; находить ответы, используя свой опыт и информацию, полученную на урок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САМОПРОВЕРКОЙ ПО ЭТАЛО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ует выполнение учащимися самостоятельной работы на новое знание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Организует самопроверку по этало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2. Теперь все звуки в схемах обозначьте буквами.</w:t>
              <w:br/>
              <w:br/>
              <w:br/>
              <w:t>3. Новая буква Ю. Найдём её место на Ленте букв.</w:t>
              <w:br/>
              <w:br/>
              <w:t>4. Учитель показывает большую и маленькую буквы Ю и ю и ставит карточку с буквой в окошечко.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t>5.Проверка правильности выполнения  работ.</w:t>
              <w:br/>
              <w:br/>
              <w:br/>
              <w:br/>
              <w:t>6.Учитель оценивает успешную работу красными кружочками. (Все ученики получают по кружоч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дивидуальная на ПК. &lt;</w:t>
            </w:r>
            <w:hyperlink r:id="rId10">
              <w:r>
                <w:rPr>
                  <w:rStyle w:val="InternetLink"/>
                  <w:b/>
                </w:rPr>
                <w:t>рисунок 7</w:t>
              </w:r>
            </w:hyperlink>
            <w:r>
              <w:rPr/>
              <w:t xml:space="preserve">&gt;  Ученики на лист альбома Перволого копируют картинки  </w:t>
            </w:r>
            <w:r>
              <w:rPr>
                <w:b/>
              </w:rPr>
              <w:t>"юнга", "брюки"</w:t>
            </w:r>
            <w:r>
              <w:rPr/>
              <w:t>и делают к ним звуковые схемы.</w:t>
            </w:r>
          </w:p>
          <w:p>
            <w:pPr>
              <w:pStyle w:val="Normal"/>
              <w:rPr/>
            </w:pPr>
            <w:r>
              <w:rPr/>
              <w:t>Выполняют самопроверку по эталону. &lt;</w:t>
            </w:r>
            <w:hyperlink r:id="rId11">
              <w:r>
                <w:rPr>
                  <w:rStyle w:val="InternetLink"/>
                  <w:b/>
                </w:rPr>
                <w:t>рисунок 7</w:t>
              </w:r>
            </w:hyperlink>
            <w:r>
              <w:rPr/>
              <w:t xml:space="preserve">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ют с помощью учителя место своего затруднения, причину и исправляют ошибки. </w:t>
              <w:br/>
              <w:t>Некоторые дети обозначили первый слог в слое "юнга" как согласный и гласный - [й'у], а нужно показать слог-сли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ченики замечают, что в словах встречается новая буква.</w:t>
              <w:br/>
              <w:br/>
              <w:t>3. Ученики делают предположение о месте буквы на Ленте</w:t>
              <w:br/>
              <w:br/>
              <w:t xml:space="preserve">4. Ученики подписывают звуки в  схемах буквами. получаются слова: </w:t>
            </w:r>
            <w:r>
              <w:rPr>
                <w:b/>
              </w:rPr>
              <w:t>юнга</w:t>
            </w:r>
            <w:r>
              <w:rPr/>
              <w:t xml:space="preserve"> и </w:t>
            </w:r>
            <w:r>
              <w:rPr>
                <w:b/>
              </w:rPr>
              <w:t>брюки</w:t>
            </w:r>
            <w:r>
              <w:rPr/>
              <w:t>. Работа принимает окончательный вид: &lt;</w:t>
            </w:r>
            <w:hyperlink r:id="rId12">
              <w:r>
                <w:rPr>
                  <w:rStyle w:val="InternetLink"/>
                  <w:b/>
                </w:rPr>
                <w:t>рисунок 11&gt;</w:t>
              </w:r>
            </w:hyperlink>
            <w:r>
              <w:rPr>
                <w:b/>
              </w:rPr>
              <w:br/>
              <w:br/>
              <w:br/>
              <w:br/>
              <w:br/>
            </w:r>
            <w:r>
              <w:rPr/>
              <w:t>5.Учащиеся проверяют работы по эталону, представленному учителем на слайде экрана. &lt;</w:t>
            </w:r>
            <w:hyperlink r:id="rId13">
              <w:r>
                <w:rPr>
                  <w:rStyle w:val="InternetLink"/>
                  <w:b/>
                </w:rPr>
                <w:t>рисунок 11</w:t>
              </w:r>
            </w:hyperlink>
            <w:r>
              <w:rPr/>
              <w:t>&gt;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,  уметь вноси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Осуществлять анализ, синтез, сравнение. Использовать модели для решения задачи. Выделять существенную информацию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ИСТЕМУ ЗНАНИЙ И ПЕРВИЧНОЕ 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ует выполнение задания: учитель выводит на экран следующий слайд: &lt;</w:t>
            </w:r>
            <w:hyperlink r:id="rId14">
              <w:r>
                <w:rPr>
                  <w:rStyle w:val="InternetLink"/>
                  <w:b/>
                </w:rPr>
                <w:t>рисунок 12</w:t>
              </w:r>
            </w:hyperlink>
            <w:r>
              <w:rPr>
                <w:b/>
              </w:rPr>
              <w:t>&gt;</w:t>
              <w:br/>
            </w:r>
            <w:r>
              <w:rPr/>
              <w:t xml:space="preserve">2.Закончите работу на компьютерах правильно. </w:t>
              <w:br/>
              <w:br/>
              <w:br/>
              <w:br/>
              <w:br/>
              <w:br/>
              <w:br/>
              <w:t>3.</w:t>
            </w:r>
            <w:r>
              <w:rPr>
                <w:b/>
              </w:rPr>
              <w:t xml:space="preserve"> </w:t>
            </w:r>
            <w:r>
              <w:rPr/>
              <w:t>Приготовьтесь читать тексты в Азбуке.  Откройте учебник и возьмите простые карандаши приготовьтесь к разметке тексто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ники читают слоги с новой буквой.  Читают предложение со слайда.</w:t>
              <w:br/>
              <w:t xml:space="preserve">2. Учащиеся действуют по алгоритму: </w:t>
              <w:br/>
              <w:t>-сохраняют работу с свою папку;</w:t>
              <w:br/>
              <w:t>- выходят из программы Перволого;</w:t>
              <w:br/>
              <w:t>- выключают и закрывают компьютеры.</w:t>
              <w:br/>
              <w:br/>
              <w:t>3.</w:t>
            </w:r>
            <w:r>
              <w:rPr>
                <w:b/>
              </w:rPr>
              <w:t xml:space="preserve"> </w:t>
            </w:r>
            <w:r>
              <w:rPr/>
              <w:t>Чтение  и разметка материала на страницах Азбуки (стр47-48) вслух. (Сначала читают дети среднего уровня , затем подключаются дети пониженного уровня, завершают чтение дети высокого уровня)</w:t>
              <w:br/>
              <w:t xml:space="preserve">Страница выглядит следующим образом: </w:t>
            </w:r>
            <w:r>
              <w:rPr>
                <w:b/>
              </w:rPr>
              <w:t>&lt;</w:t>
            </w:r>
            <w:hyperlink r:id="rId15">
              <w:r>
                <w:rPr>
                  <w:rStyle w:val="InternetLink"/>
                  <w:b/>
                </w:rPr>
                <w:t>рисунок 13</w:t>
              </w:r>
            </w:hyperlink>
            <w:r>
              <w:rPr>
                <w:b/>
              </w:rPr>
              <w:t>&gt;</w:t>
            </w:r>
            <w:r>
              <w:rPr/>
              <w:t xml:space="preserve"> &lt;</w:t>
            </w:r>
            <w:hyperlink r:id="rId16">
              <w:r>
                <w:rPr>
                  <w:rStyle w:val="InternetLink"/>
                  <w:b/>
                </w:rPr>
                <w:t>рисунок 14</w:t>
              </w:r>
            </w:hyperlink>
            <w:r>
              <w:rPr>
                <w:b/>
              </w:rPr>
              <w:t>&gt;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Принимают и сохраняют учебную задачу. Действуют согласно поставленной задаче.</w:t>
              <w:br/>
            </w:r>
            <w:r>
              <w:rPr>
                <w:i/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 xml:space="preserve">Владеть смысловым чтением текста, выделять существенную информацию из текста. Построение речевого высказывания в устной форме. </w:t>
              <w:br/>
            </w:r>
            <w:r>
              <w:rPr>
                <w:i/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уметь оформить свои мысли в устной форме, уметь слушать и понимать речь других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ЕБНОЙ Д 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ефлексию:</w:t>
              <w:br/>
              <w:t xml:space="preserve"> Что вызвало затруднение на уроке?</w:t>
              <w:br/>
            </w:r>
          </w:p>
          <w:p>
            <w:pPr>
              <w:pStyle w:val="Normal"/>
              <w:rPr/>
            </w:pPr>
            <w:r>
              <w:rPr/>
              <w:t>Что узнали нового на уроке?</w:t>
            </w:r>
          </w:p>
          <w:p>
            <w:pPr>
              <w:pStyle w:val="Normal"/>
              <w:rPr/>
            </w:pPr>
            <w:r>
              <w:rPr/>
              <w:br/>
              <w:br/>
              <w:t>Организует самооценку учебной деятель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учителя. </w:t>
              <w:br/>
              <w:br/>
              <w:t>Мы перепутали звук и букву и хотели Ю поставить  в гласные звуки.</w:t>
              <w:br/>
              <w:br/>
              <w:t>По плану рассказывают, чему научились, что было интересно, за что могут похвалить себя и своих одноклассников. Делают самооценк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Самооценка на основе критерия успешност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уметь оформить свои мысли в устной форме, уметь слушать и понимать речь других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уемые результаты: осуществляют слого - звуковой анализ слов с Ю, делают звуковые модели слов, обозначают буквами звуки слов, размечают слова текста на слоги; читают слоги и слова с новой буквой,  находят в тексте слова на изученную букву Ю.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g/&#1088;&#1080;&#1089;&#1091;&#1085;&#1086;&#1082;1.jpg" TargetMode="External"/><Relationship Id="rId3" Type="http://schemas.openxmlformats.org/officeDocument/2006/relationships/hyperlink" Target="../in/img/&#1088;&#1080;&#1089;&#1091;&#1085;&#1086;&#1082;2.png" TargetMode="External"/><Relationship Id="rId4" Type="http://schemas.openxmlformats.org/officeDocument/2006/relationships/hyperlink" Target="../in/img/&#1088;&#1080;&#1089;&#1091;&#1085;&#1086;&#1082;3.png" TargetMode="External"/><Relationship Id="rId5" Type="http://schemas.openxmlformats.org/officeDocument/2006/relationships/hyperlink" Target="../in/img/&#1088;&#1080;&#1089;&#1091;&#1085;&#1086;&#1082;6.png" TargetMode="External"/><Relationship Id="rId6" Type="http://schemas.openxmlformats.org/officeDocument/2006/relationships/hyperlink" Target="../in/img/&#1088;&#1080;&#1089;&#1091;&#1085;&#1086;&#1082;4.png" TargetMode="External"/><Relationship Id="rId7" Type="http://schemas.openxmlformats.org/officeDocument/2006/relationships/hyperlink" Target="../in/img/&#1088;&#1080;&#1089;&#1091;&#1085;&#1086;&#1082;5.png" TargetMode="External"/><Relationship Id="rId8" Type="http://schemas.openxmlformats.org/officeDocument/2006/relationships/hyperlink" Target="../in/img/&#1088;&#1080;&#1089;&#1091;&#1085;&#1086;&#1082;8.png" TargetMode="External"/><Relationship Id="rId9" Type="http://schemas.openxmlformats.org/officeDocument/2006/relationships/hyperlink" Target="../in/img/&#1088;&#1080;&#1089;&#1091;&#1085;&#1086;&#1082;9.png" TargetMode="External"/><Relationship Id="rId10" Type="http://schemas.openxmlformats.org/officeDocument/2006/relationships/hyperlink" Target="../in/img/&#1088;&#1080;&#1089;&#1091;&#1085;&#1086;&#1082;7.png" TargetMode="External"/><Relationship Id="rId11" Type="http://schemas.openxmlformats.org/officeDocument/2006/relationships/hyperlink" Target="../in/img/&#1088;&#1080;&#1089;&#1091;&#1085;&#1086;&#1082;7.png" TargetMode="External"/><Relationship Id="rId12" Type="http://schemas.openxmlformats.org/officeDocument/2006/relationships/hyperlink" Target="../in/img/&#1088;&#1080;&#1089;&#1091;&#1085;&#1086;&#1082;11.png" TargetMode="External"/><Relationship Id="rId13" Type="http://schemas.openxmlformats.org/officeDocument/2006/relationships/hyperlink" Target="../in/img/&#1088;&#1080;&#1089;&#1091;&#1085;&#1086;&#1082;11.png" TargetMode="External"/><Relationship Id="rId14" Type="http://schemas.openxmlformats.org/officeDocument/2006/relationships/hyperlink" Target="../in/img/&#1088;&#1080;&#1089;&#1091;&#1085;&#1086;&#1082;12.png" TargetMode="External"/><Relationship Id="rId15" Type="http://schemas.openxmlformats.org/officeDocument/2006/relationships/hyperlink" Target="../in/img/&#1088;&#1080;&#1089;&#1091;&#1085;&#1086;&#1082;13.jpg" TargetMode="External"/><Relationship Id="rId16" Type="http://schemas.openxmlformats.org/officeDocument/2006/relationships/hyperlink" Target="../in/img/&#1088;&#1080;&#1089;&#1091;&#1085;&#1086;&#1082;14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1:00Z</dcterms:created>
  <dc:creator>Customer</dc:creator>
  <dc:description/>
  <cp:keywords/>
  <dc:language>en-US</dc:language>
  <cp:lastModifiedBy>Любовь</cp:lastModifiedBy>
  <dcterms:modified xsi:type="dcterms:W3CDTF">2015-04-04T05:22:00Z</dcterms:modified>
  <cp:revision>45</cp:revision>
  <dc:subject/>
  <dc:title>ТЕХНОЛОГИЧЕСКАЯ КАРТА УРОКА</dc:title>
</cp:coreProperties>
</file>